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мерности развития региональной катойконимии в деривационном и семантическом аспектах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Светлана Евгень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Волгоградского государственного университета, Волгоград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Исследование выполнено при финансовой поддержке РФФИ в рамках научного проекта №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18-012-0064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Лингвоэкологический портрет регионального топонимикона: проблемы, противоречия и поиски решений"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активных процессов в различных областях функционирования русского языка имеет важное теоретическое и практическое значение. Однако в такой молодой науке, как катойконимика, в названной  сфере исследований имеются лакуны. Цель настоящей работы – выявить закономерности развития в сфере наименований жителей, зафиксированных в разновременных газетных текстах Волгоградской области. В дальнейшем подобное знание позволит охарактеризовать свойства катойконимии как системы и лучше понять фундаментальные законы существования этой тематической групп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влечен из областного издания «Волгоградская правда» и районных газет «Борьба» и «Коммунар» за 1985-1986 и 2010-2018 годы, что позволило уточнить динамические процессы в региональной катойконимии с точки зрения диахронического подх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иций словообразования в сфере катойконимии можно рассмотреть два типа взаимосвязанных закономерностей развития: в распределении форм и суффиксов исследуемых существительных. Анализ материала позволяет утверждать, что квантитативно в катойконимии в целом преобладает форма множественного числа (</w:t>
      </w:r>
      <w:r>
        <w:rPr>
          <w:rFonts w:cs="Times New Roman" w:ascii="Times New Roman" w:hAnsi="Times New Roman"/>
          <w:b/>
          <w:i/>
          <w:sz w:val="24"/>
          <w:szCs w:val="24"/>
        </w:rPr>
        <w:t>волгоград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камыша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рюпинцы</w:t>
      </w:r>
      <w:r>
        <w:rPr>
          <w:rFonts w:cs="Times New Roman" w:ascii="Times New Roman" w:hAnsi="Times New Roman"/>
          <w:sz w:val="24"/>
          <w:szCs w:val="24"/>
        </w:rPr>
        <w:t xml:space="preserve"> и т.д.), в то же время наблюдается изменение ее количественного отношения к формам единственного числа (</w:t>
      </w:r>
      <w:r>
        <w:rPr>
          <w:rFonts w:cs="Times New Roman" w:ascii="Times New Roman" w:hAnsi="Times New Roman"/>
          <w:b/>
          <w:i/>
          <w:sz w:val="24"/>
          <w:szCs w:val="24"/>
        </w:rPr>
        <w:t>волгогра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олжанин</w:t>
      </w:r>
      <w:r>
        <w:rPr>
          <w:rFonts w:cs="Times New Roman" w:ascii="Times New Roman" w:hAnsi="Times New Roman"/>
          <w:sz w:val="24"/>
          <w:szCs w:val="24"/>
        </w:rPr>
        <w:t xml:space="preserve"> и др.): если в газетах середины 80-х годов последние составляли 24,7% массива фактов, то в современных публикациях их доля возросла до 35,6%. Основная причина таких изменений – перенаправление интереса СМИ с коллективного героя публикации (например, все жители города) на жизнь и достижения отдельных личностей – носит экстралингвистический характер. Увеличение числа публикаций второго типа  сопряжено с внутриязыковой тенденцией – расширением диапазона соответствующих катойконимов, чье количество было минимально в СМИ 80-х год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наруженным фактом взаимосвязаны изменения в количественном соотношении суффиксов, формирующих региональные катойконимы. Наиболее частотным аффиксом является </w:t>
      </w:r>
      <w:r>
        <w:rPr>
          <w:rFonts w:cs="Times New Roman" w:ascii="Times New Roman" w:hAnsi="Times New Roman"/>
          <w:i/>
          <w:sz w:val="24"/>
          <w:szCs w:val="24"/>
        </w:rPr>
        <w:t>-ец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еев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зотов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кумылженцы</w:t>
      </w:r>
      <w:r>
        <w:rPr>
          <w:rFonts w:cs="Times New Roman" w:ascii="Times New Roman" w:hAnsi="Times New Roman"/>
          <w:sz w:val="24"/>
          <w:szCs w:val="24"/>
        </w:rPr>
        <w:t xml:space="preserve"> и т.д.), однако его доля, составлявшая в текстах 80-х годов 79,4%, в современных газетах снизилась до 69,2%. Это обусловлено рядом экстра- и интралингвистических причин, среди которых выделяется активизация форм единственного числа мужского и женского род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добных форм создает значительные трудности, поэтому в большинстве случаев для обозначений места жительства отдельных мужчин и женщин используются дополнительные ресурсы и привлекается суффикс </w:t>
      </w:r>
      <w:r>
        <w:rPr>
          <w:rFonts w:cs="Times New Roman" w:ascii="Times New Roman" w:hAnsi="Times New Roman"/>
          <w:i/>
          <w:sz w:val="24"/>
          <w:szCs w:val="24"/>
        </w:rPr>
        <w:t>-чан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быковчан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кисловчанка</w:t>
      </w:r>
      <w:r>
        <w:rPr>
          <w:rFonts w:cs="Times New Roman" w:ascii="Times New Roman" w:hAnsi="Times New Roman"/>
          <w:sz w:val="24"/>
          <w:szCs w:val="24"/>
        </w:rPr>
        <w:t xml:space="preserve"> и др.), доля которого выросла с 17,2% до 22,2%. Еще одна закономерность связана с другим суффиксом, обслуживающим формы множественного числа. На территории Волгоградской области сохранилось немало достаточно древних населенных пунктов, для обозначения жителей которых используются традиционные наименования с устаревшим аффиксом </w:t>
      </w:r>
      <w:r>
        <w:rPr>
          <w:rFonts w:cs="Times New Roman" w:ascii="Times New Roman" w:hAnsi="Times New Roman"/>
          <w:i/>
          <w:sz w:val="24"/>
          <w:szCs w:val="24"/>
        </w:rPr>
        <w:t>-ян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камыша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удняне</w:t>
      </w:r>
      <w:r>
        <w:rPr>
          <w:rFonts w:cs="Times New Roman" w:ascii="Times New Roman" w:hAnsi="Times New Roman"/>
          <w:sz w:val="24"/>
          <w:szCs w:val="24"/>
        </w:rPr>
        <w:t xml:space="preserve"> и т.д.). В советских СМИ, как полагаем, в связи с тенденцией к стандартизации языка, образования с этим суффиксом использовались редко, однако в современных публикациях доля катойконимов с формантом </w:t>
      </w:r>
      <w:r>
        <w:rPr>
          <w:rFonts w:cs="Times New Roman" w:ascii="Times New Roman" w:hAnsi="Times New Roman"/>
          <w:i/>
          <w:sz w:val="24"/>
          <w:szCs w:val="24"/>
        </w:rPr>
        <w:t>-ане/-яне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увеличилась (с 3,4% до 8,6% соответственно). Это может быть обусловлено как преодолением официоза языка газеты, так и возросшим интересом к публикациям на историческую тематику, нередко сопровождающимся упоминанием соответствующих катойконим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 закономерностей выявлен при изучении названий жителей в семантическом аспекте. В частности, в газетах 1980-х годов было зафиксировано 9 значений катойконимов, в том числе специфическое для советского времени обозначение с помощью катойконима работников хозяйственного объединения, связанного с населенным пунктом: </w:t>
      </w:r>
      <w:r>
        <w:rPr>
          <w:rFonts w:cs="Times New Roman" w:ascii="Times New Roman" w:hAnsi="Times New Roman"/>
          <w:i/>
          <w:sz w:val="24"/>
          <w:szCs w:val="24"/>
        </w:rPr>
        <w:t xml:space="preserve">Один из двух имеющихся кормоцехов задействован и у волжан, два из трех в совхозе «Красносельский», столько же у </w:t>
      </w:r>
      <w:r>
        <w:rPr>
          <w:rFonts w:cs="Times New Roman" w:ascii="Times New Roman" w:hAnsi="Times New Roman"/>
          <w:b/>
          <w:i/>
          <w:sz w:val="24"/>
          <w:szCs w:val="24"/>
        </w:rPr>
        <w:t>катричевцев</w:t>
      </w:r>
      <w:r>
        <w:rPr>
          <w:rFonts w:cs="Times New Roman" w:ascii="Times New Roman" w:hAnsi="Times New Roman"/>
          <w:sz w:val="24"/>
          <w:szCs w:val="24"/>
        </w:rPr>
        <w:t xml:space="preserve"> [«Коммунар», 19.01.1985]. В современных источниках в силу экстралингвистических факторов подобное семантическое наполнение катойконима не встречается, однако можно утверждать, что семантический потенциал названий жителей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значительно расширился. Так, в публикациях 2010-х годов выявлено 14 значений катойконимов, например: «жители городского района» (</w:t>
      </w:r>
      <w:r>
        <w:rPr>
          <w:rFonts w:cs="Times New Roman" w:ascii="Times New Roman" w:hAnsi="Times New Roman"/>
          <w:i/>
          <w:sz w:val="24"/>
          <w:szCs w:val="24"/>
        </w:rPr>
        <w:t xml:space="preserve">Неделю </w:t>
      </w:r>
      <w:r>
        <w:rPr>
          <w:rFonts w:cs="Times New Roman" w:ascii="Times New Roman" w:hAnsi="Times New Roman"/>
          <w:b/>
          <w:i/>
          <w:sz w:val="24"/>
          <w:szCs w:val="24"/>
        </w:rPr>
        <w:t>кировчане</w:t>
      </w:r>
      <w:r>
        <w:rPr>
          <w:rFonts w:cs="Times New Roman" w:ascii="Times New Roman" w:hAnsi="Times New Roman"/>
          <w:i/>
          <w:sz w:val="24"/>
          <w:szCs w:val="24"/>
        </w:rPr>
        <w:t xml:space="preserve"> пытались выяснить, кто хозяин стройки и как могли дать на нее разрешение без их согласия</w:t>
      </w:r>
      <w:r>
        <w:rPr>
          <w:rFonts w:cs="Times New Roman" w:ascii="Times New Roman" w:hAnsi="Times New Roman"/>
          <w:sz w:val="24"/>
          <w:szCs w:val="24"/>
        </w:rPr>
        <w:t xml:space="preserve"> [«Волгоградская правда», 31.07.2013]), «территория, обозначенная производящим топонимом» (</w:t>
      </w:r>
      <w:r>
        <w:rPr>
          <w:rFonts w:cs="Times New Roman" w:ascii="Times New Roman" w:hAnsi="Times New Roman"/>
          <w:i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b/>
          <w:i/>
          <w:sz w:val="24"/>
          <w:szCs w:val="24"/>
        </w:rPr>
        <w:t>калачевцы</w:t>
      </w:r>
      <w:r>
        <w:rPr>
          <w:rFonts w:cs="Times New Roman" w:ascii="Times New Roman" w:hAnsi="Times New Roman"/>
          <w:i/>
          <w:sz w:val="24"/>
          <w:szCs w:val="24"/>
        </w:rPr>
        <w:t xml:space="preserve"> и вошли в число 12 районов-первопроходцев </w:t>
      </w:r>
      <w:r>
        <w:rPr>
          <w:rFonts w:cs="Times New Roman" w:ascii="Times New Roman" w:hAnsi="Times New Roman"/>
          <w:sz w:val="24"/>
          <w:szCs w:val="24"/>
        </w:rPr>
        <w:t xml:space="preserve">[«Борьба», 11.01.2011]). В подобных случаях катойконим функционально и семантически заменяет производящий топоним. Указанное свойство названий жителей было отмечено в истории языка [Васильев 2012], что делает значимым дальнейший анализ причин, по которым  активизировалось нетипичное для современной катойконимии значе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явление закономерностей развития волгоградской катойконимии позволило сделать ряд выводов. Региональные названия жителей в словообразовательном аспекте характеризуются изменением частотности ряда суффиксов и изменением соотношения форм множественного и единственного числа. На наш взгляд, это объясняется трансформацией языка газеты и активизацией системных возможностей катойконимии. В семантическом аспекте выявлены такие закономерности, как увеличение количества значений и устаревание экстралинвистически маркированных семантических наполнений. Дальнейшее изучение тенденций развития региональной катойконимии, в том числе с привлечением данных других временных периодов, даст ценные сведения о сущности тематической группы «названия жителей» и их разноаспектных свойства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Васильев 2012] - Васильев В.Л. Славянские топонимические древности Новгородской земли. М., 2012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45:00Z</dcterms:created>
  <dc:creator>Света</dc:creator>
  <dc:description/>
  <dc:language>en-US</dc:language>
  <cp:lastModifiedBy>Алексей</cp:lastModifiedBy>
  <dcterms:modified xsi:type="dcterms:W3CDTF">2019-02-27T18:45:00Z</dcterms:modified>
  <cp:revision>2</cp:revision>
  <dc:subject/>
  <dc:title>Региональная катойконимика в печатных СМИ Волгоградской области: особенности лексикографического описания</dc:title>
</cp:coreProperties>
</file>