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  <w:color w:val="000000"/>
        </w:rPr>
        <w:t xml:space="preserve">Рождение и смерть в лингвокульторологическом ландшафте </w:t>
      </w:r>
    </w:p>
    <w:p>
      <w:pPr>
        <w:pStyle w:val="Style17"/>
        <w:shd w:fill="FFFFFF" w:val="clear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Смоленско-Могилёвского порубежья</w:t>
      </w:r>
    </w:p>
    <w:p>
      <w:pPr>
        <w:pStyle w:val="Style17"/>
        <w:shd w:fill="FFFFFF" w:val="clear"/>
        <w:spacing w:before="0" w:after="120"/>
        <w:jc w:val="center"/>
        <w:rPr>
          <w:color w:val="000000"/>
        </w:rPr>
      </w:pPr>
      <w:r>
        <w:rPr>
          <w:rStyle w:val="StrongEmphasis"/>
          <w:b w:val="false"/>
          <w:iCs/>
          <w:color w:val="000000"/>
        </w:rPr>
        <w:t>Лысенкова Ксения Игоревна</w:t>
      </w:r>
    </w:p>
    <w:p>
      <w:pPr>
        <w:pStyle w:val="Style17"/>
        <w:shd w:fill="FFFFFF" w:val="clear"/>
        <w:spacing w:before="0" w:after="12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Студент</w:t>
      </w:r>
      <w:r>
        <w:rPr>
          <w:color w:val="000000"/>
        </w:rPr>
        <w:t xml:space="preserve">ка </w:t>
      </w:r>
      <w:r>
        <w:rPr>
          <w:rStyle w:val="Emphasis"/>
          <w:i w:val="false"/>
          <w:color w:val="000000"/>
        </w:rPr>
        <w:t>Смоленского государственного университета, Смоленск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вящена исследованию традиционных обрядов, связанных                                            с рождением и смертью, их современного преобразования и восприятия. Рассматривается, как эти стороны жизни человека отражаются в фольклорных текстах, сопровождающих рождение, похороны и поминки. Выясняется, какие из обрядов, закреплённых в фольклорной традиции, сохраняют свою актуальность в наше время, какие изменения  они претерпевают. Характеризуются языковые особенности обрядового (религиозного) фолькл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тся на материале фольклорных текстов указанной тематики, собранных методом полевых исследований с привлечением краеведческих источник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ал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так называемое Шумячское Порубежье (часть Смоленско-Белорусского приграничья), характеризующееся яркими особенностями исторического, этнографического, лингвокультурологического плана. [1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работы состоит в локализации объекта исследования, которая предусматривает рассмотрение особенностей конкретных порубежных территорий.   Такое исследование, направленное на  выявление общих и различных черт исследуемых территорий, может способствовать развитию культурного сотрудничества порубежных регионов в социально-педагогической и других сфер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темы исследования состоит в том, что фольклор                                 и традиции народа с позиций социально-педагогической сферы являются незаменимым инструментом воспитания и развития человека. Это связано с функциональными особенностями фольклора, с глубокой духовностью и мудростью народного творчества, с непрерывностью процесса передачи национальной культуры                               из поколения в поколение. Современные исследователи отмечают заметный рост исторического национального самосознания каждого народа, объясняя  это социально-психологическими и политическими причинами. Это, в свою очередь, активизирует интерес к фольклорному материа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состоит в том, чтобы рассмотреть фольклорные тексты тематических групп </w:t>
      </w:r>
      <w:r>
        <w:rPr>
          <w:rFonts w:cs="Times New Roman" w:ascii="Times New Roman" w:hAnsi="Times New Roman"/>
          <w:i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>, включённых в картину мира жителей порубежья и отражающих особенности их мировосприятия в отношении данных сфер жизни человека,  выявить и охарактеризовать языковые особенности данных тек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мы поставили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полевых исследований с привлечением краеведческих </w:t>
      </w:r>
      <w:r>
        <w:rPr>
          <w:rFonts w:cs="Times New Roman" w:ascii="Times New Roman" w:hAnsi="Times New Roman"/>
          <w:i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ходство и различия в отношении к обрядам рождения                               и смерти у жителей приграничных территорий (с учётом возрастного факто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перечень образов (символов), представленных                            в фольклорных текстах указанной темат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писать языковые средства, характерные                                для исследуемых фольклорных текстов,  определив их принадлежность                          к общенародному языку или говорам Смоленско-Могилёвского порубежья.</w:t>
      </w:r>
    </w:p>
    <w:p>
      <w:pPr>
        <w:pStyle w:val="Style17"/>
        <w:ind w:firstLine="709"/>
        <w:jc w:val="both"/>
        <w:rPr/>
      </w:pPr>
      <w:r>
        <w:rPr/>
        <w:t xml:space="preserve">Методом полевых исследований с привлечением краеведческих источников нами было собрано 14 фольклорных текстов, входящих в тематическую группу  </w:t>
      </w:r>
      <w:r>
        <w:rPr>
          <w:i/>
        </w:rPr>
        <w:t>Смерть</w:t>
      </w:r>
      <w:r>
        <w:rPr/>
        <w:t xml:space="preserve">  и 14 – входящих в тематическую группу </w:t>
      </w:r>
      <w:r>
        <w:rPr>
          <w:i/>
        </w:rPr>
        <w:t>Рождение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мощи сравнительного анализа нами были выявлены наиболее встречаемые образы (символы), представленные в фольклорных текстах указанной темати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анализ текстов показал, что в тематической группе </w:t>
      </w:r>
      <w:r>
        <w:rPr>
          <w:rFonts w:cs="Times New Roman" w:ascii="Times New Roman" w:hAnsi="Times New Roman"/>
          <w:i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 встречается слово </w:t>
      </w:r>
      <w:r>
        <w:rPr>
          <w:rFonts w:cs="Times New Roman" w:ascii="Times New Roman" w:hAnsi="Times New Roman"/>
          <w:i/>
          <w:sz w:val="24"/>
          <w:szCs w:val="24"/>
        </w:rPr>
        <w:t>родины</w:t>
      </w:r>
      <w:r>
        <w:rPr>
          <w:rFonts w:cs="Times New Roman" w:ascii="Times New Roman" w:hAnsi="Times New Roman"/>
          <w:sz w:val="24"/>
          <w:szCs w:val="24"/>
        </w:rPr>
        <w:t>, то есть праздн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случаю рождения Такое празднование проходило в доме семьи в день, когда маму и ребенка привозили                          из роддома.  </w:t>
      </w:r>
    </w:p>
    <w:p>
      <w:pPr>
        <w:pStyle w:val="Style17"/>
        <w:tabs>
          <w:tab w:val="clear" w:pos="708"/>
          <w:tab w:val="right" w:pos="93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тематической группе </w:t>
      </w:r>
      <w:r>
        <w:rPr>
          <w:i/>
          <w:shd w:fill="FFFFFF" w:val="clear"/>
        </w:rPr>
        <w:t xml:space="preserve">Смерть </w:t>
      </w:r>
      <w:r>
        <w:rPr>
          <w:shd w:fill="FFFFFF" w:val="clear"/>
        </w:rPr>
        <w:t xml:space="preserve">наиболее встречаемым оказалось слово </w:t>
      </w:r>
      <w:r>
        <w:rPr>
          <w:i/>
          <w:shd w:fill="FFFFFF" w:val="clear"/>
        </w:rPr>
        <w:t>вечеря</w:t>
      </w:r>
      <w:r>
        <w:rPr>
          <w:shd w:fill="FFFFFF" w:val="clear"/>
        </w:rPr>
        <w:t>, восходящее  к событиям новозаветной истории. В речи опрашиваемых слово «вечеря» употреблялось для описания ужина, который начинался вечером и продолжался                    всю ту ночь, которую умерший ночевал до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че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ссказах жителей порубежья часто перекликался с образо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лакальщиц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нщин</w:t>
      </w:r>
      <w:r>
        <w:rPr>
          <w:rFonts w:cs="Times New Roman" w:ascii="Times New Roman" w:hAnsi="Times New Roman"/>
          <w:sz w:val="24"/>
          <w:szCs w:val="24"/>
        </w:rPr>
        <w:t xml:space="preserve"> которые пели обрядовые песни или с образом </w:t>
      </w:r>
      <w:r>
        <w:rPr>
          <w:rFonts w:cs="Times New Roman" w:ascii="Times New Roman" w:hAnsi="Times New Roman"/>
          <w:i/>
          <w:sz w:val="24"/>
          <w:szCs w:val="24"/>
        </w:rPr>
        <w:t xml:space="preserve">певчих, </w:t>
      </w:r>
      <w:r>
        <w:rPr>
          <w:rFonts w:cs="Times New Roman" w:ascii="Times New Roman" w:hAnsi="Times New Roman"/>
          <w:sz w:val="24"/>
          <w:szCs w:val="24"/>
        </w:rPr>
        <w:t xml:space="preserve">тех,                         кто всю ночь, которую покойник ночует дома, поют(читают) специальную молитву – </w:t>
      </w:r>
      <w:r>
        <w:rPr>
          <w:rFonts w:cs="Times New Roman" w:ascii="Times New Roman" w:hAnsi="Times New Roman"/>
          <w:i/>
          <w:sz w:val="24"/>
          <w:szCs w:val="24"/>
        </w:rPr>
        <w:t>каф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ми было выявлено 8 символов, относящихся к тематической группе </w:t>
      </w:r>
      <w:r>
        <w:rPr>
          <w:rFonts w:cs="Times New Roman" w:ascii="Times New Roman" w:hAnsi="Times New Roman"/>
          <w:i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</w:rPr>
        <w:t xml:space="preserve"> и 15 символов, относящихся к тематической группе </w:t>
      </w:r>
      <w:r>
        <w:rPr>
          <w:rFonts w:cs="Times New Roman" w:ascii="Times New Roman" w:hAnsi="Times New Roman"/>
          <w:i/>
          <w:sz w:val="24"/>
          <w:szCs w:val="24"/>
        </w:rPr>
        <w:t>Смер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также проведен опрос школьников, в котором были предложены                    7 образов из составленного нами списка: </w:t>
      </w:r>
      <w:r>
        <w:rPr>
          <w:rFonts w:cs="Times New Roman" w:ascii="Times New Roman" w:hAnsi="Times New Roman"/>
          <w:i/>
          <w:sz w:val="24"/>
          <w:szCs w:val="24"/>
        </w:rPr>
        <w:t>кутья, вечеря, родины, семиретная(смеретная), венчик, кафис и сорокауст</w:t>
      </w:r>
      <w:r>
        <w:rPr>
          <w:rFonts w:cs="Times New Roman" w:ascii="Times New Roman" w:hAnsi="Times New Roman"/>
          <w:sz w:val="24"/>
          <w:szCs w:val="24"/>
        </w:rPr>
        <w:t xml:space="preserve"> и предлагалось написать то, как они понимают данное слов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узнаваемым стал образ </w:t>
      </w:r>
      <w:r>
        <w:rPr>
          <w:rFonts w:cs="Times New Roman" w:ascii="Times New Roman" w:hAnsi="Times New Roman"/>
          <w:i/>
          <w:sz w:val="24"/>
          <w:szCs w:val="24"/>
        </w:rPr>
        <w:t xml:space="preserve">кутьи – </w:t>
      </w:r>
      <w:r>
        <w:rPr>
          <w:rFonts w:cs="Times New Roman" w:ascii="Times New Roman" w:hAnsi="Times New Roman"/>
          <w:sz w:val="24"/>
          <w:szCs w:val="24"/>
        </w:rPr>
        <w:t xml:space="preserve">35% опрошенных. На втором месте оказался образ </w:t>
      </w:r>
      <w:r>
        <w:rPr>
          <w:rFonts w:cs="Times New Roman" w:ascii="Times New Roman" w:hAnsi="Times New Roman"/>
          <w:i/>
          <w:sz w:val="24"/>
          <w:szCs w:val="24"/>
        </w:rPr>
        <w:t>вечери – 6</w:t>
      </w:r>
      <w:r>
        <w:rPr>
          <w:rFonts w:cs="Times New Roman" w:ascii="Times New Roman" w:hAnsi="Times New Roman"/>
          <w:sz w:val="24"/>
          <w:szCs w:val="24"/>
        </w:rPr>
        <w:t>%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об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н и венчика – </w:t>
      </w:r>
      <w:r>
        <w:rPr>
          <w:rFonts w:cs="Times New Roman" w:ascii="Times New Roman" w:hAnsi="Times New Roman"/>
          <w:sz w:val="24"/>
          <w:szCs w:val="24"/>
        </w:rPr>
        <w:t>3% опрошенных.                     Образ семиретной (смеретной), кафиса и сорокауста не узнал ни один                                           из опрашиваемых школьников.</w:t>
      </w:r>
    </w:p>
    <w:p>
      <w:pPr>
        <w:pStyle w:val="Style17"/>
        <w:ind w:firstLine="709"/>
        <w:jc w:val="both"/>
        <w:rPr/>
      </w:pPr>
      <w:r>
        <w:rPr/>
        <w:t>В результате исследования мы выявили следующие закономерности.                Наиболее полные и яркие ответы дали жители порубежья  возрастной группы от 60                  до 70 лет. Все же последующие возрастные группы при описании обычаев, опирались на слова старших групп, что, с одной стороны, говорит о сохранении традиций,                         но с другой – указывает на  утрачивание понимания смысла обычая в целом                             и конкретного образа. Также мы увидели слабое знание детьми этой сферы, что дает возможность говорить о о необходимости работы со школьниками в данном социопедагогическом направлен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екрёсток. Шумячский альманах», вып. 1 – 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егов С.И., Шведова Н.Ю. Толковый словарь русского языка: 80000 слов и фразеологических выражений/ Российская академия наук. Институт русского языка им. В.В. Виноградова.- 4-е изд., дополненное.- М.: Азбуковник, 1999.- 944 с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7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/>
          <w:i/>
          <w:color w:val="00206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01T15:54:00Z</dcterms:modified>
  <cp:revision>6</cp:revision>
  <dc:subject/>
  <dc:title>Рождение и смерть в лингвокульторологическом ландшафте                               Смоленско-Могилёвского порубежья</dc:title>
</cp:coreProperties>
</file>