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20" w:before="0" w:after="150"/>
        <w:jc w:val="center"/>
        <w:rPr>
          <w:rStyle w:val="StrongEmphasis"/>
          <w:rFonts w:eastAsia="Calibri"/>
          <w:color w:val="353535"/>
        </w:rPr>
      </w:pPr>
      <w:bookmarkStart w:id="0" w:name="_Hlk2334642"/>
      <w:bookmarkEnd w:id="0"/>
      <w:r>
        <w:rPr>
          <w:rStyle w:val="StrongEmphasis"/>
          <w:rFonts w:eastAsia="Calibri"/>
          <w:color w:val="353535"/>
        </w:rPr>
        <w:t>УМ и МЫСЛЬ как концепты научного мировоззрения И.М. Сеченова</w:t>
      </w:r>
    </w:p>
    <w:p>
      <w:pPr>
        <w:pStyle w:val="Style19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color w:val="353535"/>
        </w:rPr>
        <w:t xml:space="preserve">Рафикова Регина Римовна </w:t>
      </w:r>
    </w:p>
    <w:p>
      <w:pPr>
        <w:pStyle w:val="Style19"/>
        <w:shd w:fill="FFFFFF" w:val="clear"/>
        <w:spacing w:lineRule="atLeast" w:line="420" w:before="0" w:after="150"/>
        <w:jc w:val="center"/>
        <w:rPr>
          <w:color w:val="353535"/>
        </w:rPr>
      </w:pPr>
      <w:r>
        <w:rPr>
          <w:color w:val="353535"/>
        </w:rPr>
        <w:t>Студентка МГУ им. М.В. Ломоносова, Москва, Россия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избранных для изучения научного языка русского физиолога И.М. Сеченова текстах (сборник «Элементы мысли») ум как совокупность интеллектуальных способностей человека и мысль как результат мышления являются важнейшими объектами не столько его научного внимания, сколько философского осмысления и переживания. «Синтетический (т.е. целостный, интуитивный) образ предмета научного исследования, являющийся по своей природе иррациональным, представляет собой неверифицируемую, но необходимую составляющую научного постижения действительности…», </w:t>
      </w:r>
      <w:bookmarkStart w:id="1" w:name="_Hlk237563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–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ак пишет Л.О. Чернейко о тех образах, которые направляют научный поиск. Эта составляющая находит свое отражение «не в самом термине – единице аналитической, а в его сочетаемости» [Чернейко 2009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Цель проводимого лингвистического исследования – смоделировать представления ученого об УМЕ и МЫСЛИ; предмет исследования – сочетаемость непредметных (абстрактных - далее АИ) имен «ум» и «мысль» с вторичными предикатами, к которым относятся глаголы наблюдаемых действий, дескриптивные прилагательные и предметные существительные (информативно значима и сочетаемость имен с пространственными предлогами), а также свободная сочетаемость, которая в отличие от связанной менее информативна для моделирования особенностей научного мировоззрения. В качестве лингвистического метода выбран метод выявления проективных смыслов абстрактной сущности, сформулированный Л.О.Чернейко [Чернейко 2015]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 термином «концепт» понимается лингвистическая модель содержания слова, включающая не только его семантически релевантные параметры, но и коннотативные элемент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ходе проведенного анализа были выявлены имплицитные смыслы («вещные коннотации» по В.А. Успенскому) существительных «ум» и «мысль». В соответствии со словарным определением [Ушаков 1935-1940], мысль представляет собой и «мыслительный процесс, мышление», и «то, что явилось в результате размышления, идея». Но информации об «образах» мысли, сложившихся в культуре, и о «вещных коннотациях» АИ в толковых словарях нет. О них можно догадываться только по иллюстративному материалу. Между тем тексты не только художественные, но и научные дают множество примеров метафорической сочетаемости имени «мысль» (и других А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предложении «Самые простые наблюдения показывают далее, что корни мысли у ребенка лежат в чувствовании» можно выделить генитивную когнитивную метафору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«корни мысл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в которой имя «корни» актуализирует свое переносное связанное значение ‘начало, происхождение’, но при этом позволяет выявить проекцию мысли на раст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та проекция согласуется с первым тезисом, выдвинутым в статье Сеченова о «необходимости начинать изучение с развития детской мысли из чувствования», с чем ассоциативно связаны такие смыслы, как «природное» и «чувственное» [Сеченов 200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ельзя не обратить внимание на то, что метафора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«корни мысл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употребляется в связи с контекстами, актуализирующими «детскость», потому что именно этому периоду присущи самые прямые связи с непосредственно чувственным восприятием мира: «В умственной жизни человека одно только раннее детство представляет случаи истинного возникновения мыслей или идейных состояний из психологических продуктов низшей формы, не имеющих характера мысли» [Сеченов 200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нтересно сопоставить следующие контексты, относящиеся к мышлению маленького и подросшего ребенка соответств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Мысль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ребенка от начала до конца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вращается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в области, доступной чувству, а ум взрослого, двигаясь по пути отвлечений, почти всегда заходит за его пределы — в так называемую внечувственную обл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мплицитно мысль ребенка подается как замкнутая на самой себе, своем мире. Следует добавить, что типичный субъект предиката «вращаться» в сочетании с «вокруг своей оси» – Земля. Поэтому можно допустить включение контекстов в связи с все той же естественностью, «природностью», возможно, даже с планетар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Понятно, что при таком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движении мысли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 объекты ее должны принимать все более и более символический характер, удаляющий их от чувственных конкре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том случае лексическая сочетаемость свободная, и прямое значение слова «двигаться» (‘находиться в движении, перемещаться, направляться’) передает обобщенный, абстрактный характер эт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Ум истолковы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Падение камня на землю для чувства есть лишь картина; но ум на ней не останавливается и истолковывает явление: действующим началом или причиной падения камня является притягательная сила земли, а роль камня пассивная, второстепен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Ум может совлад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Вдумавшись в это, перестаешь удивляться уже не разнообразию ее объектов, а тому, как может ум совладать с такой громадной массой материала, не изнемочь под его бреме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тих примерах обнажается антропоцентричность в проекциях и УМА, и МЫС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гнитивные метафоры «ум истолковывает» и «ум может совладать» обнажают проекции ума как параметра человека (т.е. его части) на самого человека (на целое), в частности на «человека говорящего». Этот случай раскрывает метонимию как источник когнитивной метаф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Чернейко Л.О. Метод как инструмент формирования лингвистического объекта // Язык и метод: Русский язык в лингвистических исследованиях XXI века. Лингвистический анализ на грани методологического срыва. — Т. 2. — Wydawnictwo Uniwersytetu Jagiellońskiego Kraków, 2015. — С. 37–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Сеченов И. М. Элементы мысли. — СПб.: Питер, 2001. — 402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Чернейко Л. О. Метафизика и поэтика в научном идиолекте // Филологические науки. Научные доклады высшей школы. — 2009. </w:t>
      </w:r>
      <w:bookmarkStart w:id="2" w:name="_Hlk237515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—</w:t>
      </w:r>
      <w:bookmarkEnd w:id="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№ 3. — С. 15–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Толковый словарь русского языка / Под ред. Д.Н. Ушакова. — М.: Гос. ин-т "Сов. энцикл."; ОГИЗ; Гос. изд-во иностр. и нац. слов., 1935-1940. (4 т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Успенский В.А. О вещных коннотациях абстрактных существительных // Семиотика и информатика. — М., 1997. — Вып 35. — С. 15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w:bookmarkStart w:id="3" w:name="_Hlk2334642"/>
      <w:bookmarkStart w:id="4" w:name="_Hlk2334642"/>
      <w:bookmarkEnd w:id="4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1:00Z</dcterms:created>
  <dc:creator>HP</dc:creator>
  <dc:description/>
  <cp:keywords/>
  <dc:language>en-US</dc:language>
  <cp:lastModifiedBy>HP</cp:lastModifiedBy>
  <dcterms:modified xsi:type="dcterms:W3CDTF">2019-03-01T20:34:00Z</dcterms:modified>
  <cp:revision>3</cp:revision>
  <dc:subject/>
  <dc:title/>
</cp:coreProperties>
</file>