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риативность категории рода новейших русских аббревиатур в современной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мелина Екатерина Арту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дентка Ярославского государственного педагогического университета им. К.Д. Ушинского, Ярослав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туры позволяют быстро и кратко передавать объёмную информацию, поэтому активно употребляются в современной речи. Для грамотного использования сокращений необходимо знать их грамматические характеристики, в особенности нормативный род употребления. Однако далеко не все аббревиатуры зафиксированы в словарях и не везде их описание сопровождается грамматическими пометами. Основываясь на примерах из «Словаря сокращений современного русского языка» Г.Н. Скляревской [1] и представленных в Национальном корпусе русского языка [2] контекстах употребления аббревиатур, мы выделили общие закономерности в определении их род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мы выяснили, что для аббревиатур буквенного типа характерно сохранение рода опорного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укового типа сокращений могут возникать родовые варианты, так как на их категорию рода влияет не только стержневое слово, но и фонетический обл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я, оканчивающиеся на гласный, не склоняются. Они могут сохранять род стержневого слова (например: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ИА стала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адежным инструментом</w:t>
      </w:r>
      <w:r>
        <w:rPr>
          <w:rStyle w:val="Bwrdexpl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[2],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Cs/>
          <w:sz w:val="24"/>
          <w:szCs w:val="24"/>
          <w:shd w:fill="FFFFFF" w:val="clear"/>
        </w:rPr>
        <w:t>где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ГИ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>– 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) или подчиняться влиянию фонетического облика, функционируя в речи одновременно в двух родовых вариантах (так, аббревиатур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УСА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– Российской антидопинговое агентство 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в современной речи как слово среднего и женского рода: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УСАДА</w:t>
      </w:r>
      <w:r>
        <w:rPr>
          <w:rStyle w:val="Bwrdexpl"/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...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тстранило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его от тренировок и матчей</w:t>
      </w:r>
      <w:r>
        <w:rPr>
          <w:rStyle w:val="Bwrdexpl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Style w:val="Bwrdexpl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;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УСАДА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...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тправила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несколько десятков таких запросов </w:t>
      </w:r>
      <w:r>
        <w:rPr>
          <w:rFonts w:cs="Times New Roman" w:ascii="Times New Roman" w:hAnsi="Times New Roman"/>
          <w:sz w:val="24"/>
          <w:szCs w:val="24"/>
        </w:rPr>
        <w:t>[2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вуковых аббревиатур, оканчивающихся на согласный, определяющей при соотнесении с категорией рода является способность к склонению. Большинство таких сокращений обретает в речи систему окончаний существительных мужского рода второго склонения. В этом случае род аббревиатуры и опорного слова может не совпадать, вследствие чего появляются родовые варианты. Например, сокращение </w:t>
      </w:r>
      <w:r>
        <w:rPr>
          <w:rFonts w:cs="Times New Roman" w:ascii="Times New Roman" w:hAnsi="Times New Roman"/>
          <w:i/>
          <w:sz w:val="24"/>
          <w:szCs w:val="24"/>
        </w:rPr>
        <w:t>ФСИ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ая служба исполнения наказаний – употребляется и в женском роде, т. е. сохраняет род стержневого слова (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ФСИН начала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по данному факту проверку</w:t>
      </w:r>
      <w:r>
        <w:rPr>
          <w:rStyle w:val="Bwrdexpl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и в мужском, соответствующем её фонетическому облику (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Во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ФСИНе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... прокомментировать эту информацию не смогли</w:t>
      </w:r>
      <w:r>
        <w:rPr>
          <w:rStyle w:val="Bwrdexpl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Doc"/>
          <w:rFonts w:cs="Times New Roman" w:ascii="Times New Roman" w:hAnsi="Times New Roman"/>
          <w:sz w:val="24"/>
          <w:szCs w:val="24"/>
          <w:shd w:fill="FFFFFF" w:val="clear"/>
        </w:rPr>
        <w:t xml:space="preserve">Так как многие современные сокращения не зафиксированы в словарях, мы не можем судить о правильности их употребления в речи. </w:t>
      </w:r>
      <w:r>
        <w:rPr>
          <w:rFonts w:cs="Times New Roman" w:ascii="Times New Roman" w:hAnsi="Times New Roman"/>
          <w:sz w:val="24"/>
          <w:szCs w:val="24"/>
        </w:rPr>
        <w:t>По аналогии со словарными статьями [1], мы предполагаем, что формы мужского рода звуковых аббревиатур могут являться их нормативными вариа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ариативность наблюдается в употреблении сокращений от сочетаний во множественном числе. Аббревиатура может изменять свою форму, приобретая систему окончаний существительного множественного числ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БАДы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разрешённые к применению в России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, при этом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БА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шифровывается как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иологически активные добав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1: 56]</w:t>
      </w:r>
      <w:r>
        <w:rPr>
          <w:rFonts w:cs="Times New Roman" w:ascii="Times New Roman" w:hAnsi="Times New Roman"/>
          <w:sz w:val="24"/>
          <w:szCs w:val="24"/>
        </w:rPr>
        <w:t xml:space="preserve">), или оставаться неизменной, функционируя как слово </w:t>
      </w:r>
      <w:r>
        <w:rPr>
          <w:rFonts w:cs="Times New Roman" w:ascii="Times New Roman" w:hAnsi="Times New Roman"/>
          <w:sz w:val="24"/>
          <w:szCs w:val="24"/>
          <w:lang w:val="en-US"/>
        </w:rPr>
        <w:t>plura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t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В письме они объясняю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что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ФГОС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напрямую </w:t>
      </w:r>
      <w:r>
        <w:rPr>
          <w:rStyle w:val="Bwrdexpl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арушают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Конституцию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РФ</w:t>
      </w:r>
      <w:r>
        <w:rPr>
          <w:rStyle w:val="Bwrdexpl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 [2], здесь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  <w:shd w:fill="FFFFFF" w:val="clear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в значении «</w:t>
      </w:r>
      <w:r>
        <w:rPr>
          <w:rFonts w:cs="Times New Roman" w:ascii="Times New Roman" w:hAnsi="Times New Roman"/>
          <w:i/>
          <w:sz w:val="24"/>
          <w:szCs w:val="24"/>
        </w:rPr>
        <w:t>Федеральные государственные образовательные стандарты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сть родовых вариантов сокращений можно определить благодаря обращению к словарю. Однако на данный момент нет издания, которое включало бы полный перечень известных аббревиатур и отражало их грамматические характеристики. Результаты проведённого исследования могли бы помочь при составлении такого словар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kern w:val="2"/>
        </w:rPr>
        <w:t>Словарь сокращений современного русского языка</w:t>
      </w:r>
      <w:r>
        <w:rPr/>
        <w:t xml:space="preserve"> / </w:t>
      </w:r>
      <w:r>
        <w:rPr>
          <w:kern w:val="2"/>
        </w:rPr>
        <w:t xml:space="preserve">Г. Н. Скляревская. – </w:t>
      </w:r>
      <w:r>
        <w:rPr>
          <w:shd w:fill="FFFFFF" w:val="clear"/>
        </w:rPr>
        <w:t xml:space="preserve">М. : Эксмо, 2004. </w:t>
      </w:r>
      <w:r>
        <w:rPr>
          <w:kern w:val="2"/>
        </w:rPr>
        <w:t xml:space="preserve">– </w:t>
      </w:r>
      <w:r>
        <w:rPr>
          <w:shd w:fill="FFFFFF" w:val="clear"/>
        </w:rPr>
        <w:t>448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циональный корпус русского языка: http://www.ruscorpora.ru/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">
    <w:name w:val="do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wrdexpl">
    <w:name w:val="b-wrd-exp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5:00Z</dcterms:created>
  <dc:creator>Екатерина</dc:creator>
  <dc:description/>
  <cp:keywords/>
  <dc:language>en-US</dc:language>
  <cp:lastModifiedBy>acer</cp:lastModifiedBy>
  <dcterms:modified xsi:type="dcterms:W3CDTF">2019-03-01T06:25:00Z</dcterms:modified>
  <cp:revision>3</cp:revision>
  <dc:subject/>
  <dc:title/>
</cp:coreProperties>
</file>