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уканский диалект на территории Воронежской области и типы предударного вокализма в нё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 Ирина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гуманитарного факультета Воронежского государственного педагогическ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оронежской области,  выделается «5 типов говоров: талагайский, курско-орловского типа, восточно-талагайский, цуканский, окающие русские говоры потомков переселенцев с севернорусских территорий, говоры потомков помещичьих, барских крестьян (собственно русский говор)» [Черенкова 2014: 56]. Все эти типы не имеют сплошного ареала распространения, поскольку появились лишь после вторичного заселения, которое было связано с укреплением обороны на этой территории после свержения монголо-татарского ига. Коренными для Воронежской области являются только талагайский и курско-орловский типы говоров, так как на этих диалектах говорят потомки служилых людей, охранявших южные границы Московского государства от набегов тата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ип диалекта имеет ряд своих особенностей. Целью нашей работы является определение особенностей предударного вокализма после твердых и мягких согласных цуканского типа диалекта, который характерен для потомков переселенцев из Подмосковья. В работе обращается внимание на историю расселения цукан по Воронежской земле и происхождение названия этой субэтническ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ля анализа были взяты из учебного пособия Черенковой А.Д. «Воронежские диалектные тексты как источник для изучения русского национального языка, истории и культуры народа» [Черенкова 20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]. Анализ цуканских диалектов производился с помощью описательного метода, для более точного определения особенностей были взяты тексты трех групп цуканских говоров, расположенных на разных территориях. В результате был выявлены следующие особенности цуканского диалекта в области предударного вокал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трём локализациям цуканского населения свойственно недиссимилятивное аканье, о чём свидетельствуют примеры из разных текстов: 1) чесменско-криушанской группы: [аддава'л’и], [баγа'тыи], [каса'йа], [аста'лъс’а], [самава'р]; 2) каширской группы: [када'], [γъвар’а'т’], [балта'л’и], [пъмаγа'йът’], [даста'л]; 3) хворостанской группы: [д’итвара'], [ма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а'], [пашла'], [каса'м’и], [н’икаγда'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трёх локализаций цуканского диалекта характерно умеренное яканье: 1) в чесменско-криушанской группе: [д’иржа'л’и], [нъд’ава'ли’], [в’ирт’а'т’], [пир’и'ны], [кл’авы']; 2) в каширской группе: [кул’ишо'фкъ], [т’ип’е'р’], [зан’ил’и'с’], [бр’аха'л], [пъч’аму']; 3) в хворостанской группе: [р’ишы'лис’], [жана'], [кружава'м’и], [зап’ич’а'тана], [б’ару'т’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еренкова А.Д. Говор с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е Криушанские Выселки Панинского р-на Воронежской области. Сельская Россия: прошлое и настоящее (Доклады и сооб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Российской научно-практической конференции. Тула, ноябрь, 1999). М., 1999.</w:t>
      </w:r>
    </w:p>
    <w:p>
      <w:pPr>
        <w:pStyle w:val="TextBody"/>
        <w:spacing w:before="0" w:after="200"/>
        <w:jc w:val="both"/>
        <w:rPr/>
      </w:pPr>
      <w:r>
        <w:rPr/>
        <w:t xml:space="preserve">2. Черенкова А.Д. Воронежские диалектные тексты как источник для изучения русского национального языка, истории и культуры народа. Учебное пособие для магистрантов. Воронеж, 2009. </w:t>
      </w:r>
    </w:p>
    <w:p>
      <w:pPr>
        <w:pStyle w:val="TextBody"/>
        <w:spacing w:before="0" w:after="200"/>
        <w:jc w:val="both"/>
        <w:rPr/>
      </w:pPr>
      <w:r>
        <w:rPr/>
        <w:t xml:space="preserve">3. Черенкова А.Д. Русская диалектология: лекции и практические занятия: учебное пособие для студентов гуманитарного факультета 3 курса дневной и заочной форм обучения, профиль «Русский язык», «Литература». Воронеж, 2014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8:00Z</dcterms:created>
  <dc:creator>User</dc:creator>
  <dc:description/>
  <dc:language>en-US</dc:language>
  <cp:lastModifiedBy>User</cp:lastModifiedBy>
  <dcterms:modified xsi:type="dcterms:W3CDTF">2019-02-28T20:48:00Z</dcterms:modified>
  <cp:revision>2</cp:revision>
  <dc:subject/>
  <dc:title/>
</cp:coreProperties>
</file>