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диомы в диалектном словаре: структурно-семантический и концептуальный аспек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овлева Дарья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Петрозаводского государственного университета, Петрозавод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ловарь русских говоров Карелии и сопредельных областей» (далее - СРГК) содержит не только богатейший лексический материал, но и обширный фразеологический  материал. Мы обратились к фразеологизмам, характеризующим внешность, поступки, личностные качества человека, и методом сплошной выборки извлекли из СРГК 104 фразеологические единицы (далее – ФЕ) соответствующей семан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ующие человека фразеологизмы  различаются своей грамматической структурой. Подавляющее большинство (92 %) приходится на фразеологизмы-словосочетания, среди которых количественно выделяются субстантивные ФЕ (81%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рло оловя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‘пьяница’ Карг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кочь фом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ск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о человеке, у которого всё валится из рук’ Мед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ьные фразеологизмы также выступают в характеризующей функции предикативного признак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сидеть мешком </w:t>
      </w:r>
      <w:r>
        <w:rPr>
          <w:rFonts w:eastAsia="Times New Roman" w:cs="Times New Roman" w:ascii="Times New Roman" w:hAnsi="Times New Roman"/>
          <w:sz w:val="24"/>
          <w:szCs w:val="24"/>
        </w:rPr>
        <w:t>‘оставаться неразвитым, глупым’ Белом.;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ыть в захолустье </w:t>
      </w:r>
      <w:r>
        <w:rPr>
          <w:rFonts w:eastAsia="Times New Roman" w:cs="Times New Roman" w:ascii="Times New Roman" w:hAnsi="Times New Roman"/>
          <w:sz w:val="24"/>
          <w:szCs w:val="24"/>
        </w:rPr>
        <w:t>‘быть глупым, невежественным’ Карг.;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кожу не м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еститься </w:t>
      </w:r>
      <w:r>
        <w:rPr>
          <w:rFonts w:eastAsia="Times New Roman" w:cs="Times New Roman" w:ascii="Times New Roman" w:hAnsi="Times New Roman"/>
          <w:sz w:val="24"/>
          <w:szCs w:val="24"/>
        </w:rPr>
        <w:t>‘быть здоровым и полным, живя в благополучии’ Чер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ногочисленны ФЕ – предложения (8%)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ереги-жив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об экономном, бережливом человеке’ Кондоп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ёгонький с погоста идёт </w:t>
      </w:r>
      <w:r>
        <w:rPr>
          <w:rFonts w:eastAsia="Times New Roman" w:cs="Times New Roman" w:ascii="Times New Roman" w:hAnsi="Times New Roman"/>
          <w:sz w:val="24"/>
          <w:szCs w:val="24"/>
        </w:rPr>
        <w:t>‘о пьяном человеке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дв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ыбу ловят, а мух варят </w:t>
      </w:r>
      <w:r>
        <w:rPr>
          <w:rFonts w:eastAsia="Times New Roman" w:cs="Times New Roman" w:ascii="Times New Roman" w:hAnsi="Times New Roman"/>
          <w:sz w:val="24"/>
          <w:szCs w:val="24"/>
        </w:rPr>
        <w:t>‘о незадачливых рыбаках’ Тер.;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ы сороки изо рта летят </w:t>
      </w:r>
      <w:r>
        <w:rPr>
          <w:rFonts w:eastAsia="Times New Roman" w:cs="Times New Roman" w:ascii="Times New Roman" w:hAnsi="Times New Roman"/>
          <w:sz w:val="24"/>
          <w:szCs w:val="24"/>
        </w:rPr>
        <w:t>‘о лживом человеке’ Он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классификации Л. А. Ивашко [Ивашко: 9–45] мы выделяем следующие группы Ф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, дающие оценку отдельных черт внешности человека, манеры держаться, особенностей фигуры, прическ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, характеризующие поведение человека, его состояния,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еих группах есть как положительно характеризующие человека ФЕ, так и ФЕ с негативной конно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шность человека может вызывать одобрение, восхищение, например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ыходна де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‘стройная девушка, умеющая себя подать, показать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ходну девку уважают, парни  танцевать приглашают, така красивая, фигурка хорошая, подсадиста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.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вая девуш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о здоровой, крепкой девушке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вушки были пор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вые, им уже девятнадцать-двадцать лет. </w:t>
      </w:r>
      <w:r>
        <w:rPr>
          <w:rFonts w:eastAsia="Times New Roman" w:cs="Times New Roman" w:ascii="Times New Roman" w:hAnsi="Times New Roman"/>
          <w:sz w:val="24"/>
          <w:szCs w:val="24"/>
        </w:rPr>
        <w:t>П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оваре мы встретили ФЕ с осуждением физических недостатков, например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сая бул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ы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о косоглазом человеке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з косой, так бул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га ты косая, ругают 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ириш.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к л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зик обс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сана </w:t>
      </w:r>
      <w:r>
        <w:rPr>
          <w:rFonts w:eastAsia="Times New Roman" w:cs="Times New Roman" w:ascii="Times New Roman" w:hAnsi="Times New Roman"/>
          <w:sz w:val="24"/>
          <w:szCs w:val="24"/>
        </w:rPr>
        <w:t>‘о ком-то исхудавшем и немощном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ак л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зик вся обс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а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есны ФЕ, характеризующие человека по его качествам, свойствам, наклонностям. Образное выражение без обиняков говорит о человеческой глупости, лени, например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шком свет в изб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 нос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быть невежественным’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ыли люди, раньше мешком свет в изб΄у носили, а теперь нет, ето так раньше было, при старых, так говоря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доп.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нь в кост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 заш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о том, кто ленится’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инка совсем заленилась, лень в костья зашл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д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ойчивые выражения используются не только для порицания, но и для одобрения, похвалы. Так, о женихе, соблюдавшем целомудрие до свадьбы, говорили, что у не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нгел на телеге не си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о доказывало, что у невесты мышь не бывала над собой, а у жениха ангел на телеге не сид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р. Как видим, иллюстрация из СРГК содержит две ФЕ, которые относятся именно к жениху и невесте – «юным, девственным сердцам». К сожалению, словарная статья лексе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мы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ключает замеченного нами фразеологического оборо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ышь не бывала над соб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ыносливом, работящем человеке говорят, что о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ямку вытя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лес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разеологизмы могут быть противопоставлены друг другу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удто куры зах</w:t>
      </w:r>
      <w:r>
        <w:rPr>
          <w:rFonts w:eastAsia="Times New Roman" w:cs="Times New Roman" w:ascii="Times New Roman" w:hAnsi="Times New Roman"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ерза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о вялом, малоподвижном человеке’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ньше, бывало, все гуляли, а теперь  вас будто куры захерзали</w:t>
      </w:r>
      <w:r>
        <w:rPr>
          <w:rFonts w:eastAsia="Times New Roman" w:cs="Times New Roman" w:ascii="Times New Roman" w:hAnsi="Times New Roman"/>
          <w:sz w:val="24"/>
          <w:szCs w:val="24"/>
        </w:rPr>
        <w:t>. Кириш. Ловкого, изворотливого человека характеризует оборот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 того бере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общем парень был с того берега, что добыть, что пробы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нтонимических отношениях оказываются Ф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коянная головищ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сорванец, озорник’ Онеж.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благая утроба </w:t>
      </w:r>
      <w:r>
        <w:rPr>
          <w:rFonts w:eastAsia="Times New Roman" w:cs="Times New Roman" w:ascii="Times New Roman" w:hAnsi="Times New Roman"/>
          <w:sz w:val="24"/>
          <w:szCs w:val="24"/>
        </w:rPr>
        <w:t>‘послушный, покладистый’ 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показывают наши наблюдения, в СРГК представлено гораздо больше ФЕ, характеризующих человека с отрицательной стороны (78 единиц = 75%), чем с положительной (19 = 2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устойчивых выражений, характеризующих человека, по степени спаянности частей показал, что особую трудность в квалификации диалектных ФЕ представляют состоящие из собственно диалектных лексем обороты. На первый взгляд немотивированные, они при внимательном лексическом анализе составляющих их компонентов предстают вполне мотивирова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, для носителя литературного языка, далекого от севернорусского говора, выраж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згом 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‘лежать, не вставая (о больном)’ представляется немотивированным. При этом  СРГК фиксирует лексему  Л΄ОЗГОМ ‘очень много’ Медв. и выражение ДО Л΄ОЗГУ ‘очень сильно, до крайней степени’ Бокс. Следовательно, оборо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згом 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тивирован входящими в него компон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гвоконцептуальный анализ некоторых зафиксированных в СРГК ФЕ напрямую или опосредованно, на наш взгляд, отражает связь называемых ими характеристик человека (внешних, внутренних, поведенческих) с его отношением к труду, возможностью его выполнять. Этим объясняется фиксация внимания на таких признаках человека, как нездоровь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дна жИв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‘об очень худом, истощенном человеке’), малоподвижность / слабость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к дём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‘о сонном, вялом человеке’, </w:t>
      </w:r>
      <w:r>
        <w:rPr>
          <w:rFonts w:cs="Times New Roman" w:ascii="Times New Roman" w:hAnsi="Times New Roman"/>
          <w:i/>
          <w:sz w:val="24"/>
          <w:szCs w:val="24"/>
        </w:rPr>
        <w:t>сидеть на базл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бездельничать, лодырн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), болтлиловть (</w:t>
      </w:r>
      <w:r>
        <w:rPr>
          <w:rFonts w:cs="Times New Roman" w:ascii="Times New Roman" w:hAnsi="Times New Roman"/>
          <w:i/>
          <w:sz w:val="24"/>
          <w:szCs w:val="24"/>
        </w:rPr>
        <w:t>пустой бараб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болтун, пусто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), неспособность к практическому действию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кочь фоминская  </w:t>
      </w:r>
      <w:r>
        <w:rPr>
          <w:rFonts w:cs="Times New Roman" w:ascii="Times New Roman" w:hAnsi="Times New Roman"/>
          <w:sz w:val="24"/>
          <w:szCs w:val="24"/>
        </w:rPr>
        <w:t>‘о человеке, у которого всё валится из рук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др. А поощряет сознание северянина здоровье и физическую сил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 износить бру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‘о жизнеспособном, сильном и здоровом человеке’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ямку вытя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ловкость и сметливость (</w:t>
      </w:r>
      <w:r>
        <w:rPr>
          <w:rFonts w:cs="Times New Roman" w:ascii="Times New Roman" w:hAnsi="Times New Roman"/>
          <w:i/>
          <w:sz w:val="24"/>
          <w:szCs w:val="24"/>
        </w:rPr>
        <w:t xml:space="preserve">с того бере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о ловком, изворотливом челове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ругие качества, жизненно необходимые для существования в суровых условиях традиционного крестьянского бы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вашко Л. 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рки русской диалектной фразеологии. Л.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арь русских говоров Карелии и сопредельных областей / под ред. А. С. Герда. СПб., 1994–2005. Вып. 1–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разеологический словарь русского языка / под ред. А. И. Молоткова. М., 198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5:00Z</dcterms:created>
  <dc:creator>хрюшка</dc:creator>
  <dc:description/>
  <cp:keywords/>
  <dc:language>en-US</dc:language>
  <cp:lastModifiedBy>Tulaeva</cp:lastModifiedBy>
  <dcterms:modified xsi:type="dcterms:W3CDTF">2019-02-28T11:15:00Z</dcterms:modified>
  <cp:revision>4</cp:revision>
  <dc:subject/>
  <dc:title/>
</cp:coreProperties>
</file>