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Сравнение и метафора: сходство и различия в их структуре и функции в художественном тексте (На материале рассказа Л.Улицкой «Пиковая дама»)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лонова Анастасия Александровна</w:t>
      </w:r>
    </w:p>
    <w:p>
      <w:pPr>
        <w:pStyle w:val="Normal"/>
        <w:spacing w:lineRule="atLeast" w:line="100"/>
        <w:ind w:left="0" w:right="0" w:firstLine="709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удент</w:t>
      </w:r>
      <w:r>
        <w:rPr>
          <w:rStyle w:val="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Россия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slonova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ru-RU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a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ru-RU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mail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афора – это не только языковой феномен и средство, украшающее речь (орнаментальная концепция метафоры), это особый способ мышления и познания мира, объясняющий механизм формирования понятийной системы человека через соотношение  неструктурированного, непонятного с предметами известными или более понятными (когнитивная концепция). Язык любого художественного произведения невозможен без тропеических средств, и художественный текст (ХТ) призван совместить два аспекта: когнитивный в виде трансляции мировоззрения автора и орнаментальный, связанный с приданием тексту выразительности. 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ют различные теории метафоры. Общее в интеракционистской теории М. Блэка и А.Ричардса, оперирующей термин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сновной и вспомогательный субъек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 в концепции Дж.Лакоффа и М.Джонсона, определившей два типа взаимодействующих когнитивных пространств –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ону-донор и зону-реципи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стоит в констат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го факта, что между ассоциируемыми зонами не наблюдается равноправия. Что касается абстрактных имен существительных (АИ), то, как показывают исследования Л.О. Чернейко (Чернейко 2010, 2015), равноправие и невозможно, поскольку АИ, «пустое для наглядности», проецируется на предметы повседневного опыта. Метафорическое мышление работает там, где сознание сталкивается с новым и неизвестным, раскрыть суть которого позволяет его проекция на известное или более понятное. Интерес вызывают индивидуальные проекции, рождающие неожиданные окказиональные метафоры и сравнения. При описании некоторого положения дел (ситуации) наблюдатель через метафорическую номинацию или сравнительный оборот встраивает себя: прежде всего свое видение мира, свой жизненный опыт, свою систему ценностей, в результате чего читателю приоткрывается отношение повествователя к событиям и героям. Обязательными терминами в данном исследовании ста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оек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.А. Кожевникова, М. Блэк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оективный смыс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Чернейко 2009]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оек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а) снимает различие в сравнении и метафоре как базовых тропах, б) показывает обращения субъекта восприятия к собственным памяти и опыт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оективный смыс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лужит необходимым инструментом для моделирования проекций абстрактных сущностей на объекты повседневной реальности.  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честве материала для анализа взят рассказ Л. Улицкой «Пиковая дама», цель – выявление сравнений и метафор для определения а) их роли в структуре текста и б) различия в их  структуре. В тексте были отобраны метафоры и сравнения, вспомогательный субъект которых  наиболее показателен для исследования. 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 теперь она с душевной тошнотой и брезгливостью пропускала мимо ушей хвастливые моноло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этом контексте описание состояния души персонажа проецируется на физическое самочувствие: тошноту и брезгливость. Данный код широко освоен культурой: человек мыслит психо-соматическое посредством телесного, это отражено как в глагольной сочетаемости АИ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уша бол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уша ушла в пя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так и в этимологии слов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о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ре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Многочисленные исследования показывают, что зоной-донором для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уш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ются физические состояния человека (Урысон, З.Ю. Петрова)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 провела слабыми пальцами по расплывающейся, как старый абрикос, кож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йоративная оценка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ж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ется благодаря отглагольному прилагательному (причастию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асплывающийс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, в котором присутствует проекция кожи 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форменный предмет, усиленная вспомогательным субъектом сравн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старый абрикос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Важно отметить, что сравнительный оборот указывает на переход от зрительного восприятия ситуации (перцепции) к актуализации наблюдателем своего личного опыта, к «господству знания над зрением», метафизического над физическим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ернейко 2017: 109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есь дом спал, и это было блаженство, не то дарёное, не то крадено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глагольные прилагательные наделяют А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лажен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щными коннотациями ценности, которую можно подарить или украсть, а это означает, что блаженство как феномен мыслится отчуждаемой принадлежностью.</w:t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авши взрослой, она, как боксер перед встречей с сильнейшим противником, настраивалась не на победу, а на достойное пора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Вспомогательный субъект сравнения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ксе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редставляет героиню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как готовую не столько к поражению, сколько к выходу на ринг, что прибавляет ей мужества. </w:t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Анна Федоровна знала об удивительной материнской особенности: она всегда думала о нескольких вещах одновременно, как будто плела пряжу из нескольких нит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 мышления персонажа проецируется повествователем  на наблюдаемое обыденной женское занятие.</w:t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нализ тропеических средств – метафор и сравнений – с фокусированием внимания на вспомогательных субъектах позволяет полнее охарактеризовать и картину мира повествователя, и особенности художественного идиолекта автора.</w:t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а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эк М. Метафора // Теория метафоры. М.: Прогресс, 1990.  С. 153-172. </w:t>
      </w:r>
    </w:p>
    <w:p>
      <w:pPr>
        <w:pStyle w:val="TextBody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кофф Дж., Джонсон М. Метафоры, которыми мы жив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/ Теория метафоры. М.: Прогресс, 1990. С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87</w:t>
      </w:r>
      <w:r>
        <w:rPr>
          <w:rFonts w:cs="Times New Roman"/>
          <w:color w:val="000000"/>
        </w:rPr>
        <w:t>-416</w:t>
      </w:r>
    </w:p>
    <w:p>
      <w:pPr>
        <w:pStyle w:val="TextBody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ейко Л.О. Метод как инструмент формирования лингвистического объекта. Краков, 2015, С. 37-48.</w:t>
      </w:r>
    </w:p>
    <w:p>
      <w:pPr>
        <w:pStyle w:val="TextBody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нейко Л.О. Как рождается смысл. Смысловая структура художественного текста и лингвистические принципы ее моделирования. М.: Гнозис, 2017. 208 с.</w:t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хова И. Б. Сравнение и метафора в когнитивной лингвистике // Молодой ученый. — 2018. — №51. — С. 209-210. — URL https://moluch.ru/archive/237/55114/ (дата обращения: 23.02.2019).</w:t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ova-a@mail.ru" TargetMode="External"/><Relationship Id="rId3" Type="http://schemas.openxmlformats.org/officeDocument/2006/relationships/hyperlink" Target="mailto:slonova-a@mail.ru" TargetMode="External"/><Relationship Id="rId4" Type="http://schemas.openxmlformats.org/officeDocument/2006/relationships/hyperlink" Target="mailto:slonova-a@mail.ru" TargetMode="External"/><Relationship Id="rId5" Type="http://schemas.openxmlformats.org/officeDocument/2006/relationships/hyperlink" Target="mailto:slonova-a@mail.ru" TargetMode="External"/><Relationship Id="rId6" Type="http://schemas.openxmlformats.org/officeDocument/2006/relationships/hyperlink" Target="mailto:slonova-a@mail.ru" TargetMode="External"/><Relationship Id="rId7" Type="http://schemas.openxmlformats.org/officeDocument/2006/relationships/hyperlink" Target="mailto:slonova-a@mail.ru" TargetMode="External"/><Relationship Id="rId8" Type="http://schemas.openxmlformats.org/officeDocument/2006/relationships/hyperlink" Target="mailto:slonova-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39:00Z</dcterms:created>
  <dc:creator>Людмила</dc:creator>
  <dc:description/>
  <dc:language>en-US</dc:language>
  <cp:lastModifiedBy>Людмила</cp:lastModifiedBy>
  <dcterms:modified xsi:type="dcterms:W3CDTF">2019-02-26T22:40:00Z</dcterms:modified>
  <cp:revision>1</cp:revision>
  <dc:subject/>
  <dc:title>СРАВНЕНИЕ И МЕТАФОРА: СХОДСТВО И РАЗЛИЧИЯ В ИХ СТРУКТУРЕ И ФУНКЦИИ В ХУДОЖЕСТВЕННОМ ТЕКСТЕ </dc:title>
</cp:coreProperties>
</file>