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фографические особенности московского издания Пролога 1661 г. как этап книжной справы </w:t>
      </w:r>
      <w:r>
        <w:rPr>
          <w:rFonts w:cs="Times New Roman" w:ascii="Times New Roman" w:hAnsi="Times New Roman"/>
          <w:b/>
          <w:lang w:val="en-US" w:eastAsia="en-US" w:bidi="en-US"/>
        </w:rPr>
        <w:t>XVII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Анастасия Витал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 В. Ломоносова 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рфографической ситуации середины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</w:rPr>
        <w:t xml:space="preserve"> в. и ее отражения в текстах, печатных и рукописных, является предметом интереса со стороны многих исследователей. Особенное внимание связано с периодом после 1648 г., когда издание в Москве грамматики (ГМ) позволило книжкам упорядочить свои представления о норме. Изучение текстов, созданных в 50-60-е гг., основывается на сопоставлении изложенных в ГМ орфографических канонов и их реализации в изданиях и рукописях. В докладе будет рассмотрено, как выполняется данная стратегия в московском издании Пролога [Пролог]. Это издание выходит вслед за подготовленным к печати Прологом 1659-1660 гг., в исправлении которого участвовал Евфимий Чудовский [Исаченко-Лисовая: 288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нимание будет уделено определенному набору орфографических правил. Одно из них, с нашей точки зрения, оказалось к периоду середины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</w:rPr>
        <w:t xml:space="preserve"> века уже устоявшимся и регулярно применяемым в печати. Это правило употребления 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</w:rPr>
        <w:t xml:space="preserve">. По канонам московской грамматики 1648 г. [Кузьминова: 60] для 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</w:rPr>
        <w:t xml:space="preserve"> устанавливаются две позиция – употребление перед гласными (в любой морфеме и на стыке морфем) и возможность использования перед согласными в иноязычных словах. Наборщики Пролога строго соблюдают 1) позиционное правило (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</w:rPr>
        <w:t xml:space="preserve"> перед гласной): </w:t>
      </w:r>
      <w:r>
        <w:rPr>
          <w:rFonts w:eastAsia="Flavius 2008" w:cs="Times New Roman" w:ascii="Times New Roman" w:hAnsi="Times New Roman"/>
          <w:i/>
        </w:rPr>
        <w:t>декембрїа,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Flavius 2008" w:cs="Times New Roman" w:ascii="Times New Roman" w:hAnsi="Times New Roman"/>
          <w:i/>
        </w:rPr>
        <w:t>знаменїе, исповѣданїѧ,</w:t>
      </w:r>
      <w:r>
        <w:rPr>
          <w:rFonts w:eastAsia="Calibri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веселїѧ</w:t>
      </w:r>
      <w:r>
        <w:rPr>
          <w:rFonts w:eastAsia="Calibri" w:cs="Times New Roman" w:ascii="Times New Roman" w:hAnsi="Times New Roman"/>
          <w:i/>
        </w:rPr>
        <w:t xml:space="preserve">, </w:t>
      </w:r>
      <w:r>
        <w:rPr>
          <w:rFonts w:eastAsia="Flavius 2008" w:cs="Times New Roman" w:ascii="Times New Roman" w:hAnsi="Times New Roman"/>
          <w:i/>
        </w:rPr>
        <w:t xml:space="preserve">стенанїемъ </w:t>
      </w:r>
      <w:r>
        <w:rPr>
          <w:rFonts w:eastAsia="Times New Roman" w:cs="Times New Roman" w:ascii="Times New Roman" w:hAnsi="Times New Roman"/>
        </w:rPr>
        <w:t>и т.д.</w:t>
      </w:r>
      <w:r>
        <w:rPr>
          <w:rFonts w:eastAsia="Flavius 2008"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2) в иноязычных словах, к которым в Прологе относятся, например, антропонимы и топонимы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eastAsia="Flavius 2008" w:cs="Times New Roman" w:ascii="Times New Roman" w:hAnsi="Times New Roman"/>
          <w:i/>
        </w:rPr>
        <w:t>нiнеѵ</w:t>
      </w:r>
      <w:r>
        <w:rPr>
          <w:rFonts w:eastAsia="Flavius 2008" w:cs="Times New Roman" w:ascii="Times New Roman" w:hAnsi="Times New Roman"/>
          <w:i/>
          <w:lang w:val="en-US" w:eastAsia="en-US" w:bidi="en-US"/>
        </w:rPr>
        <w:t>i</w:t>
      </w:r>
      <w:r>
        <w:rPr>
          <w:rFonts w:eastAsia="Flavius 2008" w:cs="Times New Roman" w:ascii="Times New Roman" w:hAnsi="Times New Roman"/>
          <w:i/>
        </w:rPr>
        <w:t>тѧнωмъ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перс</w:t>
      </w:r>
      <w:r>
        <w:rPr>
          <w:rFonts w:eastAsia="Flavius 2008" w:cs="Times New Roman" w:ascii="Times New Roman" w:hAnsi="Times New Roman"/>
          <w:i/>
          <w:lang w:val="en-US" w:eastAsia="en-US" w:bidi="en-US"/>
        </w:rPr>
        <w:t>i</w:t>
      </w:r>
      <w:r>
        <w:rPr>
          <w:rFonts w:eastAsia="Flavius 2008" w:cs="Times New Roman" w:ascii="Times New Roman" w:hAnsi="Times New Roman"/>
          <w:i/>
        </w:rPr>
        <w:t>дскагω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ермїон</w:t>
      </w:r>
      <w:r>
        <w:rPr>
          <w:rFonts w:eastAsia="Flavius 2008" w:cs="Times New Roman" w:ascii="Times New Roman" w:hAnsi="Times New Roman"/>
          <w:i/>
          <w:lang w:val="en-US" w:eastAsia="en-US" w:bidi="en-US"/>
        </w:rPr>
        <w:t>i</w:t>
      </w:r>
      <w:r>
        <w:rPr>
          <w:rFonts w:eastAsia="Flavius 2008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iсiдωръ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патрикi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Flavius 2008" w:cs="Times New Roman" w:ascii="Times New Roman" w:hAnsi="Times New Roman"/>
        </w:rPr>
        <w:t xml:space="preserve">При этом для двух позиций последовательно распределяется внешний облик графемы </w:t>
      </w:r>
      <w:r>
        <w:rPr>
          <w:rFonts w:eastAsia="Flavius 2008" w:cs="Times New Roman" w:ascii="Times New Roman" w:hAnsi="Times New Roman"/>
          <w:i/>
          <w:lang w:val="en-US" w:eastAsia="en-US" w:bidi="en-US"/>
        </w:rPr>
        <w:t>i</w:t>
      </w:r>
      <w:r>
        <w:rPr>
          <w:rFonts w:eastAsia="Flavius 2008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Особенно необходимо отметить, что в Прологе выдерживается орфографическая особенность, свойственная именно московским текстам, – употребление 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</w:rPr>
        <w:t xml:space="preserve"> в приставке при- перед гласным [Николенкова: 111], например: </w:t>
      </w:r>
      <w:r>
        <w:rPr>
          <w:rFonts w:eastAsia="Flavius 2008" w:cs="Times New Roman" w:ascii="Times New Roman" w:hAnsi="Times New Roman"/>
          <w:i/>
        </w:rPr>
        <w:t>непрїѧзнена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Flavius 2008" w:cs="Times New Roman" w:ascii="Times New Roman" w:hAnsi="Times New Roman"/>
          <w:i/>
        </w:rPr>
        <w:t>прїемлюще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Flavius 2008" w:cs="Times New Roman" w:ascii="Times New Roman" w:hAnsi="Times New Roman"/>
          <w:i/>
        </w:rPr>
        <w:t>воспрїимъ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Flavius 2008" w:cs="Times New Roman" w:ascii="Times New Roman" w:hAnsi="Times New Roman"/>
          <w:i/>
        </w:rPr>
        <w:t xml:space="preserve"> приїѧтъ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Таким образом, изучаемые источник подтверждает вывод об укоренении правила в орфографической норме московского варианта церковнославянск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графем </w:t>
      </w:r>
      <w:r>
        <w:rPr>
          <w:rFonts w:cs="Times New Roman" w:ascii="Times New Roman" w:hAnsi="Times New Roman"/>
          <w:i/>
        </w:rPr>
        <w:t xml:space="preserve">оу/γ </w:t>
      </w:r>
      <w:r>
        <w:rPr>
          <w:rFonts w:cs="Times New Roman" w:ascii="Times New Roman" w:hAnsi="Times New Roman"/>
        </w:rPr>
        <w:t xml:space="preserve">(диграф и лигатура) также подчиняется позиционному принципу. После согласных устойчиво употребляется лигатура, в начале слова – диграф. На проанализированном на данный момент отрезке текста нами отмечена два отступления, когда лигатура используется в начале слова: </w:t>
      </w:r>
      <w:r>
        <w:rPr>
          <w:rFonts w:cs="Times New Roman" w:ascii="Times New Roman" w:hAnsi="Times New Roman"/>
          <w:i/>
        </w:rPr>
        <w:t>во γста, ко γ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11"/>
          <w:sz w:val="24"/>
          <w:szCs w:val="24"/>
        </w:rPr>
        <w:t>ѣ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Вероятнее всего, причиной является нечеткое грамматическое распределение приставки и предлога. В ГМ не выделена часть слова приставка, а предлоги могут писаться и слитно, и раздельно [Кузьминова: 314], что создает для писцов/ наборщиков дополнительные трудности. Другой причиной вполне может быть нежелание печатать рядом комбинацию «о+о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емы </w:t>
      </w:r>
      <w:r>
        <w:rPr>
          <w:rFonts w:eastAsia="Flavius 2008" w:cs="Times New Roman" w:ascii="Times New Roman" w:hAnsi="Times New Roman"/>
          <w:i/>
        </w:rPr>
        <w:t>о/ω</w:t>
      </w:r>
      <w:r>
        <w:rPr>
          <w:rFonts w:eastAsia="Flavius 2008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чинены не только позиционному, но и грамматическому принципу. Это противопоставление букв в 40-х гг. связано с внесением в лексему показателя единственного или множественного числа. Для целого ряда форм (дат.п.мн.ч., род.п.мн.ч.) это распределение к 60-м гг. устоялось, в нашем источнике мы находим этому подтверждение. Поэтому в докладе внимание будет сосредоточено на двух других позициях. Выполнение правила написания наречий с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при сохранении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в окончании  кратких прилагательных среднего рода требует от наборщика понимания различия между частями речи.  По нашим наблюдением, для наречий он использует графему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неωскγднω подаваше; </w:t>
      </w:r>
      <w:r>
        <w:rPr>
          <w:rFonts w:cs="Times New Roman" w:ascii="Times New Roman" w:hAnsi="Times New Roman"/>
        </w:rPr>
        <w:t xml:space="preserve">тогда как краткие прилагательные среднего рода оформляются с помощью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простерт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  <w:i/>
        </w:rPr>
        <w:t xml:space="preserve">е рече давирово. </w:t>
      </w:r>
      <w:r>
        <w:rPr>
          <w:rFonts w:cs="Times New Roman" w:ascii="Times New Roman" w:hAnsi="Times New Roman"/>
        </w:rPr>
        <w:t xml:space="preserve">Для окончания –аго прилагательных устанавливается такая схема: тогда как вин.пад. заканчивается на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имаши мытарѧ и блγднаго сн҃а, </w:t>
      </w:r>
      <w:r>
        <w:rPr>
          <w:rFonts w:cs="Times New Roman" w:ascii="Times New Roman" w:hAnsi="Times New Roman"/>
        </w:rPr>
        <w:t xml:space="preserve">род.пад. требует варианта </w:t>
      </w:r>
      <w:r>
        <w:rPr>
          <w:rFonts w:cs="Times New Roman" w:ascii="Times New Roman" w:hAnsi="Times New Roman"/>
          <w:i/>
        </w:rPr>
        <w:t>–агω:  црк҃ковнагω хожден</w:t>
      </w:r>
      <w:r>
        <w:rPr>
          <w:rFonts w:cs="Times New Roman" w:ascii="Times New Roman" w:hAnsi="Times New Roman"/>
          <w:i/>
          <w:lang w:val="en-US" w:eastAsia="en-US" w:bidi="en-US"/>
        </w:rPr>
        <w:t>i</w:t>
      </w:r>
      <w:r>
        <w:rPr>
          <w:rFonts w:cs="Times New Roman" w:ascii="Times New Roman" w:hAnsi="Times New Roman"/>
          <w:i/>
        </w:rPr>
        <w:t xml:space="preserve">ѧ не ωставлѧйте. </w:t>
      </w:r>
      <w:r>
        <w:rPr>
          <w:rFonts w:cs="Times New Roman" w:ascii="Times New Roman" w:hAnsi="Times New Roman"/>
        </w:rPr>
        <w:t>Строгая схема и отсутствие в проанализированном фрагменте отступлений от правила говорит о владении справщиками грамматико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11"/>
        </w:rPr>
        <w:t xml:space="preserve">Таким образом, на предложенных примерах видно, что к 60-х годам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</w:rPr>
        <w:t xml:space="preserve"> в. некоторые правила, данные в грамматике 1648 г., реализуются с неукоснительной точностью; но существуют и позиции, в которых определенное графическое начертание еще не утвердилось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саченко-Лисовая Т.А. </w:t>
      </w:r>
      <w:r>
        <w:rPr>
          <w:rFonts w:cs="Times New Roman" w:ascii="Times New Roman" w:hAnsi="Times New Roman"/>
        </w:rPr>
        <w:t>Евфимий // Словарь книжников и книжности Древней Руси. Вып. 3. (X</w:t>
      </w:r>
      <w:r>
        <w:rPr>
          <w:rFonts w:cs="Times New Roman" w:ascii="Times New Roman" w:hAnsi="Times New Roman"/>
          <w:lang w:val="en-US" w:eastAsia="en-US" w:bidi="en-US"/>
        </w:rPr>
        <w:t xml:space="preserve">VII </w:t>
      </w:r>
      <w:r>
        <w:rPr>
          <w:rFonts w:cs="Times New Roman" w:ascii="Times New Roman" w:hAnsi="Times New Roman"/>
        </w:rPr>
        <w:t>в.). СПб., 1992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узьминова </w:t>
      </w:r>
      <w:r>
        <w:rPr>
          <w:rFonts w:cs="Times New Roman" w:ascii="Times New Roman" w:hAnsi="Times New Roman"/>
          <w:i/>
          <w:iCs/>
        </w:rPr>
        <w:t>Е.</w:t>
      </w:r>
      <w:r>
        <w:rPr>
          <w:rFonts w:cs="Times New Roman" w:ascii="Times New Roman" w:hAnsi="Times New Roman"/>
          <w:i/>
          <w:iCs/>
        </w:rPr>
        <w:t>А.</w:t>
      </w:r>
      <w:r>
        <w:rPr>
          <w:rFonts w:cs="Times New Roman" w:ascii="Times New Roman" w:hAnsi="Times New Roman"/>
        </w:rPr>
        <w:t xml:space="preserve"> Грамматика 1648 г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Николенкова Н.В.</w:t>
      </w:r>
      <w:r>
        <w:rPr>
          <w:rFonts w:cs="Times New Roman" w:ascii="Times New Roman" w:hAnsi="Times New Roman"/>
          <w:color w:val="222222"/>
          <w:shd w:fill="FFFFFF" w:val="clear"/>
        </w:rPr>
        <w:t> Московская орфография в рукописных и печатных текстах 1650-1660 гг. К вопросу о югозападнорусском влиянии // Die Welt der Slaven. Beiträge zum 20. Arbeitstreffen der Europäischen Slavistischen Linguistik (Polyslav). Wiesbaden, 2017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</w:rPr>
        <w:t>Пролог. Первая половина (сентябрь – февраль)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6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맑은 고딕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맑은 고딕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맑은 고딕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맑은 고딕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맑은 고딕" w:cs="Times New Roman"/>
      <w:i/>
      <w:iCs/>
      <w:color w:val="2E74B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libri Light" w:hAnsi="Calibri Light" w:eastAsia="맑은 고딕" w:cs="Times New Roman"/>
      <w:color w:val="2E74B5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 Light" w:hAnsi="Calibri Light" w:eastAsia="맑은 고딕" w:cs="Times New Roman"/>
      <w:color w:val="1F4D78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 Light" w:hAnsi="Calibri Light" w:eastAsia="맑은 고딕" w:cs="Times New Roman"/>
      <w:i/>
      <w:iCs/>
      <w:color w:val="1F4D78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 Light" w:hAnsi="Calibri Light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libri Light" w:hAnsi="Calibri Light" w:eastAsia="맑은 고딕" w:cs="Times New Roman"/>
      <w:i/>
      <w:iCs/>
      <w:color w:val="272727"/>
      <w:sz w:val="21"/>
      <w:szCs w:val="21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8:00Z</dcterms:created>
  <dc:creator/>
  <dc:description/>
  <dc:language>en-US</dc:language>
  <cp:lastModifiedBy>пк</cp:lastModifiedBy>
  <dcterms:modified xsi:type="dcterms:W3CDTF">2019-02-24T19:25:21Z</dcterms:modified>
  <cp:revision>3</cp:revision>
  <dc:subject/>
  <dc:title/>
</cp:coreProperties>
</file>