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интаксической норме в наружной щитовой рекламе и ее нарушения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невская Ольга Андр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Университета Лион-3 имени Жана Мулена, Лион, Фран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сложным видом рекламы для рекламодателя является наружная щитовая реклама, поскольку в это случае можно рассчитывать только на непроизвольное внимание адресата, поэтому все компоненты рекламного текста от полиграфического оформления до синтаксической структуры предложений должны быть направлены на привлечение и удержание в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ому тексту вообще и наружной рекламе в особенности свойственны лаконичность (использование эллиптических, номинативных предложений, сегментация текста, например: </w:t>
      </w:r>
      <w:r>
        <w:rPr>
          <w:rFonts w:cs="Times New Roman" w:ascii="Times New Roman" w:hAnsi="Times New Roman"/>
          <w:i/>
          <w:sz w:val="24"/>
          <w:szCs w:val="24"/>
        </w:rPr>
        <w:t>Квейкер. Много фруктов в каждой ложк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По центру удобнее на автобусе</w:t>
      </w:r>
      <w:r>
        <w:rPr>
          <w:rFonts w:cs="Times New Roman" w:ascii="Times New Roman" w:hAnsi="Times New Roman"/>
          <w:sz w:val="24"/>
          <w:szCs w:val="24"/>
        </w:rPr>
        <w:t xml:space="preserve">), частое использование побудительных и вопросительных предложений (например: </w:t>
      </w:r>
      <w:r>
        <w:rPr>
          <w:rFonts w:cs="Times New Roman" w:ascii="Times New Roman" w:hAnsi="Times New Roman"/>
          <w:i/>
          <w:sz w:val="24"/>
          <w:szCs w:val="24"/>
        </w:rPr>
        <w:t>Хотите завести питомца? Возьмите собаку из приюта!</w:t>
      </w:r>
      <w:r>
        <w:rPr>
          <w:rFonts w:cs="Times New Roman" w:ascii="Times New Roman" w:hAnsi="Times New Roman"/>
          <w:sz w:val="24"/>
          <w:szCs w:val="24"/>
        </w:rPr>
        <w:t>), повтор сл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c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</w:rPr>
        <w:t>С крабом круче / с натуральным мясом краба / крабовые палочки</w:t>
      </w:r>
      <w:r>
        <w:rPr>
          <w:rFonts w:cs="Times New Roman" w:ascii="Times New Roman" w:hAnsi="Times New Roman"/>
          <w:sz w:val="24"/>
          <w:szCs w:val="24"/>
        </w:rPr>
        <w:t>), синтаксический параллелизм (</w:t>
      </w:r>
      <w:r>
        <w:rPr>
          <w:rFonts w:cs="Times New Roman" w:ascii="Times New Roman" w:hAnsi="Times New Roman"/>
          <w:i/>
          <w:sz w:val="24"/>
          <w:szCs w:val="24"/>
        </w:rPr>
        <w:t>Работай активно – отдыхай позитивно!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наиболее острой необходимости удержать внимание реципиента щитовая реклама наиболее ярко демонстрирует один из основных вербальных приемов речевого воздействия – языковую игру, которая является результатом намеренного нарушения языковой нормы с расчетом на то, что адресат воспримет это нарушение именно как намерен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идов языковой игры является каламбур; задача каламбура в рекламе – принести адресату интеллектуальное удовлетворение от разгадывания лингвистической «загадки» и тем самым оставить след в его памяти. Е.В. Падуче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каламбур как прием, в котором говорящий намеренно нарушает один из постулатов ясности – «Будь однозначен». Это определение нам представляется не вполне корректным: мы полагаем, что каламбур – это не прием, а эффект, создаваемый средствами разных языковых уровней, причем эта возможность связана с типологическими особенностями русского языка (позиционные фонетические процессы, развитая словообразовательная система и др.). Синтаксический уровень русского языка наименее продуктивен для создания каламбура (в собранном нами материале на 100 каламбуров синтаксические приемы составляют не более 5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щитовой рекламы по определению короток и имеет синтаксическую структуру словосочетания или предложения (чаще одного или двух), при этом ее синтаксическая нормативность может сохраняться или нарушать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хранении нормативности синтаксической конструкции каламбур может быть построен на омонимии или полисемии одного из компонентов. Так, в рекламе сети магазинов Ikea </w:t>
      </w:r>
      <w:r>
        <w:rPr>
          <w:rFonts w:cs="Times New Roman" w:ascii="Times New Roman" w:hAnsi="Times New Roman"/>
          <w:i/>
          <w:sz w:val="24"/>
          <w:szCs w:val="24"/>
        </w:rPr>
        <w:t>Хотите нравиться – смените гардероб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о воспринятое значение ‘вся носильная одежда одного человека’ заменяется адресатом значением ‘шкаф для одежды’ с опорой на знания адресата, что в магазине Ikea продают не одежду, а мебе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пределенной интерпретации слова или синтаксической конструкции реципиента также способно подтолкнуть графическое оформление рекламного текста. В последнем примере текст рекламы сопровождается изображением шкафа для одежды. В рекламе кафе </w:t>
      </w:r>
      <w:r>
        <w:rPr>
          <w:rFonts w:cs="Times New Roman" w:ascii="Times New Roman" w:hAnsi="Times New Roman"/>
          <w:sz w:val="24"/>
          <w:szCs w:val="24"/>
          <w:lang w:val="en-US"/>
        </w:rPr>
        <w:t>Sm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ffee</w:t>
      </w:r>
      <w:r>
        <w:rPr>
          <w:rFonts w:cs="Times New Roman" w:ascii="Times New Roman" w:hAnsi="Times New Roman"/>
          <w:sz w:val="24"/>
          <w:szCs w:val="24"/>
        </w:rPr>
        <w:t xml:space="preserve"> текст </w:t>
      </w:r>
      <w:r>
        <w:rPr>
          <w:rFonts w:cs="Times New Roman" w:ascii="Times New Roman" w:hAnsi="Times New Roman"/>
          <w:i/>
          <w:sz w:val="24"/>
          <w:szCs w:val="24"/>
        </w:rPr>
        <w:t>Мы работаем на Владимира Ленина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портретом Владимира Ильича, подталкивая реципиента к интерпретации второй строчки плаката как дополнения с объектным значением, а не обстоятельства места, на что указывает подписанный ниже адрес. Таким образом, создатели рекламного текста диктуют способ и порядок возникновения его интерпретаций; изображение, по определению Ролана Барта, выполняет закрепляющую функцию для интерпретации как лексического, так и синтаксическ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каламбурного эффекта синтаксические нормы могут нарушаться. Недавно у Ikea появились щиты с рекламой </w:t>
      </w:r>
      <w:r>
        <w:rPr>
          <w:rFonts w:cs="Times New Roman" w:ascii="Times New Roman" w:hAnsi="Times New Roman"/>
          <w:i/>
          <w:sz w:val="24"/>
          <w:szCs w:val="24"/>
        </w:rPr>
        <w:t>Если вам очень на дом</w:t>
      </w:r>
      <w:r>
        <w:rPr>
          <w:rFonts w:cs="Times New Roman" w:ascii="Times New Roman" w:hAnsi="Times New Roman"/>
          <w:sz w:val="24"/>
          <w:szCs w:val="24"/>
        </w:rPr>
        <w:t xml:space="preserve">, игра в которой построена на созвучии слов </w:t>
      </w:r>
      <w:r>
        <w:rPr>
          <w:rFonts w:cs="Times New Roman" w:ascii="Times New Roman" w:hAnsi="Times New Roman"/>
          <w:i/>
          <w:sz w:val="24"/>
          <w:szCs w:val="24"/>
        </w:rPr>
        <w:t>над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а дом.</w:t>
      </w:r>
      <w:r>
        <w:rPr>
          <w:rFonts w:cs="Times New Roman" w:ascii="Times New Roman" w:hAnsi="Times New Roman"/>
          <w:sz w:val="24"/>
          <w:szCs w:val="24"/>
        </w:rPr>
        <w:t xml:space="preserve"> Внимание к тексту привлекается нарушенной формальной сочетаемостью слов, заставляющей адресата достраивать предложение до нормативного, информирующего о простых условиях доставки тов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кламе </w:t>
      </w:r>
      <w:r>
        <w:rPr>
          <w:rFonts w:cs="Times New Roman" w:ascii="Times New Roman" w:hAnsi="Times New Roman"/>
          <w:i/>
          <w:sz w:val="24"/>
          <w:szCs w:val="24"/>
        </w:rPr>
        <w:t>«Приват» – отличный банк…от других</w:t>
      </w:r>
      <w:r>
        <w:rPr>
          <w:rFonts w:cs="Times New Roman" w:ascii="Times New Roman" w:hAnsi="Times New Roman"/>
          <w:sz w:val="24"/>
          <w:szCs w:val="24"/>
        </w:rPr>
        <w:t xml:space="preserve"> каламбур построен на не столь явном нарушении, при котором первоначально воспринятое значение слова </w:t>
      </w:r>
      <w:r>
        <w:rPr>
          <w:rFonts w:cs="Times New Roman" w:ascii="Times New Roman" w:hAnsi="Times New Roman"/>
          <w:i/>
          <w:sz w:val="24"/>
          <w:szCs w:val="24"/>
        </w:rPr>
        <w:t>отличный</w:t>
      </w:r>
      <w:r>
        <w:rPr>
          <w:rFonts w:cs="Times New Roman" w:ascii="Times New Roman" w:hAnsi="Times New Roman"/>
          <w:sz w:val="24"/>
          <w:szCs w:val="24"/>
        </w:rPr>
        <w:t xml:space="preserve"> как ‘очень хороший’ заменяется значением ‘отличающийся, иной’ за счет нарушения порядка слов; нормативным было бы предложение </w:t>
      </w:r>
      <w:r>
        <w:rPr>
          <w:rFonts w:cs="Times New Roman" w:ascii="Times New Roman" w:hAnsi="Times New Roman"/>
          <w:i/>
          <w:sz w:val="24"/>
          <w:szCs w:val="24"/>
        </w:rPr>
        <w:t>«Приват» – отличный от других банк</w:t>
      </w:r>
      <w:r>
        <w:rPr>
          <w:rFonts w:cs="Times New Roman" w:ascii="Times New Roman" w:hAnsi="Times New Roman"/>
          <w:sz w:val="24"/>
          <w:szCs w:val="24"/>
        </w:rPr>
        <w:t>, но в этом случае каламбур бы не состоя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языковой игры в рекламе так велика, что такая игра начинает использоваться не только в коммерческой, но и в социальной рекламе. Так, струйка дыма между компонентами </w:t>
      </w:r>
      <w:r>
        <w:rPr>
          <w:rFonts w:cs="Times New Roman" w:ascii="Times New Roman" w:hAnsi="Times New Roman"/>
          <w:i/>
          <w:sz w:val="24"/>
          <w:szCs w:val="24"/>
        </w:rPr>
        <w:t>родит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в слове «</w:t>
      </w:r>
      <w:r>
        <w:rPr>
          <w:rFonts w:cs="Times New Roman" w:ascii="Times New Roman" w:hAnsi="Times New Roman"/>
          <w:i/>
          <w:sz w:val="24"/>
          <w:szCs w:val="24"/>
        </w:rPr>
        <w:t>родители?</w:t>
      </w:r>
      <w:r>
        <w:rPr>
          <w:rFonts w:cs="Times New Roman" w:ascii="Times New Roman" w:hAnsi="Times New Roman"/>
          <w:sz w:val="24"/>
          <w:szCs w:val="24"/>
        </w:rPr>
        <w:t xml:space="preserve">» превращает слово в односоставное вопросительное предложение, а рекламу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антитабачную камп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удучи формально «надлексическим», синтаксический уровень в каламбуре выполняет ту же роль, что и «долексические» уровни, но потенциал его значительно ни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05:00Z</dcterms:created>
  <dc:creator>Admin</dc:creator>
  <dc:description/>
  <cp:keywords/>
  <dc:language>en-US</dc:language>
  <cp:lastModifiedBy>Пользователь Windows</cp:lastModifiedBy>
  <dcterms:modified xsi:type="dcterms:W3CDTF">2019-02-24T23:55:00Z</dcterms:modified>
  <cp:revision>15</cp:revision>
  <dc:subject/>
  <dc:title/>
</cp:coreProperties>
</file>