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лектно-этнографический очерк единственной деревни Старой Моск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манова Кристин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ерев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́рехо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единственная сохранившаяся деревня на территории Москвы. Она располагается в 14 км. от Московского Кремля на изолированном острове в районе Хорошёво-Мнёвники. История деревни прослеживается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XV века</w:t>
      </w:r>
      <w:r>
        <w:rPr>
          <w:rFonts w:cs="Times New Roman" w:ascii="Times New Roman" w:hAnsi="Times New Roman"/>
          <w:bCs/>
          <w:color w:val="000000"/>
          <w:sz w:val="24"/>
          <w:szCs w:val="21"/>
          <w:shd w:fill="FFFFFF" w:val="clear"/>
          <w:lang w:bidi="sa-IN"/>
        </w:rPr>
        <w:t xml:space="preserve">, отселение её жителей и освобождение территории острова под городскую застройку запланированы на начало 2019 г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ктуальность фиксации и исследования реалий подобного традиционного поселения в центре мегаполиса очевидна. В нашей работе мы представили первичное диалектно-этнографическое описание острова, проанализировав онимы и быт двух исторических деревень: бывшие Нижние Мнёвники (ныне часть района Хорошёво-Мнёвники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́рехо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) На острове находятся две исторические деревни: Нижние Мнёвники и Те́рехово. Нижние Мнёвники — это часть большей деревни Мнёвники, которая разделилась в 1937 году после постройки Карамышевского шлюза и канала, сформировавшего изолированный остров, получив дополнительное уточнение в усложнившемся хорониме: Верхние и Нижние. Историческое название деревни Мнёвники — Ехалово. Оно встречается в 1494 году в духовной грамоте князя Ивана Юрьевича Патрикеева, завещавшего своему сыну Ивану ряд московских поселений, в их числе которых была дерев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хало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«В Ехалове деревню Захаровскую Тимофеева сына Внукова, со всем тем, как были за мною» (прим. графика упрощённая) [Бахрушин: 346]. Существ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́рехо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мечается позднее, в писцовых книгах в 1644 году «здесь шесть дворов, из которых один вдовий, и жили в них 11 человек» [Зайцев: 243]. В Деревнях существовала только сквозная нумерация домов при отсутствии названий улиц, почтовый адрес содержал лишь название деревни и номер дома. Сам остров также не имеет официального названия, являясь искусственным новообразованием, но в различных москвоведческих и туристических публикациях встречается наименова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Тереховский, Мневники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ба топонима образованы от названий расположенных здесь деревень, но второе местными жителями оценивается как историческое и соотносится в их представлении с основой мнёва, так как ‘имеет внешнее сходство с рыбой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экспедиции со слов информантов нами было составлено первичное этнографическое описание поселений. Опросник отражал следующие тематические группы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стройство деревни, домашнее хозяйство, утварь, еда, праздники, досуг и элементы детского фольклор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всех анализируемых нами групп отметим 2 приме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й — это организация заготовки дров. В официальных документах Москвы деревни не значатся, поэтому дров на территорию острова не поставляли. Жители использовали для решения этого вопроса поставки деревянного мусора: ветхие окна, мебель и другие предметы. После некоторой подготовки данное сырье сжигалось в печах «голландках» с выделением характерного для острова «цветного дыма» из труб, неоднократно упоминаемого старожилами. 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ряду с бытовыми этнографическими компонентами зафиксированы примеры детского фольклора. Мы обратили внимание на считалки с языко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'зауми'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ые построены исключительно по звуковой модели без семантического фона. На территории острова обнаружены коррелятивные считалки, которые делили остров ровно на две ч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вой части деревни считали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Ёкалэ-манэ-добрэ -шуры-юры-тормозе-знаты-биты-кумариты-жу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 второй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Ене-бене-рики-факи-труль-буль-буль-корики-шмаки-эус-деус-космабреус-ба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просу информантов было установлено, что благодаря считалкам в детской игре можно было узнать кто в какой части острова живёт. Опираясь на труды исследователя детского фольклора Г. С. Виноградова, отметим, что звукопроизносительная модель данных считалок доминирует над семантическим полем, но полностью не отрицает наличие смысл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)  Диалектная фразеология представлена бытующим на обследуемой территории устойчивым сочетанием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евольная вод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‘</w:t>
      </w:r>
      <w:r>
        <w:rPr>
          <w:rFonts w:cs="Times New Roman" w:ascii="Times New Roman" w:hAnsi="Times New Roman"/>
          <w:bCs/>
          <w:color w:val="000000"/>
          <w:sz w:val="24"/>
          <w:szCs w:val="21"/>
          <w:shd w:fill="FFFFFF" w:val="clear"/>
          <w:lang w:bidi="sa-IN"/>
        </w:rPr>
        <w:t>вода в ограниченном количестве, та, которую должно расходовать экономно, рачи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’, отражающим острый дефицит воды, за которой местные жители ходят «на колонку» в отсутствие водопр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ы опроса проанализированы по Лексическому атласу Московской области А. Ф. Войтенко. Отмечены 34 изолексы, быту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только на Северо-Западе Москвы и Московской области, но также и распространенные на других территориях. Например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а́пельник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3), чуми́чка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3), мурцо́вка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27) молодня́к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9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оч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инство лексем локализуются на территории Северо-Западной зоны, что соответствует местоположению деревни на территории Москвы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имер, изолекс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рцов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‘кушанье из крошенного в воду или квас хлеба с луком’ [Войтенко: 190] характеризуется абсолютной локальностью по всей территории Москвы и московской области, а изолекс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лн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‘гриб розового цвета, растущий в березовом лесу, в основном во мху, идущий в солку, шляпка у которого завернута по краям, а ножка пустая’ [Там же: 150] отмечается на Западе московской области. Эта лексема имеет также другое название на территории остров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лю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) Нами также было проанализировано ономастическое поле острова: Ойконимы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нёвники, Те́рехово и проч.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тропонимы: фамилии жителей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арно́зов, Авдо́х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ч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звищ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ака́лкин, Фи́ли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ч.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они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ерки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тоним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пи́н шафра́н, грушо́вка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ним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бесе́д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Например, ойкони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нёв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носим с существительны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ень, менек, ментю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. кур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ену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мо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еню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ск. твер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ень, меныш, ментус, минтус, мню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‘рыба калека, налим; иногда и другие гладкие и слизистые рыбы’ [Даль: 322]. Этимология подтверждается тем, что на территории деревни жили рыбаки, которые ловили налимов для царского двор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ахрушин С.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уховные и договорные грамоты великих и удельных князей XIV-XVI вв. 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Л., 195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йтенко А. 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сический атлас Московской области, М., 19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Зайцев М. 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Терехово // Энциклопедия: Северо-Западный округ Москвы. М. 1997. С. 249-25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лковый словарь живого велико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Под ред. Даля В. 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, 1863. Т.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05:00Z</dcterms:created>
  <dc:creator>Кристина Валерьевна</dc:creator>
  <dc:description/>
  <cp:keywords/>
  <dc:language>en-US</dc:language>
  <cp:lastModifiedBy>Кристина Валерьевна</cp:lastModifiedBy>
  <dcterms:modified xsi:type="dcterms:W3CDTF">2019-02-23T18:05:00Z</dcterms:modified>
  <cp:revision>2</cp:revision>
  <dc:subject/>
  <dc:title/>
</cp:coreProperties>
</file>