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-семантический анализ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окно</w:t>
      </w:r>
      <w:r>
        <w:rPr>
          <w:rFonts w:cs="Times New Roman" w:ascii="Times New Roman" w:hAnsi="Times New Roman"/>
          <w:b/>
          <w:sz w:val="24"/>
          <w:szCs w:val="24"/>
        </w:rPr>
        <w:t xml:space="preserve"> в русской лирик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ХХ в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Поли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Национального исследовательского университета «Высшая школа экономики», Нижний Новгород, Росс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художественное произведение состоит из отдельных элементов. В литературе такими элементами являются слова и фигуры речи. В данном исследовании осуществляется попытка анализа значений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, их систематизация и расщепление на семантические компоненты (с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воображение наделило окно очень богатой символикой и множеством смыслов. В Средние века окно могло быть символом загробного мира, а в широком смысле – символом бесконечности, ожидаемого и неизвестного. Впоследствии окно начинает рассматриваться более реалистически – как своего рода граница, «экран между глазами человека и постигаемым им миром» [Щукин: 8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явилось много литературоведческих исследований, посвящённых окну (В.Г.Щукин, М.М.Гельфонд, А.А.Арзамазов, О.Н.Болотникова, Цзоу Вэньяо), что свидетельствует о семиотической значимости эт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не ограничивается рассмотрением значений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в толковых словарях, дальнейший анализ осуществляется в контексте русской лирики   XIX-XX веков, причём в каждом веке разграничены первая и вторая полови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е сочетание анализов позволяет определить как можно больше значений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, а также выявить новые, не зафиксированные в слова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лексическ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неоднозначна и в разных словарях трактуется по-разному. Для определения словарных дефиниций были использованы толковые словари под редакцией В.И.Даля, Д.Н.Ушакова, С.И.Ожегова и Н.Ю.Шведовой, С.А.Кузнецова и Т.Ф.Ефремовой. В результате обобщения было получено семь значений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, два из которых прямые, остальные – перено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мный состав значений определялся с помощью метода компонентного анализа. Словарные определения порой далеки от совершенства, но лексикографами «выполнена большая часть работы по разложению содержания на компоненты» [Ахманова, Мельчук: 34]. Для кажд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были выделены архисема, дифференциальная сема и семантический параметр, по которому они выделяются. Затем, применяя процедуру ступенчатой конкретизации к архисеме, удалось расширить набор сем для каждого значения. Однако такой набор еще нельзя назвать пол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ие компоненты можно выявить путём наблюдения за употреблением слова в контексте. В работе проанализированы 1484 контекста употребления и 1998 употреблений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. Это стихотворения и небольшие поэмы 62 поэтов «первого ряда» XIX-XX ве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этических текстах мы наблюдали за употреблением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и определяли его значение в отдельном контексте с опорой на значения слова в толковом словаре. При этом наблюдались случаи совмещения двух и даже трёх 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ность использования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менялась на протяжении XIX-XX веков. В первой половине XIX века это 174 случая, во второй половине XIX века – 310 случаев. Своей кульминации по количеству употреблений (887 раз) слово достигло в первой половине ХХ века.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– 627 случ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частотным является употребление данного слова в значении «место, через к-рое можно выйти куда-н., увидеть что-н., завязать сношения с кем-н., принять участие в чем-н» (1250 употреблений). Окно в значении «отверстие в стене здания или стенке какого-л. транспортного средства для света и воздуха; застеклённая рама, закрывающая это отверстие» на втором месте (998 употреблений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также обратили внимание на метафоризацию анализируемого слова. Поэтическая речь отличается образностью и экспрессивностью, благодаря чему слова часто употребляются поэтами в переносном значении. На основе метафорического переноса возникли новые авторские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была также проанализирована глагольная и адъективная сочетаемость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. Для распознавания глаголов и определений применялся специальный компьютерный инструмент «Yandex Tomita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ser». Выделенные глаголы и определения были объединены в несколько лексико-семантических групп, например, глаголы освещения, перемещения или прилагательные и причастия, описывающие декор и расположение исследуемого предмета. Сочетаемость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графиками частотности, а значения – сводной таблиц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русской лирики XIX-XX веков позволил не только расширить набор семантических компонентов для каждого словарн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, но и выявить значения, которые не названы в словарях, но присутствуют в языковом сознании поэ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манова О.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чук И.А., Глушко М.М. и др. Основы компонентного анализа. М.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Щукин В.Г. Окно как «жанровый» локус и поэтический образ // Поэтика русской литературы: сборник статей [К 80-летию профессора Ю.В.Манна]. 200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80–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59:00Z</dcterms:created>
  <dc:creator>User</dc:creator>
  <dc:description/>
  <cp:keywords/>
  <dc:language>en-US</dc:language>
  <cp:lastModifiedBy>User</cp:lastModifiedBy>
  <dcterms:modified xsi:type="dcterms:W3CDTF">2019-02-24T23:00:00Z</dcterms:modified>
  <cp:revision>4</cp:revision>
  <dc:subject/>
  <dc:title/>
</cp:coreProperties>
</file>