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я одежды в языковой картине мира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м Май Фыо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ронеж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лолог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phuongnhi8187@gmail.co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ворчестве каждого писателя отражается его языковая картина мира, что служит основой для формирования творческой уникальности, поэтому закономерен интерес исследователей к описанию языковой картины мира различных мастеров художественного слова, среди которых важное место принадлежит И.А. Бунину. Ключом к языковой картине мира писателя является анализ его индивидуальной языковой системы, так как «исследования стиля, поэтики писателя, его мировоззрения, невозможны без основательного тонкого знания его языка» [Виноградов: 6]. Подход, используемый в данной работе, заключается в изучении языковой картины мира И.А. Бунина посредством анализа изобразительных 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 с наименованиями одежды, в прозе писателя, 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ежда приобрела статус языка, несущего целый спектр художественной информации о герое, сюжете, раскрывающего специфический мужской и женский миры, обладающего эстетической функцией [Попова: 129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заических произведениях И.А. Бунина представлены различные пласты наименований одежды, выполняющих важные изобразительно-выразительные функции: диалектные номинац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ска, гашник, занавеска, панева, плахта и др</w:t>
      </w:r>
      <w:r>
        <w:rPr>
          <w:rFonts w:cs="Times New Roman" w:ascii="Times New Roman" w:hAnsi="Times New Roman"/>
          <w:sz w:val="24"/>
          <w:szCs w:val="24"/>
          <w:lang w:val="ru-RU"/>
        </w:rPr>
        <w:t>.), просторечны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ежа, подштанники, полсапожки, портки, порты и др</w:t>
      </w:r>
      <w:r>
        <w:rPr>
          <w:rFonts w:cs="Times New Roman" w:ascii="Times New Roman" w:hAnsi="Times New Roman"/>
          <w:sz w:val="24"/>
          <w:szCs w:val="24"/>
          <w:lang w:val="ru-RU"/>
        </w:rPr>
        <w:t>.), книжные слов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нец, вретище, одеяние, порфира, облачение и др.</w:t>
      </w:r>
      <w:r>
        <w:rPr>
          <w:rFonts w:cs="Times New Roman" w:ascii="Times New Roman" w:hAnsi="Times New Roman"/>
          <w:sz w:val="24"/>
          <w:szCs w:val="24"/>
          <w:lang w:val="ru-RU"/>
        </w:rPr>
        <w:t>), разговорные лексемы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зрукавка, башмачки, вуалька, распашонка, штанишки и др.</w:t>
      </w:r>
      <w:r>
        <w:rPr>
          <w:rFonts w:cs="Times New Roman" w:ascii="Times New Roman" w:hAnsi="Times New Roman"/>
          <w:sz w:val="24"/>
          <w:szCs w:val="24"/>
          <w:lang w:val="ru-RU"/>
        </w:rPr>
        <w:t>), экзотизмы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халук, башлык, бурнус, жупан, конфедератка и др.</w:t>
      </w:r>
      <w:r>
        <w:rPr>
          <w:rFonts w:cs="Times New Roman" w:ascii="Times New Roman" w:hAnsi="Times New Roman"/>
          <w:sz w:val="24"/>
          <w:szCs w:val="24"/>
          <w:lang w:val="ru-RU"/>
        </w:rPr>
        <w:t>), устаревшие наименова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тфорты, дипломат, жабо, камзол, кидар и др.</w:t>
      </w:r>
      <w:r>
        <w:rPr>
          <w:rFonts w:cs="Times New Roman" w:ascii="Times New Roman" w:hAnsi="Times New Roman"/>
          <w:sz w:val="24"/>
          <w:szCs w:val="24"/>
          <w:lang w:val="ru-RU"/>
        </w:rPr>
        <w:t>). Названия одежды входят также в состав фразеологизмов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птем щи хлебать; брать (хватать) за пельки; по холопу и барин, по Сеньке и шапка и др</w:t>
      </w:r>
      <w:r>
        <w:rPr>
          <w:rFonts w:cs="Times New Roman" w:ascii="Times New Roman" w:hAnsi="Times New Roman"/>
          <w:sz w:val="24"/>
          <w:szCs w:val="24"/>
          <w:lang w:val="ru-RU"/>
        </w:rPr>
        <w:t>.) и тропов (сравнения, метафоры, метонимии и эпитетов). Все языковые пласты органично и незаметно вплетаются в ткань произведения, выполняя свои функции. Среди них самую значительную группу составили диалектные наименования одежды, активно функционирующие как в живых орловских, курских, воронежских, тульских и других южнорусских диалектах, так и в среднерусских и севернорусских. Их включение в крестьянские произведения является одним из средств создания реалистичной, исторически достоверной картины действительности, что ярко отражает манеру одеваться и особенности характера разных социальных слоев, особенно русских крестьян конца XIX – начала XX в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голове ее "рога", – косы положены по бокам макушки &lt;...&gt; а понева – черно-лиловая с полосами кирпичного цвета...</w:t>
      </w:r>
      <w:r>
        <w:rPr>
          <w:rFonts w:cs="Times New Roman" w:ascii="Times New Roman" w:hAnsi="Times New Roman"/>
          <w:sz w:val="24"/>
          <w:szCs w:val="24"/>
          <w:lang w:val="ru-RU"/>
        </w:rPr>
        <w:t>). Это подтверждает мнение о том, что характерной особенностью языкового стиля И.А. Бунина является его умение реалистически точно передавать народно-разговорный язык [Курносова: 16]. Вместе с диалектизмами просторечные наименования одежды играют незаменимую роль в описании потретов героев, помогают автору точно передать их разговорные интонации с целью сближения с народным язык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ж очень у тебя, дядя, обужа-одёжа плоха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ые  и разговорные наименования одежды выполняют разные стилистические функции. Если книжные наименования одежды придают окраску важности, возвышенности или поэтичности тем понятиям, которые они обозначаю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царские одеяния облекли рожденного здесь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 разговорные слова – оттенки ласкательного или пренебрежительного, иронического с помощью суффиксов субъективной оценки, выражая оценку автора и персонажей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оть бы картузишко-то купил себе!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яду с изображением русской жизни Бунин вводил реалии восточных народов, Украины и других стран для передачи национально-культурного и темпорального колорита. Экзотические наименования одежды в бунинских текстах рассматриваются как культурно-маркированная лексика и способствует обогащению лексического запаса писателя и воссозданию инонациональной картины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ю передать колорит исторической эпохи, приблизить ее к современности, а также ярко охарактеризовать различные образы героев, преимущественно в сатирических целях И.А. Бунин обратился к устаревшими наименованиями одежды, среди которых историзмы преобладают над архаи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 Бунина насыщены народной мудростью, отражающейся в фразеологизмах с наименованиями одежды, особенно диалектно-просторечных. Некоторые из них подверглись словообразовательной и лексической трансформации. В разных ситуациях писатель использует идиомы, фразеологическик сочетания, пословицы и поговорки, чтобы воспроизвести общенародный характер мысли и слова персонажей, по возможности  придать им единый, исторический и национальный, символический. Художественная изобразительности наименований одежды ярче всего проявляются в составе троп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 сравнения носят конкретный, зачастую юмористический характер; они взяты из быта, окружающего предметного мира, 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орки, сбитые и жесткие, как старое лошадиное копы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фора отличается оригинальностью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гильные столбики в чалмах</w:t>
      </w:r>
      <w:r>
        <w:rPr>
          <w:rFonts w:cs="Times New Roman" w:ascii="Times New Roman" w:hAnsi="Times New Roman"/>
          <w:sz w:val="24"/>
          <w:szCs w:val="24"/>
          <w:lang w:val="ru-RU"/>
        </w:rPr>
        <w:t>). Бунин отдает предпочтение метонимии при характеристике массовых сцен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ундиры, ордена, треуголки, жирные эполеты </w:t>
      </w:r>
      <w:r>
        <w:rPr>
          <w:rFonts w:cs="Times New Roman" w:ascii="Times New Roman" w:hAnsi="Times New Roman"/>
          <w:sz w:val="24"/>
          <w:szCs w:val="24"/>
          <w:lang w:val="ru-RU"/>
        </w:rPr>
        <w:t>– знатные представители города). В качестве эпитетов выступают прилагательные с наименованиями одежды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удые лапти, ледяной шинель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аким образом, наименования одежды являются важными составляющими языковой картины мира И.А. Бунина. Изобразительные средства, связанные с наименованиями одежды, усиливают эмоциональность повествования, создают яркие, красочные образы, давая портретные характеристики персонажей и природу, что создает неповторимый бунинский идиости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иноградов В.В. О языке художественной литературы. М., 19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урносова И.М. Лексико-фразеологическая система языка писателей Центрального Черноземья и ее лексикографическая представленность: Автореферат дис. ... д-ра филол. наук. Елец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пова Ю.С. "Язык одежды" в творчестве И.А. Бунина: характерологические и сюжетообразующие функции: Дисс. … канд. фил. наук. Воронеж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0:00Z</dcterms:created>
  <dc:creator>Asus</dc:creator>
  <dc:description/>
  <cp:keywords/>
  <dc:language>en-US</dc:language>
  <cp:lastModifiedBy>Asus</cp:lastModifiedBy>
  <dcterms:modified xsi:type="dcterms:W3CDTF">2019-02-21T12:17:00Z</dcterms:modified>
  <cp:revision>97</cp:revision>
  <dc:subject/>
  <dc:title/>
</cp:coreProperties>
</file>