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бытие» и «Факт» как единицы информационной структуры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муарного дискурса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Жуе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Санкт-Петербургского государственного университета, 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мемуарным дискурсом» мы понимаем процесс и продукт переработки существующих в памяти человека событий под влиянием собственного осмысления.  Следовательно, единицы информационной структуры мемуаров делится на две группы: эпизоды событий и фрагменты осмысления автора по поводу этих событий. Мемуарист упорядочивает события в прошлом по хронотопу, но иногда дописывает вдруг вспомнившееся, эпизоды, ассоциирующиеся с естественным потоком развития истории, что определяет особую временную организацию мемуарного дискурса. За каждым событием следует отношение автора, которое вместе с собственным событием создают две пересекающиеся и взаимосвязанные линии, поэтому они находятся в отношениях дополнительности. Кроме этого, они вносят особый динамический характер в повествование и постоянно редактируются автором в процессе создания мемуаров. Так что важную роль в организации информационной структуры, а точнее в информационном развитии играют личные качества автора и особенности самих описываемых событ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Лазуткина отмечает, что в художественном тексте происходит преобразование информации от события в информацию о факте, т.е. от определенных действий, ситуаций или персонажей в реальном пространстве и времени в «положение дел», которое «обобщено автором и насыщено его оценками» [Лазуткина: 372]. Вслед за ученым, в данной работе мы будем использовать термины «событие» и «факт» для обозначения реальных событий в прошлом и их осмысления и оценк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цель данной работы состоит в наблюдении за особенностями «события» и «факта» в мемуарном дискурсе, их соотношением в тексте и функциями в организации целого дискурса. В качестве материала мы остановились на военных мемуарах К.К. Рокоссовского «Солдатский долг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муары представляют собой написанные от первого лица воспоминания автора о минувших событиях, участником или очевидцем которых он был, данный тип дискурса базируется на повествовании, на изложении и описании событий. В любых мемуарах наблюдается одна основная линия повествования, которая создает главный поток истории, в мемуарах Рокоссовского это генеральное развитие событий Второй мировой войны, значимые военные действия, сражения от 1941-го года до победы. Однако есть «ветви» этого главного потока, которые образуют второстепенные линии повествования. К этим «ветвям» относятся ретроспекция, проспекция, связанные с воспоминанием о вдруг приехавшем старым друге, о том, как автору пришлось временно уехать с боевых позиций и т.д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темп раскрытия событий тоже является значимым аспектом исследования. В рамках одного мемуарного дискурса он зависит от свойств самих событий описываемой действительности. Так, в четвертой главе мемуаров Рокоссовского описывается, как он получил неожиданный приказ прибыть в Вязьму, откуда начинались бои в Подмосковье, сыгравшие огромную роль в ходе войны. Постоянно чередуется темп изложения: поход, кратковременный отдых, снова в пути, командование, удар, контрудар следуют одно за другим. Этому служат простые синтаксические конструкции, короткие абзацы, использование тире, двоеточия, пропуски глаголов, краткие страдательные причастия и т.д.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Ср. Установлен порядок: весь личный состав объединен в подразделения, назначены командиры[Рокоссовский: 63]; Снова в пути…[Там же: 65]; Все стали рассыпаться в цепь (отдельный абзац)[Там же: 67].</w:t>
      </w:r>
      <w:r>
        <w:rPr>
          <w:rFonts w:cs="Times New Roman" w:ascii="Times New Roman" w:hAnsi="Times New Roman"/>
          <w:sz w:val="24"/>
          <w:szCs w:val="24"/>
        </w:rPr>
        <w:t xml:space="preserve"> Чтение этих эпизодов приводит к ощущению тревожной обстановки, к желанию скорее узнать о результатах сражен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информации осуществляется в «факте». Как известно, в мемуарах существуют два времени: прошлое и момент речи. К прошлому мы относим не только прошедшие события, но и тогдашнее психологическое переживание, осмысление, объяснение. Например, анализ обстановки на фронте проводится уже на командном пункте или напрямую на поле битвы, автор использует настоящее время, переводя рассказ о мысли, созревающей в тот/данный момент.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Ср. Окончательное решение, принятое мною – прорываться на северо-восток. </w:t>
      </w:r>
      <w:r>
        <w:rPr>
          <w:rStyle w:val="Style15"/>
          <w:rFonts w:cs="Times New Roman" w:ascii="Times New Roman" w:hAnsi="Times New Roman"/>
          <w:b/>
          <w:bCs/>
          <w:i/>
          <w:iCs/>
          <w:sz w:val="24"/>
          <w:szCs w:val="24"/>
        </w:rPr>
        <w:t>Там, скорее всего, у противника недостаточная плотность. Там больше возможностей встретить выходившие из окружения наши части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 [Там же: 63].</w:t>
      </w:r>
      <w:r>
        <w:rPr>
          <w:rFonts w:cs="Times New Roman" w:ascii="Times New Roman" w:hAnsi="Times New Roman"/>
          <w:sz w:val="24"/>
          <w:szCs w:val="24"/>
        </w:rPr>
        <w:t xml:space="preserve"> К моменту речи относятся те осмысления и оценки, которые накопились после событий и до написания мемуаров,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ср. </w:t>
      </w:r>
      <w:r>
        <w:rPr>
          <w:rStyle w:val="Style15"/>
          <w:rFonts w:cs="Times New Roman" w:ascii="Times New Roman" w:hAnsi="Times New Roman"/>
          <w:bCs/>
          <w:i/>
          <w:iCs/>
          <w:sz w:val="24"/>
          <w:szCs w:val="24"/>
        </w:rPr>
        <w:t>Бои в районе Волоколамска и за Волоколамск вошли в историю. О них написано много книг, и повторяться не нужно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 [Там же: 78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с в строгих условиях событий в Подмосковье тоже находит иное выражение, чем в рассказах о начале войны. Рокоссовский как командующий, много испытавший, ведет себя сдержанно в выражении эмоции в первых главах. Однако повествуя о событиях в Подмосковье, он эксплицитно выражает свои чувства: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 xml:space="preserve">Сознаюсь, что эти труженики, с таким спокойным упорством выполнявшие тяжелую земляную работу, тронули меня до глубины души. </w:t>
      </w:r>
      <w:r>
        <w:rPr>
          <w:rStyle w:val="Style15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к сердцу подступила еще более жгучая злоба и ненависть к врагу </w:t>
      </w:r>
      <w:r>
        <w:rPr>
          <w:rStyle w:val="Style15"/>
          <w:rFonts w:cs="Times New Roman" w:ascii="Times New Roman" w:hAnsi="Times New Roman"/>
          <w:i/>
          <w:iCs/>
          <w:sz w:val="24"/>
          <w:szCs w:val="24"/>
        </w:rPr>
        <w:t>[Там же: 8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события в описании относятся к плану прошлого , то факты их осмысления не закреплены за прошлым и в значительной мере относятся к настоящему, времени рассказа, указывая на временную многоплановость жанра мемуар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ы пришли к выводу, что «событие» и «факт» образуют информационную структуру мемуарного дискурса, их чередования – отражают динамическое информационное развитие истории, при том, что «ответвления» от основной линии повествования не создают преграды для её восприятия. Наоборот, обеспечивают цельность мемуаров, их смысловую полноту. Особенности структурной организации «события» и «факта»  взаимодействуют с отбором и употреблением языковых средств, что проявляет также зависимость от действительности, т.е. от тематического содержания частей текст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кина Е.М. Преобразование информации в художественном тексте // Лигический анализ языка. Информационная структура текстов разных жанров и эпох. М., 2014. С. 369-37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ссовский К.К. Солдатский долг. М., 2015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" w:hAnsi="Helvetica Neue" w:eastAsia="宋体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/>
  <dc:description/>
  <dc:language>en-US</dc:language>
  <cp:lastModifiedBy>Microsoft Office 用户</cp:lastModifiedBy>
  <dcterms:modified xsi:type="dcterms:W3CDTF">2019-02-19T12:03:00Z</dcterms:modified>
  <cp:revision>2</cp:revision>
  <dc:subject/>
  <dc:title/>
</cp:coreProperties>
</file>