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ивизация в речи существительных с суффиксом </w:t>
      </w:r>
      <w:r>
        <w:rPr>
          <w:b/>
          <w:i/>
        </w:rPr>
        <w:t>–ант</w:t>
      </w:r>
      <w:r>
        <w:rPr>
          <w:b/>
        </w:rPr>
        <w:t>, обозначающих лицо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(на примере употребления лексемы </w:t>
      </w:r>
      <w:r>
        <w:rPr>
          <w:b/>
          <w:i/>
        </w:rPr>
        <w:t>симпатизант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Паршина Анастасия Сергеевна</w:t>
      </w:r>
    </w:p>
    <w:p>
      <w:pPr>
        <w:pStyle w:val="Normal"/>
        <w:spacing w:before="0" w:after="240"/>
        <w:jc w:val="center"/>
        <w:rPr/>
      </w:pPr>
      <w:r>
        <w:rPr/>
        <w:t>Студентка Северо-Восточного государственного университета, Магадан, Россия</w:t>
      </w:r>
    </w:p>
    <w:p>
      <w:pPr>
        <w:pStyle w:val="Normal"/>
        <w:ind w:firstLine="709"/>
        <w:jc w:val="both"/>
        <w:rPr/>
      </w:pPr>
      <w:r>
        <w:rPr/>
        <w:t>Исследователями динамических процессов, происходящих в современном русском языке, отмечаются разноплановые явления, характерные для ситуации конца ХХ – начала ХХ</w:t>
      </w:r>
      <w:r>
        <w:rPr>
          <w:lang w:val="en-US"/>
        </w:rPr>
        <w:t>I</w:t>
      </w:r>
      <w:r>
        <w:rPr/>
        <w:t xml:space="preserve"> века (см. работы Н.С. Валгиной, В.Г. Костомарова, М.А. Кронгауза, Г.Н. Скляревской и др.). Среди обращающих на себя внимание лексико-словообразовательных фактов  следует назвать, с одной стороны, уход в пассивный запас ряда деривационных моделей (в таких словах, как, например</w:t>
      </w:r>
      <w:r>
        <w:rPr>
          <w:i/>
        </w:rPr>
        <w:t>: дружество, нервический, отдохновение, рыбарь</w:t>
      </w:r>
      <w:r>
        <w:rPr/>
        <w:t xml:space="preserve"> и др.), а с другой стороны, выдвижение на передний план других (например, создаваемых по модели универбации, типа </w:t>
      </w:r>
      <w:r>
        <w:rPr>
          <w:i/>
        </w:rPr>
        <w:t>маршрутка, наружка, микроволновка</w:t>
      </w:r>
      <w:r>
        <w:rPr/>
        <w:t xml:space="preserve"> и др.). Наглядной иллюстрацией активизации в современной речи отдельных словообразовательных моделей служит все более частотное употребление (особенно в средствах массовой информации) одушевленных существительных с суффиксом </w:t>
      </w:r>
      <w:r>
        <w:rPr>
          <w:i/>
        </w:rPr>
        <w:t>–ант</w:t>
      </w:r>
      <w:r>
        <w:rPr/>
        <w:t xml:space="preserve">. Этот все более усиливающийся процесс уже был предметом рассмотрения в отдельных статьях исследователей современного русского языка. В целом ряде подобного рода работ подмечается факт активизации данной деривационной модели в отдельных сферах, особенно профессиональных (см. работы В.С. Воропаевой, Л.Ю. Буяновой, В.С. Звягинцева, Е.В. Сенько, Ю.Ю. Магерамовой, А.С. Паршиной)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детальному анализу подвергается лексема </w:t>
      </w:r>
      <w:r>
        <w:rPr>
          <w:i/>
        </w:rPr>
        <w:t>симпатизант</w:t>
      </w:r>
      <w:r>
        <w:rPr/>
        <w:t xml:space="preserve">, практически не зафиксированная словарями русского языка, использование которой, однако, становится все более частотным. Единственным лексикографическим источником, включившим в свой словник лексему </w:t>
      </w:r>
      <w:r>
        <w:rPr>
          <w:i/>
        </w:rPr>
        <w:t>симпатизант</w:t>
      </w:r>
      <w:r>
        <w:rPr/>
        <w:t xml:space="preserve">, является научно-информационный «Орфографический академический ресурс АКАДЕМОС» Института русского языка им. В.В. Виноградова РАН, размещенный на авторитетном портале Грамота.ру. Уже это свидетельствует о том, что факт присутствия данной лексической единицы в употреблении носителей русского языка следует признать состоявшимся, несмотря на сомнения лексикологов в отношении необходимости кодифицировать слово </w:t>
      </w:r>
      <w:r>
        <w:rPr>
          <w:i/>
        </w:rPr>
        <w:t>симпатизант</w:t>
      </w:r>
      <w:r>
        <w:rPr/>
        <w:t xml:space="preserve"> – скорее всего, по причине его недавнего появления в русском языке и труднопредсказуемости его закрепления в словарном запасе большинства населения. </w:t>
      </w:r>
    </w:p>
    <w:p>
      <w:pPr>
        <w:pStyle w:val="Normal"/>
        <w:ind w:firstLine="709"/>
        <w:jc w:val="both"/>
        <w:rPr/>
      </w:pPr>
      <w:r>
        <w:rPr/>
        <w:t xml:space="preserve">В этимологических словарях русского языка (словарях А.Г. Преображенского, М. Фасмера, П.Я. Черных) слово отсутствует, не содержится оно и в словаре В.И. Даля, где зачастую можно обнаружить сведения о происхождении многих лексических единиц. Исходя из вышеизложенного, можно сделать вывод о том, что данное слово появилось в русском языке сравнительно недавно. Одно из первых употреблений лексемы </w:t>
      </w:r>
      <w:r>
        <w:rPr>
          <w:i/>
        </w:rPr>
        <w:t>симпатизант</w:t>
      </w:r>
      <w:r>
        <w:rPr/>
        <w:t xml:space="preserve"> можно обнаружить в Национальном корпусе русского языка (контекст датируется 1999 годом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точки зрения происхождения лексема </w:t>
      </w:r>
      <w:r>
        <w:rPr>
          <w:i/>
        </w:rPr>
        <w:t>симпатизант</w:t>
      </w:r>
      <w:r>
        <w:rPr/>
        <w:t xml:space="preserve"> явно имеет заимствованный характер. Так, например, в «Словаре иностранных слов»: «Симпатизант [фр. </w:t>
      </w:r>
      <w:r>
        <w:rPr>
          <w:lang w:val="en-US"/>
        </w:rPr>
        <w:t>sympathisant</w:t>
      </w:r>
      <w:r>
        <w:rPr/>
        <w:t xml:space="preserve"> &lt; гр. </w:t>
      </w:r>
      <w:r>
        <w:rPr>
          <w:lang w:val="en-US"/>
        </w:rPr>
        <w:t>sympatheia</w:t>
      </w:r>
      <w:r>
        <w:rPr/>
        <w:t xml:space="preserve"> – сочувствие] – сочувствующий; проявляющий симпатию; сторонник» [Комлев: 513]. </w:t>
      </w:r>
    </w:p>
    <w:p>
      <w:pPr>
        <w:pStyle w:val="Normal"/>
        <w:ind w:firstLine="709"/>
        <w:jc w:val="both"/>
        <w:rPr/>
      </w:pPr>
      <w:r>
        <w:rPr/>
        <w:t xml:space="preserve">Скорее всего, данная лексическая единица заимствована русским из французского языка (об этом свидетельствует и информация вышепроцитированного словаря иностранных слов, и информация французских словарей, и фонетический облик слова): «adj; f — sympathisante –, сочувствующий» [Французско-русский словарь: 954]. </w:t>
      </w:r>
    </w:p>
    <w:p>
      <w:pPr>
        <w:pStyle w:val="Normal"/>
        <w:ind w:firstLine="709"/>
        <w:jc w:val="both"/>
        <w:rPr/>
      </w:pPr>
      <w:r>
        <w:rPr/>
        <w:t xml:space="preserve">В русском языке в наиболее ранних контекстах использования лексемы </w:t>
      </w:r>
      <w:r>
        <w:rPr>
          <w:i/>
        </w:rPr>
        <w:t>симпатизант</w:t>
      </w:r>
      <w:r>
        <w:rPr/>
        <w:t xml:space="preserve"> проявляет себя ограниченность сферы его употребления: цитаты, содержащие данное слово, относятся к политической жизни:  «</w:t>
      </w:r>
      <w:r>
        <w:rPr>
          <w:i/>
        </w:rPr>
        <w:t>1. Владимир Войнович. Замысел (1999). Сенатор был по взглядам либерал и не то чтобы друг, но, можно сказать, симпатизант Советского Союза</w:t>
      </w:r>
      <w:r>
        <w:rPr/>
        <w:t xml:space="preserve">» [3]. Данная цитата взята нами из коллекции Национального корпуса русского языка. Отметим, что это единственный контекст использования этого слова в данном источнике. Тем не менее, примеров употребления данного слова (особенно в публицистическом пространстве) в период с середины 90-х годов ХХ века можно обнаружить достаточно: «Терпению </w:t>
      </w:r>
      <w:r>
        <w:rPr>
          <w:i/>
        </w:rPr>
        <w:t>симпатизантов</w:t>
      </w:r>
      <w:r>
        <w:rPr/>
        <w:t xml:space="preserve"> … из числа элиты пришел конец. Сиб. огни 2003»; «Консерваторы, в свою очередь, разделились на противников перестройки, нейтралов и </w:t>
      </w:r>
      <w:r>
        <w:rPr>
          <w:i/>
        </w:rPr>
        <w:t>симпатизантов</w:t>
      </w:r>
      <w:r>
        <w:rPr/>
        <w:t>. А. Зиновьев Смута. // НС 1993» [</w:t>
      </w:r>
      <w:r>
        <w:rPr>
          <w:bCs/>
        </w:rPr>
        <w:t>Епишкин Н.И.: 4856</w:t>
      </w:r>
      <w:r>
        <w:rPr/>
        <w:t xml:space="preserve">] и др. Как видно из приведенных примеров, сфера использования анализируемого слова связана с политикой (что характерно и для языка-источника). Тем не менее, в русском языке наметилась тенденция не только к расширению круга областей использования данной лексемы, но и к обретению им нового оттенка значения: «человек, симпатизирующий </w:t>
      </w:r>
      <w:r>
        <w:rPr>
          <w:i/>
        </w:rPr>
        <w:t>кому-либо</w:t>
      </w:r>
      <w:r>
        <w:rPr/>
        <w:t xml:space="preserve">»: «Кольцо пахнущих плохим кремом </w:t>
      </w:r>
      <w:r>
        <w:rPr>
          <w:i/>
        </w:rPr>
        <w:t>симпатизанток</w:t>
      </w:r>
      <w:r>
        <w:rPr/>
        <w:t xml:space="preserve"> стискивалось вокруг Кастрюльца. Звезда 2002» [</w:t>
      </w:r>
      <w:r>
        <w:rPr>
          <w:bCs/>
        </w:rPr>
        <w:t>Епишкин Н.И.: 4856</w:t>
      </w:r>
      <w:r>
        <w:rPr/>
        <w:t xml:space="preserve">]. В приведенном контексте реализуется и проявленная словом деривационная активность: от него образовано существительное женского рода – </w:t>
      </w:r>
      <w:r>
        <w:rPr>
          <w:i/>
        </w:rPr>
        <w:t>симпатизантка</w:t>
      </w:r>
      <w:r>
        <w:rPr/>
        <w:t xml:space="preserve">. Нам удалось обнаружить еще несколько контекстов употребления со словом </w:t>
      </w:r>
      <w:r>
        <w:rPr>
          <w:i/>
        </w:rPr>
        <w:t>симпатизантка</w:t>
      </w:r>
      <w:r>
        <w:rPr/>
        <w:t xml:space="preserve">, которые, все же имеют ограниченную сочетаемость. </w:t>
      </w:r>
    </w:p>
    <w:p>
      <w:pPr>
        <w:pStyle w:val="Normal"/>
        <w:ind w:firstLine="709"/>
        <w:jc w:val="both"/>
        <w:rPr/>
      </w:pPr>
      <w:r>
        <w:rPr/>
        <w:t>Таким образом, мы пришли к выводу, что лексема</w:t>
      </w:r>
      <w:r>
        <w:rPr>
          <w:i/>
        </w:rPr>
        <w:t xml:space="preserve"> симпатизант, </w:t>
      </w:r>
      <w:r>
        <w:rPr/>
        <w:t xml:space="preserve">заимствованная из французского языка и имеющая в нем достаточно широкий круг значений, в русском языке, как правило, имеет ограниченную сферу употребления, связанную с полити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Епишкин Н.И.</w:t>
      </w:r>
      <w:r>
        <w:rPr/>
        <w:t xml:space="preserve"> Исторический словарь галлицизмов русского языка. М.,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лев Н.Г. Словарь иностранных слов. М.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циональный корпус русского язык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corp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нцузско-русский словарь активного типа / под ред. В.Г. Гака, Ж. Триомфа. М., 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29:00Z</dcterms:created>
  <dc:creator>Кафедра Русского языка</dc:creator>
  <dc:description/>
  <cp:keywords/>
  <dc:language>en-US</dc:language>
  <cp:lastModifiedBy>User</cp:lastModifiedBy>
  <dcterms:modified xsi:type="dcterms:W3CDTF">2019-02-15T00:59:00Z</dcterms:modified>
  <cp:revision>61</cp:revision>
  <dc:subject/>
  <dc:title/>
</cp:coreProperties>
</file>