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СТАВ ЛЕКСИКИ РУССКОГО ЯЗЫКА, 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СТАРЕВШЕЙ В КОНЦЕ ХХ-НАЧАЛЕ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X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В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Карданова Дин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авропольского  педагогического институ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таврополь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kardanova_dina09@mail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0" w:right="40"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ревшая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лексика представляет  словесные , вышедшие  активного , но  в пассивном  носителей . Разграничение  лексики  степени  и по  вхождения в  запас  является  важным и  применительно к  периоду  русского , характеризующемуся  изменениями в  составе.</w:t>
      </w:r>
    </w:p>
    <w:p>
      <w:pPr>
        <w:pStyle w:val="Normal"/>
        <w:shd w:fill="FFFFFF" w:val="clear"/>
        <w:spacing w:lineRule="auto" w:line="240" w:before="0" w:after="0"/>
        <w:ind w:left="20" w:right="40" w:firstLine="709"/>
        <w:jc w:val="both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С точки  времени  в современном  языке  динамизм  с 20-х гг.  века  настоящее , поэтому  считаем  (с учетом  ситуаций)  данный  времени  3 период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851" w:right="40" w:hanging="360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  – лексические , устаревш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- нач.  вв.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851" w:right="40" w:hanging="360"/>
        <w:jc w:val="both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период –  единицы,  с 20-х гг.  90-е гг.  ве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851" w:right="40" w:hanging="360"/>
        <w:jc w:val="both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период–  единицы,  с 90-х гг.  настоящее .</w:t>
      </w:r>
    </w:p>
    <w:p>
      <w:pPr>
        <w:pStyle w:val="Normal"/>
        <w:shd w:fill="FFFFFF" w:val="clear"/>
        <w:spacing w:lineRule="auto" w:line="240" w:before="0" w:after="0"/>
        <w:ind w:left="20" w:right="40" w:firstLine="689"/>
        <w:jc w:val="both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Рассмотрим состав лексем, устаревших в третий период. К ним относятся языковые единицы, устаревшие в современный период развития русского языка или имеющие тенденцию к устареванию на данном этапе языкового развития. В  отношении  группа является  значительной и  около 20 %  всей  устаревшей .</w:t>
      </w:r>
    </w:p>
    <w:p>
      <w:pPr>
        <w:pStyle w:val="Normal"/>
        <w:shd w:fill="FFFFFF" w:val="clear"/>
        <w:spacing w:lineRule="auto" w:line="240" w:before="0" w:after="0"/>
        <w:ind w:left="20" w:right="40"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Большую часть данной группы устаревшей лексики русского языка составляют имена существительные и имена прилагательные: политработник – в СССР: политический работник; тот, кто занимался политико-воспитательной работой в Советской Армии и Флоте [БТС: 902]; духовный – в знач. «в советское время: связанный с идеологией» [БТС: 222].</w:t>
      </w:r>
    </w:p>
    <w:p>
      <w:pPr>
        <w:pStyle w:val="Normal"/>
        <w:shd w:fill="FFFFFF" w:val="clear"/>
        <w:spacing w:lineRule="auto" w:line="240" w:before="0" w:after="0"/>
        <w:ind w:left="20" w:right="40"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В связи с изменениями в социально-политической жизни России в 80-90-е годы XX века из активного словарного запаса ушли целые пласты лексики, связанные с советской эпохой: слова, характеризующие советский образ жизни, деятельность КПСС, ее организационную структуру, а также деятельность комсомольской и пионерской организаций: райком, пионерия, комсомол и др.</w:t>
      </w:r>
    </w:p>
    <w:p>
      <w:pPr>
        <w:pStyle w:val="Normal"/>
        <w:shd w:fill="FFFFFF" w:val="clear"/>
        <w:spacing w:lineRule="auto" w:line="240" w:before="0" w:after="0"/>
        <w:ind w:left="20" w:right="40"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Основная масса лексических единиц, устаревших с 90-х гг. по настоящее время, – это языковые единицы, относящиеся к сфере политики и экономики, большую часть которых составляют новообразования советского времени: обком – в СССР: областной комитет [БТС: 669]; политсеть – разг. В СССР: сеть политического просвещения, система политического образования различных слоев населения до периода перестройки [БТС: 902] и др.</w:t>
      </w:r>
    </w:p>
    <w:p>
      <w:pPr>
        <w:pStyle w:val="Normal"/>
        <w:shd w:fill="FFFFFF" w:val="clear"/>
        <w:spacing w:lineRule="auto" w:line="240" w:before="0" w:after="0"/>
        <w:ind w:left="20" w:right="40"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Таким образом, лексические единицы, устаревшие с 90-х гг. ХХ века по настоящее время являются отражением тех коренных экономических и политических изменений в жизни нашей страны, которые начали происходить в конце прошлого столе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В  проведенного  тематической  исследуемой лексики можно  следующие </w:t>
        <w:softHyphen/>
        <w:t>новные  груп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-политическая : ГКЧП – сокр. Государственный комитет по чрезвычайному положению(высший орган власти, созданный в августе 1991 г. при попытке государственного переворота) [ТСЯИ: 172]; застой –  период в истории Советского Союза конца 1960-х – первой половины 1980-х годов, характеризующийся спадом в экономике, общественной и культурной жизни страны [БТС: 245]; Верховный Совет – высший орган государственной власти России; распущен указом президента от 21 сентября 1993 г., заменен двух¬палатным парламентом: Советом Федерации и Государственной Думой [ТСЯИ: 131]; Советы народных депутатов – в СССР: система органов государствен¬ной власти [БТС: 1226]; партшкола – в СССР: высшая школа по подготовке кадров партийных работников КПСС [БТС: 784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  <w:tab/>
        <w:t xml:space="preserve"> лексика: пятилетка – в СССР: пятилетний план развития народного хозяйства; период, охватываемый этим планом [БТС: 1053]; ударник – в СССР с середины 20-х до конца 70-х годов: передовой работник социалистического производства [БТС, с. 1373]; маяк – в СССР: о том, кто или что является примером для кого-либо, символом, знаком чего-либо [БТС: 527]; соцсоревнование – в СССР: социалистическое соревнование (форма трудового соперничества, направленная на выполнение и перевыполнение планов путем повышения производительности труда и совершенствования производства) [БТС: 1244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  <w:tab/>
        <w:t xml:space="preserve">  лексика: </w:t>
      </w:r>
      <w:r>
        <w:rPr>
          <w:rFonts w:cs="Times New Roman" w:ascii="Times New Roman" w:hAnsi="Times New Roman"/>
          <w:sz w:val="24"/>
          <w:szCs w:val="24"/>
        </w:rPr>
        <w:t xml:space="preserve">гонка вооружений – в советское время: усиленное развитие военной промышленности, усовершенствование военной техники, наращивание вооружений с целью достижения военного превосходства [ТСЯИ: 157]; Советская Армия, Советский Флот, советский летчик, командир Советской Армии (офицер), солдат Советской армии и т.д. – См.: советск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в знач. в СССР:  относящийся к Стране Советов, к СССР, принадлежащий Стране Советов [БТС: 1226].</w:t>
      </w:r>
    </w:p>
    <w:p>
      <w:pPr>
        <w:pStyle w:val="Normal"/>
        <w:spacing w:lineRule="auto" w:line="240" w:before="0" w:after="0"/>
        <w:ind w:left="20" w:right="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Границы выявленных групп весьма подвижны, так как  существует ряд лексем, которые относятся одновременно к двум и более тематическим группа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  <w:t>Литература</w:t>
      </w:r>
    </w:p>
    <w:p>
      <w:pPr>
        <w:pStyle w:val="Style18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ольшой толковый словарь русского языка / Сост. и гл. ред. С.А.Кузнецов. СПб., 1998. (БТ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Толковый словарь русского языка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 Языковые изменения / Под ред. Г.Н. Скляревской. СПб., 1998. (ТСЯ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10"/>
      <w:sz w:val="26"/>
      <w:szCs w:val="26"/>
      <w:shd w:fill="FFFFFF" w:val="clear"/>
    </w:rPr>
  </w:style>
  <w:style w:type="character" w:styleId="6">
    <w:name w:val="Основной текст + Курсив6"/>
    <w:qFormat/>
    <w:rPr>
      <w:rFonts w:ascii="Times New Roman" w:hAnsi="Times New Roman" w:cs="Times New Roman"/>
      <w:i/>
      <w:iCs/>
      <w:spacing w:val="-10"/>
      <w:sz w:val="26"/>
      <w:szCs w:val="26"/>
      <w:shd w:fill="FFFFFF" w:val="clear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10"/>
      <w:sz w:val="26"/>
      <w:szCs w:val="26"/>
      <w:shd w:fill="FFFFFF" w:val="clear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trike/>
      <w:spacing w:val="-10"/>
      <w:sz w:val="26"/>
      <w:szCs w:val="26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60"/>
      <w:ind w:hanging="460"/>
      <w:jc w:val="center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6:26:00Z</dcterms:created>
  <dc:creator>Admin</dc:creator>
  <dc:description/>
  <cp:keywords/>
  <dc:language>en-US</dc:language>
  <cp:lastModifiedBy>Виктория</cp:lastModifiedBy>
  <dcterms:modified xsi:type="dcterms:W3CDTF">2019-02-22T16:26:00Z</dcterms:modified>
  <cp:revision>2</cp:revision>
  <dc:subject/>
  <dc:title/>
</cp:coreProperties>
</file>