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ия как дискурсивно-прагматическая доминанта донской лингво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Ал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Белгородского государственного университета, г. Белгород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культура, особенности мировоззрения, быт народа оказывают большое влияние на лексико-фразеологическую систему языка этой общности людей. Исследование культурного элемента в семантике фразеологических единиц является достаточно сложным, но интересным, ведь пласт народных фразеологизмов ярко раскрывает  жизнь донского казачества, демонстрирует традиции, обычаи и отличия жизни этой нар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языковая картина мира» появился в речи лингвистов благодаря заслугам немецкого ученого В. фон Гумбольдта. Языковая картина мира содержит образы мира, на которые влияют предметы и явления окружающей среды. Важно учесть, что основополагающим элементом описания и объяснения считается «концеп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было введено понятие «культурный концепт»? Сравним две фразеологических единицы: общеупотребительное выражение «знать не понаслышке» и характерное только в культуре донских казаков «не рассказывай донскому казаку азовские вести». Две эти единицы имеют сходное значение ‘знать что-либо хорошо’. Этнокультурную специфику содержит внутренняя форма словосочетания «азовские вести». В данном фразеологизме скрыты разногласия между казачеством и азовскими турками. «Азовские вести» здесь – взятие Азова донскими казаками в 1637 году. Таким образом, сравниваемые нами фразеологические единицы имеют общий смысл, однако одна из них окрашена особенностью культуры, в которой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ие единицы, принадлежащие культуре донских казаков, можно разделить на несколько тематических групп. Основополагающей станет тема «Войны» в жизни казачества. Казаки – народ, который защищал южные рубежи России от набегов враг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жить как казак с татарином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нской культуре данное выражение обозначает состояние постоянной вражды. Из истории известно, что татары постоянно нападали на южные рубежи России, считая эти земли свои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Ни враг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, нисколь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я южные границы России, казаки непреднамеренно перенимали элементы культуры у своих врагов, из-за чего в донском фразеологическом фонде стали появляться фразеологические единицы, в которых использовались качества или черты южных врагов. Достаточно часто в фразеологизмах встречаются печенеги, от нападений которых долгое время страдал юг России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иться как печенег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рудиться беспрестанно, без устал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есть как печенег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ально, без приглашения или с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для донского казака важнее жизни, как и для любого доблестного защитника своей страны. По этой причине в данной культуре зародились многочисленные фразеологизмы, которые подчеркивали эту мысл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лавы казачьей даже курица не замарает»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стречать с честью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стречать с почестями и с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во фразеологии донских казаков и единицы, темой которых стали бытовые темы. Например, внешность человека достаточно ярко описывается в культуре казачеств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Кованый кот не пересигнет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ак говорят о человеке высокого рос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нарядиться как на воздух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рядные люд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Сохнуть на балык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менно так называют донские казаки ху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й тематической частью донских фразеологизмов стал быт. Ведь именно повседневные вещи и действия окружают нас, из-за чего большое количество бытовой лексики входит в активный словарный запас, что влияет на последующее появление большого количества бытовых фразеологизмо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Нудное врем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ремя появления слепней, ос, пчел и других жалящих насекомых в мае и август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тать как врытая сох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оять на месте как вкопа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делить произведения, в которых используются фразеологизмы, характерные для культуры донских казаков, то, однозначно, нужно упомянуть великий роман-эпопею М.А. Шолохова «Тихий Дон».  Многие фразеологизмы не понятны обывателю, поэтому автор дает пояснение в примечаниях. Например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тать на лунк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ставить лошадей на подножный кор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Дать рахунку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сти дело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многие фразеологизмы остаются без объяснения, потому что значение понимается читателем при сравнении с общеупотребительным аналогом. В романе-эпопее присутствует и другой способ определения времен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лнце в дуб» вста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определяют время только на донской территории (об этом говорит в своем труде «Загадки русской фразеологии» В. М. Мокиенко)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Время в дуб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 часов утр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Солнце в дуб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часов дн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Солнце у дуб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олнце зака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в ходе исследования было выяснено, что история донского казачества, быт и культура повлияли на становление особого языка казаков и созданию фразеологических единиц, смысл которых невозможно понять без знания определенных исторических фактов и культурного фона. Во фразеологизмах отражены особенности жизни донских казаков, будь то состояние постоянной войны или бытовая обстановка. Важно заметить, что фразеологические единицы у казаков являются оценочно-эмоциональными ответами на определенные события в жизни. Исследовав фразеологизмы донского казачества, были выявлены культурные и жизненные ценности, которые особо важны для казаков и их будущих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фиренко Н.Ф. Лингвокультурология. - М.: Флинта, Наука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ысина Е.В. Казачество через призму диалектной фразеологии.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зачество Сибири от Ермака до наших дней: история, язык, культура: Материал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российской научно-практической конференции / Составители И. С. Карабулатова, Г. С. Зайцев, Г. К. Чаукерова. – Тюмень: ООО «Печатник»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гтярев В. И., Кудряшова Р. И., Проценко Б. Н., Сердюкова О. К. Большой толковый словарь донского казачества: Ок. 18 000 слов и устойчив, словосочетаний / Ростов, гос. ун-т; Ф-т филологии и журналистики; Каф. общ. и сравнительн. языкознания. — М.: ООО «Русские словари»: ООО «Издательство Астрель»: ООО «Издательство АСТ»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лбунова С. В. «Фразеологические единицы в ром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 А. Шолохова «Тихий Дон». Журн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». №34/20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4:00Z</dcterms:created>
  <dc:creator>Алина Тимошенко</dc:creator>
  <dc:description/>
  <dc:language>en-US</dc:language>
  <cp:lastModifiedBy>Алина Тимошенко</cp:lastModifiedBy>
  <dcterms:modified xsi:type="dcterms:W3CDTF">2019-03-01T13:54:00Z</dcterms:modified>
  <cp:revision>2</cp:revision>
  <dc:subject/>
  <dc:title/>
</cp:coreProperties>
</file>