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игровой дерив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Полина Вениаминов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сковского государственного университета имени М.В. Ломоносова, Филологического факуль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В докладе уточняется понятия игровой деривации как разновидности языковой игры, описываются наиболее распространенные механизм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нгвистической литературе последних лет термин </w:t>
      </w:r>
      <w:r>
        <w:rPr>
          <w:rFonts w:cs="Times New Roman" w:ascii="Times New Roman" w:hAnsi="Times New Roman"/>
          <w:i/>
          <w:iCs/>
          <w:sz w:val="24"/>
          <w:szCs w:val="24"/>
        </w:rPr>
        <w:t>игровая деривация</w:t>
      </w:r>
      <w:r>
        <w:rPr>
          <w:rFonts w:cs="Times New Roman" w:ascii="Times New Roman" w:hAnsi="Times New Roman"/>
          <w:sz w:val="24"/>
          <w:szCs w:val="24"/>
        </w:rPr>
        <w:t xml:space="preserve"> становится все более популярным. Данное понятие  соотносится с выделенной Е.А. Земской игровой функцией словообразования [Земская 2005, 2007]. Под игровым дериватом мы понимаем такое преднамеренно созданное производное слово, которое вследствие своей яркой внутренней формы, призванной создать комический эффект, становится средством языковой игры, выполняет игровую функцию [Дедова, Григорьева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образования игровых дериватов достаточно вариативны, в связи с чем возможны различные основания для их классификации: блендинг, различные типы аффиксальное словообразование, графиксация, паронимическое сближение слов и др. В ходе проведенного исследования нами были выделены следующие актуальные 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ендинг, чей комический эффект основан на игровом взаимоналожении двух слов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, в результате чего они начинают семантически «мерцать» в одном новообразовании. Часто этот механизм используется при образовании онимов-коммерческих названий (например,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Чебупели </w:t>
      </w:r>
      <w:r>
        <w:rPr>
          <w:rFonts w:eastAsia="TimesNewRomanPSMT;MS Gothic" w:cs="Times New Roman" w:ascii="Times New Roman" w:hAnsi="Times New Roman"/>
          <w:sz w:val="24"/>
          <w:szCs w:val="24"/>
        </w:rPr>
        <w:t>от «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чебу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рек + 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пель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мень»; 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 xml:space="preserve">Творобушки </w:t>
      </w:r>
      <w:r>
        <w:rPr>
          <w:rFonts w:eastAsia="TimesNewRomanPSMT;MS Gothic" w:cs="Times New Roman" w:ascii="Times New Roman" w:hAnsi="Times New Roman"/>
          <w:sz w:val="24"/>
          <w:szCs w:val="24"/>
        </w:rPr>
        <w:t>от «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творо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г + 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воробушек</w:t>
      </w:r>
      <w:r>
        <w:rPr>
          <w:rFonts w:eastAsia="TimesNewRomanPSMT;MS Gothic" w:cs="Times New Roman" w:ascii="Times New Roman" w:hAnsi="Times New Roman"/>
          <w:sz w:val="24"/>
          <w:szCs w:val="24"/>
        </w:rPr>
        <w:t>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онимическое сближение двух слов, чей результат имитирует словообразовательную деривацию (</w:t>
      </w:r>
      <w:r>
        <w:rPr>
          <w:rFonts w:cs="Times New Roman" w:ascii="Times New Roman" w:hAnsi="Times New Roman"/>
          <w:i/>
          <w:iCs/>
          <w:sz w:val="24"/>
          <w:szCs w:val="24"/>
        </w:rPr>
        <w:t>кл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«клавиатура»; </w:t>
      </w:r>
      <w:r>
        <w:rPr>
          <w:rFonts w:cs="Times New Roman" w:ascii="Times New Roman" w:hAnsi="Times New Roman"/>
          <w:i/>
          <w:iCs/>
          <w:sz w:val="24"/>
          <w:szCs w:val="24"/>
        </w:rPr>
        <w:t>др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 «драйвер»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Данный механизм игровой деривации нами трактуется как фонетическая метаф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3. Афиксация. Комический эффект в этом случае основан на соединении несоединимого – выбор аффикса, который узуально не сочетается с данным типом основы </w:t>
      </w:r>
      <w:r>
        <w:rPr>
          <w:rFonts w:cs="Times New Roman" w:ascii="Times New Roman" w:hAnsi="Times New Roman"/>
          <w:sz w:val="24"/>
          <w:szCs w:val="24"/>
        </w:rPr>
        <w:t xml:space="preserve">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собян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ливьед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фиксация – неузуальный тип словообразования основанный, на обыгрывании графической оболочки лексемы. Графические дериваты данного типа реализуют свою специфику и соответствующий комический эффект только в письменной форм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воДог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ОЧИтьс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иня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озможно одновременное использвание нескольких механизмов при образовании одного деривата. Например, в прилагательном «</w:t>
      </w:r>
      <w:r>
        <w:rPr>
          <w:rFonts w:eastAsia="TimesNewRomanPSMT;MS Gothic" w:cs="Times New Roman" w:ascii="Times New Roman" w:hAnsi="Times New Roman"/>
          <w:i/>
          <w:sz w:val="24"/>
          <w:szCs w:val="24"/>
        </w:rPr>
        <w:t>уДачный</w:t>
      </w:r>
      <w:r>
        <w:rPr>
          <w:rFonts w:eastAsia="TimesNewRomanPSMT;MS Gothic" w:cs="Times New Roman" w:ascii="Times New Roman" w:hAnsi="Times New Roman"/>
          <w:sz w:val="24"/>
          <w:szCs w:val="24"/>
        </w:rPr>
        <w:t>» можно наблюдать префиксацию (приставка у и «дачный»),  блендинг («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удачн</w:t>
      </w:r>
      <w:r>
        <w:rPr>
          <w:rFonts w:eastAsia="TimesNewRomanPSMT;MS Gothic" w:cs="Times New Roman" w:ascii="Times New Roman" w:hAnsi="Times New Roman"/>
          <w:sz w:val="24"/>
          <w:szCs w:val="24"/>
        </w:rPr>
        <w:t>ый» + «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дач</w:t>
      </w:r>
      <w:r>
        <w:rPr>
          <w:rFonts w:eastAsia="TimesNewRomanPSMT;MS Gothic" w:cs="Times New Roman" w:ascii="Times New Roman" w:hAnsi="Times New Roman"/>
          <w:sz w:val="24"/>
          <w:szCs w:val="24"/>
        </w:rPr>
        <w:t>а»/«</w:t>
      </w:r>
      <w:r>
        <w:rPr>
          <w:rFonts w:eastAsia="TimesNewRomanPSMT;MS Gothic" w:cs="Times New Roman" w:ascii="Times New Roman" w:hAnsi="Times New Roman"/>
          <w:sz w:val="24"/>
          <w:szCs w:val="24"/>
          <w:u w:val="single"/>
        </w:rPr>
        <w:t>дачн</w:t>
      </w:r>
      <w:r>
        <w:rPr>
          <w:rFonts w:eastAsia="TimesNewRomanPSMT;MS Gothic" w:cs="Times New Roman" w:ascii="Times New Roman" w:hAnsi="Times New Roman"/>
          <w:sz w:val="24"/>
          <w:szCs w:val="24"/>
        </w:rPr>
        <w:t>ый»), а также графиксацию (употребление прописной буквы Д), что актуализирует сам факт языков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Таким образом, являясь одним из основных видов языковой игры, игровая деривация объединяет достаточно разнородные явления, часть которых даже не может быть однозначно отнесена к словообразовательной сфере («игра» с графической оболочки слова при сохранении омонимии в устной форме, т.н. фонетические метафоры). Актуальности игрового словообразования в современном русском языке, помимо собственно лингвистических факторов,  способствует целый ряд социальных и коммуникативных явлений, в первую очередь развитие Интернета. В эпоху электронной коммуникации игровые дериваты выполняют различные функции и зачастую являются проявлением метаязыковой рефлексии носителей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дова О.В., Григорьева П.В. Игровое словообразование в современном русском языке // Вестник Московского университета. Серия 9 Филология. 2019. № 57. С. 62 – 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ская Е.А. Словообразование как деятельность. М.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емская Е.А. Игровое словообразование // Язык в движении К 70-летию Л. П. Крысина. М., 2007. C. 186-1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4:00Z</dcterms:created>
  <dc:creator>vvs</dc:creator>
  <dc:description/>
  <dc:language>en-US</dc:language>
  <cp:lastModifiedBy>vvs</cp:lastModifiedBy>
  <dcterms:modified xsi:type="dcterms:W3CDTF">2019-02-27T19:25:00Z</dcterms:modified>
  <cp:revision>3</cp:revision>
  <dc:subject/>
  <dc:title/>
</cp:coreProperties>
</file>