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м.-Вин. п. мн. ч. полных прилагательных в тексте «Описание Московской губернии» 1781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неева Татьяна Алексеев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ка Государственного социально-гуманитарного университета, Коломна, Росс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eastAsia="Times New Roman" w:cs="Times New Roman" w:ascii="Times New Roman" w:hAnsi="Times New Roman"/>
          <w:sz w:val="24"/>
          <w:szCs w:val="24"/>
        </w:rPr>
        <w:t>―</w:t>
      </w:r>
      <w:r>
        <w:rPr>
          <w:rFonts w:cs="Mangal" w:ascii="Times New Roman" w:hAnsi="Times New Roman"/>
          <w:sz w:val="24"/>
          <w:szCs w:val="24"/>
        </w:rPr>
        <w:t xml:space="preserve"> эпоха становления русского литературного языка. Именно в это время появляются новые жанры литературы и деловой письменности, шлифуются языковые и речевые нормы, происходит работа по отбору лексики для каждого из стилей и жанров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1781 г. учреждается Московская губерния с новым административным делением: в  её составе насчитывается 15 уездов, а некоторым селам и деревням присваивается статус города. В связи с этим были организованы работы по составлению подробной карты губернии, а также было создано описание её городов и уез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йчас текст «Описания Московской губернии» 1781 г. известен по двум спискам: первый находится в РГБ, ОР, фонд 113, ед. хранения 19; втор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―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ГАДА (Фонд 197. Опись 1, портфель 36). Непосредственное знакомство с рукописью РГБ, датированной 1781 г., показало, что она была переписана 5-ью писцами и представляла так называемый «парадный» экземпляр, предназначенный для подношения высокому лицу. В заглавии списка РГАДА стоит да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―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785 г., он  переписан одним почерком, весьма небрежно, причем в текст были внесены весьма критические замечания, касающиеся экономического положения некоторых городов Подмосковья. Складывается устойчивое впечатление, что список 1785 г. представляет черновые подготовительные материалы какого-то государственного деятеля для другого документа или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анровую принадлежность текста «Описание Московской губернии» однозначно определить затруднительно: в нем встречаются исторические, географические, ботанические и экономические сведения, описываются пейзажи подмосковных городов, упоминается такое важное для конц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 слово, как вкус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 городомъ в раз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лобод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/ находятся 5: каме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о новому вкусу усердиемъ прихоженъ выстро/енныхъ церкв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РГАДА: 3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ей нашего исследования является описание норм, реализованных в текстах разных списков «Описания Московской губернии». В рамках данной статьи рассмот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функционирования форм Им.-Вин. п. мн. ч. полных прилагательных в тексте «Описания» по списку РГ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лизируемом тексте можно проследить непоследовательное употребление флекс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ие/-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ия/-ыя. </w:t>
      </w:r>
      <w:r>
        <w:rPr>
          <w:rFonts w:cs="Times New Roman" w:ascii="Times New Roman" w:hAnsi="Times New Roman"/>
          <w:color w:val="000000"/>
          <w:sz w:val="24"/>
          <w:szCs w:val="24"/>
        </w:rPr>
        <w:t>Нами были собраны статистические данные по распределению этих окончаний в тексте, на основе которых мы составили следующую таблиц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94"/>
        <w:gridCol w:w="1594"/>
        <w:gridCol w:w="1591"/>
        <w:gridCol w:w="1594"/>
        <w:gridCol w:w="132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. pl. masc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. pl. masc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.-Ac. pl. fem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.-Ac. pl. neu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анных употребления указанных флексий показ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Им. п. мн. ч. м. р., Им..-Вин. п. мн. ч. ж. р. и Им.-Вин. п. мн. ч. ср. р. количество использования флекс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ия/-ы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ие/-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олне сопоставимо, но старая флексия более частот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ярким исключением из общей закономерности является форма Вин. п. мн. ч. м. р., где употребление новой флексии в два раза превышает использование старой. Но следует отметить, что в тексте данная форма по количеству употреблений превышает почти в два раза  использование других падежных фор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флекс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ия/-ы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ает внеродовой характер по аналогии с основным вариантом и является полным дубле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ие/-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М. Живов, анализируя в статье «Формы прилагательных в именительном и винительном падежах множественного числа» текст Уложения 1649 г., указывал, что флекс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ия/-ы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ает в серед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как факультативный вариант флексии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ие/-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Живов: 442]. Но в форме Им. мн. м. рода флекс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ия/-ы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еализуется, а значит не является полным дублетом флекс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ие/-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днако в тексте «Описание Московской губернии» 1781 г., созданном более чем через сто лет, в Им. мн. м. р. флекс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я/-ы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даже более частот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кончаний прилагательных во мн. ч. в таком памятнике, как Вести-куранты, выявил, что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е/-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там вообще единственно возможной флексией. Таким образом, мера унифицированности в Вестях-курантах составляет 100%, и именно данная ситуация является нормативной для приказного регистра письменного языка [Живов: 445]. Этот сопоставительный фон показывает, что формы прилагательных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ия/-ыя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сте «Описания Московской губернии» 1781 г. можно считать отклонениями от нормы делов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же можно объяснить эту особенность? Во-первых, в основу текста «Описания Московской губернии» были положены отчеты из городских магистратов подмосковных городов, которые реализовали несколько иные нормы, чем деловая письменность столицы. Во-вторых, смеем предположить, что государственный служащий, переписавший для каких-то своих целей деловой документ «гибридного» жанра, в отличие от профессиональных переписчиков, не очень задумывался о сущности норм деловой пись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утствие флексии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/-ы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еловом тексте кон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, по-видимому, надо расценивать как своеобразный региональный или индивидуальный грамматический архаизм.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Живов В. М. Очерки исторической морфологии русского языка </w:t>
      </w:r>
      <w:r>
        <w:rPr>
          <w:rFonts w:cs="Times New Roman"/>
          <w:lang w:val="en-US"/>
        </w:rPr>
        <w:t>XVII</w:t>
      </w:r>
      <w:r>
        <w:rPr>
          <w:rFonts w:eastAsia="Times New Roman" w:cs="Times New Roman"/>
        </w:rPr>
        <w:t>–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 xml:space="preserve"> веков. М.: Языки славянской культуры, 2004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>РГАДА, ф. 197, оп. 1, п. 3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1:00Z</dcterms:created>
  <dc:creator>Анна</dc:creator>
  <dc:description/>
  <cp:keywords/>
  <dc:language>en-US</dc:language>
  <cp:lastModifiedBy>Анна</cp:lastModifiedBy>
  <dcterms:modified xsi:type="dcterms:W3CDTF">2019-02-23T12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