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ббревиатура как экспрессивный знак (на материале текстов российских СМ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 Янья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спирантка Московского государственного университ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и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ббревиатура – это существительное, которое состоит из усеченных отрезков слов, входящих в синонимичное словосочетание, опорный компонент которого может быть целым, неусеченным словом [Шведова: 252]. Е. А. Земская отмечает, что аббревиатуры обычно считаются «скучными словами» [Земская: 120]. Но языковая креативность говорящего может преобрази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“скучные слова” в интересные, останавливающие взгляд читателя и притягивающие мысль лингвиста. Аббревиатуры пишутся заглавными буквами (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, отсылающими к начальным буквам производящих слов (один из типичных способов), но могут состоять и из их усеченных основ (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офк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. Аббревиация как особый способ словообразования пополняет недостающие языку (как правило, профессиональному и/или официально-деловому) номинативные средства, обладающие лишь стилистической коннотацией и лишенные оценочности. Однако в текстах СМИ эти «сухие» слова становится эффективным экспрессивным средством.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о мнени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Л.О. Чернейко, аббревиатуры (сложносокращенные слова во всех их разновидностях), «рождение которых предопределено сугубо номинативными потребностями языка, а также присущей ему тенденцией к экономии энергии» могут стать в текстах СМИ «орудием социального воздействия» [Чернейко: 118], в частности средством эмоционального воздействия на читателя. 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Язык дает свободу и мысли, и чувству, выраженным в речи, а также остроумию, явленному в языковой игре. На страницах современных российских СМИ аббревиация используется в качестве языковой игры, средства каламбурной экспрессии (Е. А. Земская). В коммуникативном пространстве социума языковая игра выполняет разнообразные функции (они подробно описаны В.З. Саниковым), такие как дискредитация и снижение официальности, языкотворчество, развлечение и самоутверждение, маскировочная [Саников: 26]. В текстах СМИ языкотворческая и оценочная функция занимают доминирующее место, потому что языковая игра является языковой творческой практикой, а оценочность входит как один из базовых параметров в характеристику специфики языка СМИ, поскольку этот язык прочно связан с различием мировоззрений, бытующих в социуме на определенном этапе его развития. По мнению Г</w:t>
      </w:r>
      <w:r>
        <w:rPr>
          <w:rFonts w:ascii="Times New Roman" w:hAnsi="Times New Roman" w:cs="Times New Roman"/>
          <w:bCs/>
          <w:sz w:val="24"/>
          <w:szCs w:val="24"/>
          <w:lang w:val="ru-RU"/>
        </w:rPr>
        <w:t>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</w:t>
      </w:r>
      <w:r>
        <w:rPr>
          <w:rFonts w:ascii="Times New Roman" w:hAnsi="Times New Roman" w:cs="Times New Roman"/>
          <w:bCs/>
          <w:sz w:val="24"/>
          <w:szCs w:val="24"/>
          <w:lang w:val="ru-RU"/>
        </w:rPr>
        <w:t>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лганика, социальная оценочность является одной из главных особенностей языка публикации (газеты) [Там же: 39]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языковом пространстве СМИ аббревиатура становится важным эмоционально-оценочным средством, что приводит к возникновению у этого типа слов оценочных  коннотаций. Л.О. Чернейко указала, что «применительно к анализу современных СМИ можно говорить о двух функциях аббревиатур – сугубо номинативной и эмоционально-оценочной. Кроме того, в текстах СМИ обнаруживается тенденция к порождению новых, «своих» аббревиатур: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Окказиональное слово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Мемпионат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по футбол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Коммерсантъ, 08.07.2018).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Мемпиона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мем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чемпиона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Каламбур на базе паронимической аттракции, лежащей в основе «ложной» этимологии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Киев н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Отив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американских радаро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КП, 03.03.2007);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НАТО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вмешиваться. Турция пока не решила</w:t>
      </w:r>
      <w:r>
        <w:rPr>
          <w:rFonts w:ascii="Times New Roman" w:hAnsi="Times New Roman" w:cs="Times New Roman"/>
          <w:bCs/>
          <w:i/>
          <w:sz w:val="24"/>
          <w:szCs w:val="24"/>
          <w:lang w:val="ru-RU"/>
        </w:rPr>
        <w:t>，</w:t>
      </w:r>
      <w:r>
        <w:rPr>
          <w:rFonts w:ascii="Times New Roman" w:hAnsi="Times New Roman" w:cs="Times New Roman" w:eastAsia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как отреагировать на сбитый Сирией самоле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РГ, 26.06.2012);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УМР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МРОТ = минимальный размер оплаты труда);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Омонимия (омофония как частный случай широко понимаемой омонимии)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ТО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в лесу не хозяин. Парламент Кабардино-Балкарии внес в понедельник в Госдуму поправки к УК, ужесточающие ответственность родственников боевик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Коммерсантъ, 14.04.2011).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=  Контртеррористическая операция;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МИФ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(Московский инвестиционный фонд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Игровая расшифровка: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ЕГЭ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Единый государственный экзамен) =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Единая государственная экзеку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МВД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Министерство внутренних дел)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= Министерство вышибания дене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ЖКХ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Жилищно-коммунальное хозяйство) =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Живи как хочешь.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zh-CN"/>
        </w:rPr>
        <w:t xml:space="preserve"> 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бревиация рассматривается как один из самых распространенных способов создания номинативных единиц, но в то же время аббревиатуры становится эффективным способом словопроизводства и «смыслоперепроизводства», который отвечает прагматическим установкам современных СМИ. Аббревиатура как один из способов остроумной интеллектуальной деятельности не только называет объект кратко, но и раскрывает скрытые возможности его интерпретации в соответствии с запросами социума. «Остроумие является деятельностью, направленной на получение удовольствия от душевных процессов – интеллектуальных или других» [Фрейд: 102]. Можно сказать, что язык СМИ выполняет функцию призмы, которая преломляет социальные обстоятельства, сложившиеся в разных сферах общественной жизни - экономике, политике, образовании, науке - через систему социальных ценностей. 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napToGrid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тература</w:t>
      </w:r>
    </w:p>
    <w:p>
      <w:pPr>
        <w:pStyle w:val="Normal"/>
        <w:snapToGrid w:val="false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Земская Е.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Активные процессы современного словопроизводства // Русский язык конца ХХ столетия (1985–1995). М.: Язык русской культуры, 2000.</w:t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аников. В.З. Русский язык в зеркале языковой игры. М.: Языки славянской культуры, 2002.</w:t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рейд З. Я и Оно. М.: Издательство ЭКСМО-Пресс; Харьков: Издательство «Фолио», 2001.</w:t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ернейко Л.О. Аксиологический потенциал аббревиатуры в свете общих проблем оценочной лексики // </w:t>
      </w:r>
      <w:r>
        <w:rPr>
          <w:rFonts w:cs="Times New Roman" w:ascii="Times New Roman" w:hAnsi="Times New Roman"/>
          <w:sz w:val="24"/>
          <w:szCs w:val="24"/>
          <w:lang w:val="ru-RU"/>
        </w:rPr>
        <w:t>Учимся говорить по-русски. Проблемы современного языка в электронных СМИ: сб. науч. статей 2-й науч.-практ. Конф. М.: Фак. журн. МГУ имени М. В. Ломоносова, 2017. С. 118-119.</w:t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ведова Н.Ю. Русская грамматика. Т. 1. М.: Наука, 1980.</w:t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53:00Z</dcterms:created>
  <dc:creator>Людмила</dc:creator>
  <dc:description/>
  <cp:keywords/>
  <dc:language>en-US</dc:language>
  <cp:lastModifiedBy>liyanyan</cp:lastModifiedBy>
  <dcterms:modified xsi:type="dcterms:W3CDTF">2019-02-27T04:21:00Z</dcterms:modified>
  <cp:revision>3</cp:revision>
  <dc:subject/>
  <dc:title>Аббревиатура как экспрессивный знак (на материале текстов российских СМИ)</dc:title>
</cp:coreProperties>
</file>