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новации в современном интервью (на примере видеоблога Юрия Дуд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шланова Дарья Евген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riatashl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14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ашей стремительно меняющейся жизнью меняется и наш язык. Живя в мире, где интернет занимает одну из главных позиций, мы попадаем в медиасферу – со своим языком и особенностями речи, где правила зачастую устанавливают подростки или очень молодые люди, ориентированные на сленговое и жаргонное общение. Речь современного молодого человека прочно связана с миром информационных технологий, а его общение проходит в рамках социальных сетей, мессенджеров, форумов и чатов, в которых многие слова – в угоду сиюминутным потребностям – искажаются, переосмысливаются и приобретают дополнительные значения [Доронина 2017: 136]. Чтобы проследить языковые явления, происходящие в медиасреде, обратимся к тем, кого часто считают «лидерами мнений», творцами новых слов и значений – к современным блогерам, реперам и комикам, а также интервьюеру Юрию Дудю, на чьем канале сейчас миллионы подписчиков, большая часть из которых – это люди в возрасте от 21 до 3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ожен анализ нескольких передач канала «вДудь»: 1) интервью с Анастасией Ивлеевой (блогер в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, вайнер-блогер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) – ролик с 22 миллионами просмотров; 2) интервью с Данилой Поперечным (блогер в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, комик) – 9,6 миллионов просмотров; интервью с GONE.Fludd (репер) – 7,1 миллионов просмотров. Все интервьюируемые оказываются в одинаковом интернет-пространстве, но совершенно по-разному используют речь, так как имеют разный бекграунд. Однако это не отменяет тот факт, что речь их наполнена схожими сленговыми словами, речевыми новациями, так как все исследуемые персоны активно взаимодействуют с медиасре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для анализа оказывается учёт прецедентных феноменов, используемых как интервьюируемыми гостями, так и Юрием Дудем, так как это напрямую связано с языковыми типами личностей и с особенностями возникающих в речи инноваций. Так, например, при общении с Владимиром Познером или Александром Гордоном и Юрий Дудь, и его гости остаются в рамках литературного языка, изредка используя разговорные элементы и не предлагая зрителям никаких речевых новаций. Отметим, что одной из особенностей рассматриваемого блогера-журналиста является то, что Юрий умеет «подстраиваться» под говорящего. Соответственно, говорит он на те темы, что знакомы и интересны интервьюируемым, использует при этом прецедентные феномены, а иногда и создаёт их самостоятельно – такие тексты при монтаже выносятся на главный экран в кавычках (</w:t>
      </w:r>
      <w:r>
        <w:rPr>
          <w:rFonts w:cs="Times New Roman" w:ascii="Times New Roman" w:hAnsi="Times New Roman"/>
          <w:i/>
          <w:sz w:val="24"/>
          <w:szCs w:val="24"/>
        </w:rPr>
        <w:t>например, «Терпелка» – в значении «процесс терпения» – в интервью с GONE.Fludd</w:t>
      </w:r>
      <w:r>
        <w:rPr>
          <w:rFonts w:cs="Times New Roman" w:ascii="Times New Roman" w:hAnsi="Times New Roman"/>
          <w:sz w:val="24"/>
          <w:szCs w:val="24"/>
        </w:rPr>
        <w:t xml:space="preserve">). Зачастую создаваемые во время передачи прецеденты содержат в себе речевые новации (фонетические, лексические или словообразовательные), призванные сделать новый прецедент ещё более ярким, дерзким, запоминающимся, «приземлённым», «близким к массам». Таким образом, речевые новации отмечаются лишь в речи гостей, отнесённых нами к неполнофункциональному, среднелитературному, литературно-жаргонизирующему типу речевой культуры личности [термины Сиротинина 2003: 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а показал, что гости канала «вДудь» используют несколько типов речевых новаций: варваризмы, приобретающие свойственные для русского языка типы словоизменения (</w:t>
      </w:r>
      <w:r>
        <w:rPr>
          <w:rFonts w:cs="Times New Roman" w:ascii="Times New Roman" w:hAnsi="Times New Roman"/>
          <w:i/>
          <w:sz w:val="24"/>
          <w:szCs w:val="24"/>
        </w:rPr>
        <w:t>опенмайка – от англ. Open-mike в значении «открытый микрофон»</w:t>
      </w:r>
      <w:r>
        <w:rPr>
          <w:rFonts w:cs="Times New Roman" w:ascii="Times New Roman" w:hAnsi="Times New Roman"/>
          <w:sz w:val="24"/>
          <w:szCs w:val="24"/>
        </w:rPr>
        <w:t>); новообразованные сленговые и жаргонные слова и сочетания (</w:t>
      </w:r>
      <w:r>
        <w:rPr>
          <w:rFonts w:cs="Times New Roman" w:ascii="Times New Roman" w:hAnsi="Times New Roman"/>
          <w:i/>
          <w:sz w:val="24"/>
          <w:szCs w:val="24"/>
        </w:rPr>
        <w:t>Приземлиться – в значении «получить деньги», Сахарный человек – в значении дилер</w:t>
      </w:r>
      <w:r>
        <w:rPr>
          <w:rFonts w:cs="Times New Roman" w:ascii="Times New Roman" w:hAnsi="Times New Roman"/>
          <w:sz w:val="24"/>
          <w:szCs w:val="24"/>
        </w:rPr>
        <w:t>); лексические окказионализмы (</w:t>
      </w:r>
      <w:r>
        <w:rPr>
          <w:rFonts w:cs="Times New Roman" w:ascii="Times New Roman" w:hAnsi="Times New Roman"/>
          <w:i/>
          <w:sz w:val="24"/>
          <w:szCs w:val="24"/>
        </w:rPr>
        <w:t>густая – в смысле «полноценная музыка»</w:t>
      </w:r>
      <w:r>
        <w:rPr>
          <w:rFonts w:cs="Times New Roman" w:ascii="Times New Roman" w:hAnsi="Times New Roman"/>
          <w:sz w:val="24"/>
          <w:szCs w:val="24"/>
        </w:rPr>
        <w:t>), индивидуально-авторские слова (</w:t>
      </w:r>
      <w:r>
        <w:rPr>
          <w:rFonts w:cs="Times New Roman" w:ascii="Times New Roman" w:hAnsi="Times New Roman"/>
          <w:i/>
          <w:sz w:val="24"/>
          <w:szCs w:val="24"/>
        </w:rPr>
        <w:t>Флексикон – в значении «набор придуманных или переосмысленных слов»</w:t>
      </w:r>
      <w:r>
        <w:rPr>
          <w:rFonts w:cs="Times New Roman" w:ascii="Times New Roman" w:hAnsi="Times New Roman"/>
          <w:sz w:val="24"/>
          <w:szCs w:val="24"/>
        </w:rPr>
        <w:t>) и сокращения (</w:t>
      </w:r>
      <w:r>
        <w:rPr>
          <w:rFonts w:cs="Times New Roman" w:ascii="Times New Roman" w:hAnsi="Times New Roman"/>
          <w:i/>
          <w:sz w:val="24"/>
          <w:szCs w:val="24"/>
        </w:rPr>
        <w:t>Инфоповод – в значении «событийный повод»</w:t>
      </w:r>
      <w:r>
        <w:rPr>
          <w:rFonts w:cs="Times New Roman" w:ascii="Times New Roman" w:hAnsi="Times New Roman"/>
          <w:sz w:val="24"/>
          <w:szCs w:val="24"/>
        </w:rPr>
        <w:t xml:space="preserve">). Практически все новообразования, проанализированные нами, являются стилистически сниженными, относятся к сфере интернета и связаны с профессиональной деятельностью интервьюируемых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нина П.Д. О языке подростков в социальных сетях // Вестник Рязанского государственного университета. № 3 (56). 2017. С. 136-1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иротинина О.Б. Характеристика типов речевой культуры в сфере действия литературного языка // Проблемы речевой коммуникации. Вып. 2. Саратов, 2003. С. 3-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tashlanova51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Ташланова Дарья Евгеньевна</dc:creator>
  <dc:description/>
  <dc:language>en-US</dc:language>
  <cp:lastModifiedBy>Olga</cp:lastModifiedBy>
  <dcterms:modified xsi:type="dcterms:W3CDTF">2019-02-25T10:26:00Z</dcterms:modified>
  <cp:revision>2</cp:revision>
  <dc:subject/>
  <dc:title/>
</cp:coreProperties>
</file>