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вычки как графический способ обозначения семантических дерива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353535"/>
          <w:sz w:val="24"/>
          <w:szCs w:val="24"/>
        </w:rPr>
        <w:t>Земцовская Анна Александровна</w:t>
        <w:br/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вычки относятся к самым «загадочным» и плохо изученным пунктуационным знакам. Константин Философ в трактате «О письменех» впервые определил кавычки как знак, выделяющий цитаты. Однако в настоящее время кавычки расширили свои функции и являются знаком полифункциональны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севозрастающая потребность в разнообразии изобразительных средств закономерно привела к появлению новых функций кавычек – оценочно-стилистических» (Шварцкопф 1967, с.64). Правила использования кавычек и описание их функций сегодня можно почерпнуть из нескольких источников, таких, например, как «Правила русской орфографии и пунктуации. Полный академический справочник под ред. В.В.Лопатина» или «Справочник по русскому языку: правописание, произношение, литературное редактирование. Розенталь Д.Э., Джанджакова Е.В., Кабанова Н.П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С.Шварцкопф первым обратил внимание на учащение случаев злоупотребления кавычками. Что касается текстов современных СМИ (и не только), то можно сказать, что «злоупотребление кавычками» переросло в некий пунктуационный хао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анализе материала методом сплошной выборки обращает на себя внимание связь кавычек с производным значением слова. При этом отмечается следующая закономерность: кавычки - знак семантического деривата, но далеко не всегда семантический дериват берется в кавычки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Когда речь идет о выпечке, никакая хурма, которой требуется еще «дойти», не подходит, только самая спелая» [Огонек 2018, 45, с.43] (Семантический дериват «дойти» в кавычках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: 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>«Во время президентства Медведева пробовали оседлать тематику «свободы развития», а закончилось всё конфузно» [Огонек. 2018, 49, с. 16] (Семантический дериват «оседлать» без кавыче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языкового материала СМИ (газетных и журнальных статей), текстов научно-популярных изданий и сочинений современных школьников были выявлены систематические нарушения в употреблении кавычек: одни авторы выделяют новые смыслы кавычками, другие – не выделяют. Третьи используют кавычки гиперкорректно, то есть предполагают переносное значение слова там, где его (согласно лексикографическим данным) нет: «</w:t>
      </w:r>
      <w:r>
        <w:rPr>
          <w:rFonts w:cs="Times New Roman" w:ascii="Times New Roman" w:hAnsi="Times New Roman"/>
          <w:color w:val="000000"/>
          <w:sz w:val="24"/>
          <w:szCs w:val="24"/>
        </w:rPr>
        <w:t>Монотонная, "нудная" речь не украсит ни один доклад» [Сирота Э.Л. Риторика. Для тех, кто хочет все успеть. – М., 2018.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ющий разнобой в постановке этого пунктуационного знака настоятельно требует всестороннего изучения его функционирования в текстах разных жанров, выявления существующих закономерностей его употребления и выработки соответствующих практических рекомендаций. Исследование представляется нам действительно актуальным, так как в настоящее время Орфографическая комиссия РАН проводит работу по составлению новых правил употребления оценочно-стилистических кавыч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Шварцкопф Б.С. Внимание: кавычки! // Русская речь, 1967 №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авила русской орфографии и пунктуации. Полный академический справочник / Под ред. В.В. Лопатина. – М: АСТ, 2009. – 432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равочник по русскому языку: правописание, произношение, литературное редактирование / Д.Э.Розенталь, Е.В. Джанджакова, Н.П,Кабанова, М. 2018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елеринс Г. Оранжевое на снегу. // Огонёк. 2018.- № 45.- C. 43.</w:t>
      </w:r>
      <w:r>
        <w:rPr>
          <w:rFonts w:cs="Times New Roman" w:ascii="Times New Roman" w:hAnsi="Times New Roman"/>
          <w:color w:val="000000"/>
          <w:sz w:val="24"/>
        </w:rPr>
        <w:br/>
        <w:t>5. Милина О. Россия и мир. Социология // Огонёк. 2018. - №49. С. 14 – 16.</w:t>
        <w:br/>
        <w:t>6. Сирота Э.Л. Риторика. Для тех, кто хочет все успеть. М: Эксмо, 2018. С. 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3:00Z</dcterms:created>
  <dc:creator>Анна Земцовская</dc:creator>
  <dc:description/>
  <cp:keywords/>
  <dc:language>en-US</dc:language>
  <cp:lastModifiedBy>Анна Земцовская</cp:lastModifiedBy>
  <dcterms:modified xsi:type="dcterms:W3CDTF">2019-02-28T06:13:00Z</dcterms:modified>
  <cp:revision>2</cp:revision>
  <dc:subject/>
  <dc:title/>
</cp:coreProperties>
</file>