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языковые особенности описания анатомического органа в тексте судебно-медицинской экспертиз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Софья Борис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 Отделения русского языка Школы базовой инженерной подготовки Томского Политехнического университета, Томск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исследования является выявление некоторых языковых особенностей исследовательской части текста судебно-медицинской экспертизы. В качестве материала были использованы тексты 10 судебно-медицинских экспертных заключений, размещенных на профессиональном форуме судмедэкспертов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sudm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Для данного исследования были отобраны только описания одного анатомического органа – сердца. Исследование сердца в судебно-медицинском заключении включает в себя большое количество критериев. Так, «Руководство по судебной медицине» под редакцией В.В. Томилина и Г.А. Пашиняна дает такой перечен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стояние перикарда, количество и характер его содержимого, кровенаполнения полостей сердца и характер свертков крови, состояние эпикарда, эндокарда, миокарда, венечных артерий, клапанов, папиллярных мышц» [Томилин, Пашинян: 37].</w:t>
      </w:r>
    </w:p>
    <w:p>
      <w:pPr>
        <w:pStyle w:val="Normal"/>
        <w:ind w:left="6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непосредственно к текстам судебно-медицинских экспертиз выявлено несколько большее количество критериев, нежели указано выше. Неоднородность формулировок обусловлена, во-первых, разнообразием критериев описания и возможных состояний сердца, во-вторых, различными подходами к составлению заключения. Тексты описаний разнятся композиционно, имеют разный объем и расхождения в терминологии, однако с точки зрения использованных языковых средств прослеживаются общие для них характерные особенности.</w:t>
      </w:r>
    </w:p>
    <w:p>
      <w:pPr>
        <w:pStyle w:val="Normal"/>
        <w:ind w:left="6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ельный характер текста судебно-медицинской экспертизы в её исследовательской части выражается в постоянном использовании условно атрибутивных конструкций: для сердца или его структурной части указывается некоторое количество признаков, таких как цвет, консистенция, толщина и т.д. Данные признаки выражены прилагательными, полными и краткими причастиями, атрибутивными и атрибутивно-объектными конструкциями. Например: </w:t>
      </w:r>
      <w:r>
        <w:rPr>
          <w:rFonts w:cs="Times New Roman" w:ascii="Times New Roman" w:hAnsi="Times New Roman"/>
          <w:i/>
          <w:sz w:val="24"/>
          <w:szCs w:val="24"/>
        </w:rPr>
        <w:t>«внутренняя оболочка сердца тонкая, гладкая, блестящая, местами белесоватая, неравномерно утолщена;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створки клапанов эластичные, тонкие, гладкие»; </w:t>
      </w:r>
      <w:r>
        <w:rPr>
          <w:rFonts w:cs="Times New Roman" w:ascii="Times New Roman" w:hAnsi="Times New Roman"/>
          <w:i/>
          <w:sz w:val="24"/>
          <w:szCs w:val="24"/>
        </w:rPr>
        <w:t xml:space="preserve">«венечные артерии не извиты, спавшиеся, стенки их белесовато-серые, тонкие, внутренняя поверхность их гладкая»;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устья коронарных артерий спавшиеся, просвет не сужен, стенка не утолщена, внутренняя оболочка серая, гладкая, тускла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нако грамматически эти «описания» являются скорее предикатами, чем атрибутами, исходя, например, из тезиса о том, что предикац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 «установление определённой связи между носителем и свойством, присвоение предмету свойства, причём такое присвоение и составляет цель самого акта предикации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ика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 характеристику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нечто приписываемое предмету извне» [Сандакова: 95]. Те или иные признаки присваиваются анатомическому органу или его структурной части врачом-судмедэкспертом на основе медицинских и общенаучных методов исследования; предметы-носители в большинстве своем определены заранее, а присвоение им определенных свойств как раз и является задачей врача как субъекта текстопорождения.</w:t>
      </w:r>
    </w:p>
    <w:p>
      <w:pPr>
        <w:pStyle w:val="Normal"/>
        <w:ind w:left="6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отметить практически полное отсутствие в исследовательской части текста судебно-медицинской экспертиз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ьных форм (если не рассматривать в качестве особой формы глагола часто встречающиеся в ней причастия). Употребление глаголов единично (в данной выборке: два глагола в одном описании, по одному глаголу в четырех, ни одного в пяти) и в трех случаях из шести представлено глаголом «содержать» в форме третьего лица (</w:t>
      </w:r>
      <w:r>
        <w:rPr>
          <w:rFonts w:cs="Times New Roman" w:ascii="Times New Roman" w:hAnsi="Times New Roman"/>
          <w:i/>
          <w:sz w:val="24"/>
          <w:szCs w:val="24"/>
        </w:rPr>
        <w:t xml:space="preserve">«аорта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ит</w:t>
      </w:r>
      <w:r>
        <w:rPr>
          <w:rFonts w:cs="Times New Roman" w:ascii="Times New Roman" w:hAnsi="Times New Roman"/>
          <w:i/>
          <w:sz w:val="24"/>
          <w:szCs w:val="24"/>
        </w:rPr>
        <w:t xml:space="preserve"> небольшое количество жидкой кров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</w:rPr>
        <w:t xml:space="preserve">легочный ствол и его ветви </w:t>
      </w:r>
      <w:r>
        <w:rPr>
          <w:rFonts w:cs="Times New Roman" w:ascii="Times New Roman" w:hAnsi="Times New Roman"/>
          <w:b/>
          <w:i/>
        </w:rPr>
        <w:t>содержат</w:t>
      </w:r>
      <w:r>
        <w:rPr>
          <w:rFonts w:cs="Times New Roman" w:ascii="Times New Roman" w:hAnsi="Times New Roman"/>
          <w:i/>
        </w:rPr>
        <w:t xml:space="preserve"> жидкую темно-красную кровь»). </w:t>
      </w:r>
      <w:r>
        <w:rPr>
          <w:rFonts w:cs="Times New Roman" w:ascii="Times New Roman" w:hAnsi="Times New Roman"/>
        </w:rPr>
        <w:t xml:space="preserve">Такое нечастое обращение к глаголам свидетельствует, в первую очередь, о статичности описываемого объекта; напротив, частое употребление кратких пассивных причастий </w:t>
      </w:r>
      <w:r>
        <w:rPr>
          <w:rFonts w:cs="Times New Roman" w:ascii="Times New Roman" w:hAnsi="Times New Roman"/>
          <w:i/>
        </w:rPr>
        <w:t xml:space="preserve">(«наружная оболочка сердца … </w:t>
      </w:r>
      <w:r>
        <w:rPr>
          <w:rFonts w:cs="Times New Roman" w:ascii="Times New Roman" w:hAnsi="Times New Roman"/>
          <w:b/>
          <w:i/>
        </w:rPr>
        <w:t>обложена</w:t>
      </w:r>
      <w:r>
        <w:rPr>
          <w:rFonts w:cs="Times New Roman" w:ascii="Times New Roman" w:hAnsi="Times New Roman"/>
          <w:i/>
        </w:rPr>
        <w:t xml:space="preserve"> жиром», «сухожильные нити не </w:t>
      </w:r>
      <w:r>
        <w:rPr>
          <w:rFonts w:cs="Times New Roman" w:ascii="Times New Roman" w:hAnsi="Times New Roman"/>
          <w:b/>
          <w:i/>
        </w:rPr>
        <w:t>укорочены</w:t>
      </w:r>
      <w:r>
        <w:rPr>
          <w:rFonts w:cs="Times New Roman" w:ascii="Times New Roman" w:hAnsi="Times New Roman"/>
          <w:i/>
        </w:rPr>
        <w:t xml:space="preserve">», «стенка не </w:t>
      </w:r>
      <w:r>
        <w:rPr>
          <w:rFonts w:cs="Times New Roman" w:ascii="Times New Roman" w:hAnsi="Times New Roman"/>
          <w:b/>
          <w:i/>
        </w:rPr>
        <w:t>утолщена</w:t>
      </w:r>
      <w:r>
        <w:rPr>
          <w:rFonts w:cs="Times New Roman" w:ascii="Times New Roman" w:hAnsi="Times New Roman"/>
          <w:i/>
        </w:rPr>
        <w:t xml:space="preserve">», «клапанный аппарат сердца </w:t>
      </w:r>
      <w:r>
        <w:rPr>
          <w:rFonts w:cs="Times New Roman" w:ascii="Times New Roman" w:hAnsi="Times New Roman"/>
          <w:b/>
          <w:i/>
        </w:rPr>
        <w:t>сформирован</w:t>
      </w:r>
      <w:r>
        <w:rPr>
          <w:rFonts w:cs="Times New Roman" w:ascii="Times New Roman" w:hAnsi="Times New Roman"/>
          <w:i/>
        </w:rPr>
        <w:t xml:space="preserve"> правильно»</w:t>
      </w:r>
      <w:r>
        <w:rPr>
          <w:rFonts w:cs="Times New Roman" w:ascii="Times New Roman" w:hAnsi="Times New Roman"/>
        </w:rPr>
        <w:t>) характеризует описанные признаки как уже полученные в прошлом и не подвергающиеся изменениям.</w:t>
      </w:r>
    </w:p>
    <w:p>
      <w:pPr>
        <w:pStyle w:val="Normal"/>
        <w:ind w:left="6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вшись непосредственно к прилагательным, составляющим ту или иную характеристику, можно выделить такую особенность, как использование преимущественно оттеночных, сложных и двусоставных колоративов </w:t>
      </w:r>
      <w:r>
        <w:rPr>
          <w:rFonts w:cs="Times New Roman" w:ascii="Times New Roman" w:hAnsi="Times New Roman"/>
          <w:i/>
          <w:sz w:val="24"/>
          <w:szCs w:val="24"/>
        </w:rPr>
        <w:t xml:space="preserve">(«клапаны сердца </w:t>
      </w:r>
      <w:r>
        <w:rPr>
          <w:rFonts w:cs="Times New Roman" w:ascii="Times New Roman" w:hAnsi="Times New Roman"/>
          <w:b/>
          <w:i/>
          <w:sz w:val="24"/>
          <w:szCs w:val="24"/>
        </w:rPr>
        <w:t>белесоватые</w:t>
      </w:r>
      <w:r>
        <w:rPr>
          <w:rFonts w:cs="Times New Roman" w:ascii="Times New Roman" w:hAnsi="Times New Roman"/>
          <w:i/>
          <w:sz w:val="24"/>
          <w:szCs w:val="24"/>
        </w:rPr>
        <w:t xml:space="preserve">», «мышца сердца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о-коричне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i/>
          <w:sz w:val="24"/>
          <w:szCs w:val="24"/>
        </w:rPr>
        <w:t>желтоватым</w:t>
      </w:r>
      <w:r>
        <w:rPr>
          <w:rFonts w:cs="Times New Roman" w:ascii="Times New Roman" w:hAnsi="Times New Roman"/>
          <w:i/>
          <w:sz w:val="24"/>
          <w:szCs w:val="24"/>
        </w:rPr>
        <w:t xml:space="preserve"> оттенком», «</w:t>
      </w:r>
      <w:r>
        <w:rPr>
          <w:rFonts w:cs="Times New Roman" w:ascii="Times New Roman" w:hAnsi="Times New Roman"/>
          <w:b/>
          <w:i/>
          <w:sz w:val="24"/>
          <w:szCs w:val="24"/>
        </w:rPr>
        <w:t>темно-вишневые</w:t>
      </w:r>
      <w:r>
        <w:rPr>
          <w:rFonts w:cs="Times New Roman" w:ascii="Times New Roman" w:hAnsi="Times New Roman"/>
          <w:i/>
          <w:sz w:val="24"/>
          <w:szCs w:val="24"/>
        </w:rPr>
        <w:t xml:space="preserve"> кровоизлияния»</w:t>
      </w:r>
      <w:r>
        <w:rPr>
          <w:rFonts w:cs="Times New Roman" w:ascii="Times New Roman" w:hAnsi="Times New Roman"/>
          <w:sz w:val="24"/>
          <w:szCs w:val="24"/>
        </w:rPr>
        <w:t>) свидетельствует о потребности наиболее точной передачи цвета как важной характеристики состояния органа.</w:t>
      </w:r>
    </w:p>
    <w:p>
      <w:pPr>
        <w:pStyle w:val="Normal"/>
        <w:ind w:left="6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позволяет судить об исследовательской части судебно-медицинской экспертизы как о тексте, имеющем ряд характерных особенностей в части синтактической организации и привлеченных морфологических единиц. Данные особенности обусловлены в первую очередь характерным предметом медицинского исследования (анатомический орган) и регулярным набором его подлежащих описанию признаков и характерист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ин В.В., Пашинян Г.А. Руководство по судебной медицине. М., 2001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андакова М.В. Прилагательное в позиции атрибута и предиката // Вестник ВятГУ. 2007. №16. С. 94–1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6:00Z</dcterms:created>
  <dc:creator>admin</dc:creator>
  <dc:description/>
  <cp:keywords/>
  <dc:language>en-US</dc:language>
  <cp:lastModifiedBy>admin</cp:lastModifiedBy>
  <dcterms:modified xsi:type="dcterms:W3CDTF">2019-03-01T05:26:00Z</dcterms:modified>
  <cp:revision>3</cp:revision>
  <dc:subject/>
  <dc:title/>
</cp:coreProperties>
</file>