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center" w:pos="45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культурологическая характеристика жертвы и жертвенности в древнерусских текстах</w:t>
      </w:r>
    </w:p>
    <w:p>
      <w:pPr>
        <w:pStyle w:val="Normal"/>
        <w:tabs>
          <w:tab w:val="clear" w:pos="708"/>
          <w:tab w:val="left" w:pos="1320" w:leader="none"/>
          <w:tab w:val="center" w:pos="45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х Татья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) Северо-Кавказского федерального университета, Гуманитарного институ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a.russkikh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 1990 по 2000 годы формируется такое направление языковедения, как лингвокультурология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гвокультурология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отрасль лингвистики, возникшая на стыке лингвистики и культурологии и исследующая проявления культуры народа, которые отразились и закрепились в языке» [1 – с.9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ясь к изучению идеи жертвы и жертвенности в рамках данной науки, необходимо сказать, что она нужна человеческой культуре, так как поддерживает ее существование в качестве способа перманентной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анализ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ого феномена жертвы и жертвенности в христианской культуре, следует сказать о разграничении понятий и их выражения в древнерусских 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Сказание о Борисе и Глебе»: в тот момент, </w:t>
      </w:r>
      <w:r>
        <w:rPr>
          <w:rFonts w:cs="Times New Roman" w:ascii="Times New Roman" w:hAnsi="Times New Roman"/>
          <w:sz w:val="24"/>
          <w:szCs w:val="24"/>
        </w:rPr>
        <w:t>когда «безжалостные кровопийцы» настигли князя Глеба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ньный Горясѣръ повелѣ зарѣзати и́ въбързѣ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аръ же Глѣбовъ, именьмь Търчинъ, изьмъ ножь и, имъ блаженааго, и закла ̀и яко агня непорочьно и безлобиво </w:t>
      </w:r>
      <w:r>
        <w:rPr>
          <w:rFonts w:cs="Times New Roman" w:ascii="Times New Roman" w:hAnsi="Times New Roman"/>
          <w:sz w:val="24"/>
          <w:szCs w:val="24"/>
        </w:rPr>
        <w:t xml:space="preserve">&lt;…&gt;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инесеся жьртва чиста Господеви и благовоньна, и възиде въ небесныя обители къ Господу</w:t>
      </w:r>
      <w:r>
        <w:rPr>
          <w:rFonts w:cs="Times New Roman" w:ascii="Times New Roman" w:hAnsi="Times New Roman"/>
          <w:sz w:val="24"/>
          <w:szCs w:val="24"/>
        </w:rPr>
        <w:t>…». Согласно переводу: нечестивый Горясер приказал немедля зарезать Глеба, а повар князя, по имени Торчин, взял нож и, схватив блаженного, заклал его, как агнца непорочного и невинного &lt;…&gt;. И была принесена жертва Господу чистая и благоуханная…» [2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еб совершает жертвенный поступок (жертва «принесеся», то есть князь сам принес себя в жертву), принимая свою дальнейшую судьбу. Данное деяние можно расценивать как «жертвенность». В данном отрывке из «Сказания о Борисе и Глебе» «жертва» воспринимается как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корыстный отказ от чего-либо» согласно «Этимологическому словарю русского языка» А.В. Семено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лово о законе и благодати митрополита Иллариона»: «…Иудеиство бо прѣста и законъ отиде, жертвы неприатны, кивотъ и скрижали, и оцѣст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ъято бысть…». В переводе это означает следующее: «…Иудейство прекратилось и закон миновал, жертвы неугодны, ковчег и скрижали и очистилище отняты…» [3]. Словосочетание «жертвы неугодны» в приведенном отрывке означает «нежеланную жертву». Сопоставляя это значение со значениями из словарей, можно прийти к выводу – речь идет о нежеланном «даре, добровольном приношении». Такая трактовка лексемы заключена в «</w:t>
      </w:r>
      <w:r>
        <w:rPr>
          <w:rFonts w:cs="Times New Roman" w:ascii="Times New Roman" w:hAnsi="Times New Roman"/>
          <w:sz w:val="24"/>
          <w:szCs w:val="24"/>
        </w:rPr>
        <w:t>Словаре современного русского литературного языка» 195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овесть временных лет»: в оригинальной версии текста можно проследить, каким образом выражается лексемы «жертва» и «жертвоприношение»: «И нача княжити Володимиръ въ Киевѣ одинъ и постави кумиры на холъму внѣ двора теремнаго: Перуна деревяна, а голова его серебряна, а усъ золот, и Хоръса, и Дажьбога, и Стрибога и Сѣмарьгла, и Мокошь. И жряхут имъ, наричуще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бог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ривожаху сыны своя, и жряху бѣсомъ, и осквѣрняху землю требами своими». Согласно переводу: «И когда Владимир начал княжить в Киеве, то поставил кумиры на холме за теремным двором: деревянного Перуна с серебряной головой и золотыми усами, и Хорса и Даждьбога, и Стрибога, и Симаргла и Мокошь. И приносили им жертвы, называя их богами, и приводили своих сыновей, и приносили жертвы бесам, и оскверняли землю жертвоприношениями своими»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. «Жертва» выражается при помощи старославянского «жряхут», при этом прослеживается некая связь с лексемой «жьрѫ», что означало «поглощение». То есть, жертва воспринимается как своего рода «поглощение» принесенного дара богам или бесам. Обращая внимание на «жертвоприношение», необходимо сказать, что оно выражается иным образом: используется лексема «треба». Согласно сведениям из «Этимологического словаря русского языка» «треба» – жертвоприношение. </w:t>
      </w:r>
      <w:r>
        <w:rPr>
          <w:rFonts w:cs="Times New Roman" w:ascii="Times New Roman" w:hAnsi="Times New Roman"/>
          <w:sz w:val="24"/>
          <w:szCs w:val="24"/>
        </w:rPr>
        <w:t xml:space="preserve">Может быть понято как «исполнение долг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 так много произведений, содержащих исследуемые нами понятия. Данные лексемы могут выражаться не только слов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ьртва», «жертвы», «жьртвы»</w:t>
      </w:r>
      <w:r>
        <w:rPr>
          <w:rFonts w:cs="Times New Roman" w:ascii="Times New Roman" w:hAnsi="Times New Roman"/>
          <w:sz w:val="24"/>
          <w:szCs w:val="24"/>
        </w:rPr>
        <w:t>, но и такими, как «жряхут», «треб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жреши»</w:t>
      </w:r>
      <w:r>
        <w:rPr>
          <w:rFonts w:cs="Times New Roman" w:ascii="Times New Roman" w:hAnsi="Times New Roman"/>
          <w:sz w:val="24"/>
          <w:szCs w:val="24"/>
        </w:rPr>
        <w:t xml:space="preserve">. Значение каждого из этих слов может меняться в зависимости от кон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лова В.А. Лингвокультурология.  – М., 2001. – 9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. Сказание о Борисе и Глебе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ushkinskijd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ab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=487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ая библиотека ИРЛИ РАН. Слово о законе и благодати митрополита Иллариона //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lib.pushkinskijdom.ru/Default.aspx?tabid=4868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ИРЛИ РАН. Повесть временных лет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pushkinskijd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tab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=486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.russkikh@gmail.com" TargetMode="External"/><Relationship Id="rId3" Type="http://schemas.openxmlformats.org/officeDocument/2006/relationships/hyperlink" Target="http://lib.pushkinskijdom.ru/Default.aspx?tabid=4871" TargetMode="External"/><Relationship Id="rId4" Type="http://schemas.openxmlformats.org/officeDocument/2006/relationships/hyperlink" Target="http://lib.pushkinskijdom.ru/Default.aspx?tabid=4868" TargetMode="External"/><Relationship Id="rId5" Type="http://schemas.openxmlformats.org/officeDocument/2006/relationships/hyperlink" Target="http://lib.pushkinskijdom.ru/Default.aspx?tabid=48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50:00Z</dcterms:created>
  <dc:creator>Tat'9na</dc:creator>
  <dc:description/>
  <dc:language>en-US</dc:language>
  <cp:lastModifiedBy>Tat'9na</cp:lastModifiedBy>
  <dcterms:modified xsi:type="dcterms:W3CDTF">2019-02-16T13:50:00Z</dcterms:modified>
  <cp:revision>2</cp:revision>
  <dc:subject/>
  <dc:title/>
</cp:coreProperties>
</file>