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етические формы превосходной степени собственно качественных прилагательных в современной реч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ёлкина Софья Станиславовн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Ярославского государственного педагогического университета, Ярославль, Росс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русском языке всё более распространёнными становятся такие тенденции в области формообразования, которые противоречат нормативной грамматике. Одной из таких тенденций является образование форм степеней сравнения собственно качественных прилагательных — прилагательных, обозначающих признаки, которые не могут быть выражены в большей или меньшей степен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ухой, слепой, хро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РГ-80: 561]. В докладе речь пойдёт об образовании синтетических форм превосходной степени таких прилагательны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сследования, проведённого на базе материалов Национального корпуса русского языка и интернет-источников, были выявлены основные сферы распространения в современной речи форм превосходной степени, являющихся ненормативными с точки зрения русской грамматики, а также установлены возможные причины, побуждающие говорящих использовать дан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. Обнаруженные нами примеры употребления грамматических неологизмов мы разделили на несколько групп на основании их функции в высказывании и приобретаемых ими дополнительных оттенков знач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группа — высказывания, в которых использование синтетической формы превосходной степени прилагательного мотивировано желанием автора сделать отсылку к какому-либо известному выражени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беди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епейш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лая Али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color w:val="000000"/>
          <w:sz w:val="24"/>
          <w:szCs w:val="24"/>
        </w:rPr>
        <w:t>, 2018] (комментарий под видео о том, как на одной дороге столкнулись два слепых человека с тростям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 победи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ветнейш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nt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02.07.2016] (о фестивале красок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сто ждали начала регистрации в аэропорту и перебрасывались фразами: выживает сильнейший, выживает подлейший... А один человек сказал: выжива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живейш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lykasta.livejournal.com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ykasta</w:t>
      </w:r>
      <w:r>
        <w:rPr>
          <w:rFonts w:cs="Times New Roman" w:ascii="Times New Roman" w:hAnsi="Times New Roman"/>
          <w:color w:val="000000"/>
          <w:sz w:val="24"/>
          <w:szCs w:val="24"/>
        </w:rPr>
        <w:t>, 03.09.2015]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мерах 1–2 наблюдаем отсылки к высказыван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усть победит сильнейш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также становятся средством создания языковой игры. В примере 3 синтетическая форма превосходной степени прилагатель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и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трансформированного сочета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живает сильнейш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лагатель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и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случае, вероятно, утрачивает значение абсолютной степени качества, актуализируется значение ‘деятельный, полный жизненной энергии’ [Ожегов, Шведова: 193], а форма превосходной степени именно этого прилагательного использована говорящим для создания каламбур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группа включает случаи экономии речевых усилий, в подавляющем большинстве — совместно с реализацией значений, актуализируемых у того или иного прилагательного лишь в определённом контекст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..настраивайся, что эта попыт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ременнейш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з всех беременных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www.babyplan.ru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y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5.05.2012] (в теме, посвящённой обсуждению ЭКО) — словофор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еременнейшая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ет значение ‘обеспечивающая самую высокую вероятность забеременеть’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5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..полосоч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беременн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</w:rPr>
        <w:t>[www.my-bt.ru, Настюша, 27.11.2014] — несомненно подтверждающая факт беремен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третьей группе мы отнесли высказывания, в которых употребление нестандартных форм является дополнительным способом выражения повышенной заинтересованности говорящего тем или иным вопросом, избыточно эмоционального отношения к той или иной ситуации, к тому или иному явлению. В большинстве высказываний, отнесённых нами к данной группе, наряду с нестандартными словоформами прилагательных обнаруживаются и другие средства передачи эмоциональности в тексте. Проанализируем конкретные пример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6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тч, конечно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ЛЮЧЕВЕЙШ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!!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fnkforum.net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culator</w:t>
      </w:r>
      <w:r>
        <w:rPr>
          <w:rFonts w:cs="Times New Roman" w:ascii="Times New Roman" w:hAnsi="Times New Roman"/>
          <w:color w:val="000000"/>
          <w:sz w:val="24"/>
          <w:szCs w:val="24"/>
        </w:rPr>
        <w:t>, 16.02.2018] (дополнительное средство выражения экспрессии — прописные буквы и восклицательные знак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7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громнейш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ухлейш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мидор 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id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2.10.2011] —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mid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ди могут оставить отрицательный отзыв о какой-либо компании, продукции и т.п. («закидать помидорами»). Синтетическая форма превосходной степен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ухлейший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м контексте отражает степень досады и негодования автора и одновременно, вероятно, мотивирована соседством с прилагательным в такой же фор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вёртая группа — случаи употребления синтетических форм превосходной степени собственно качественных прилагательных для придания высказыванию образности, яркости, эстетичност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8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..«май» совсем не «мой»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мейш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еся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forum.littleone.ru, цитата; Мария Кевлина, 2011]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всем не «м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всем не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мейший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9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..Я —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ртвейш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з тех, кто жи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www.inpearls.ru, МаРейнеке, 11.03.2016] — в данном случае употреблена форма прилагатель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ёрт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начении ‘утративший интерес к жизни’ [Кузнецов: 535]; в одном контексте со слов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а форма именно этого прилагательного, что позволяет обогатить текст выразительными возможностями антоним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роанализировав семантические и грамматические особенности обнаруженных нами примеров синтетических форм превосходной степени собственно качественных прилагательных, мы пришли к следующему заключению: основной сферой распространения данных форм в современной речи являются ресурсы, посвящённые обсуждению разнообразных вопросов общественной и семейной жизни, обмену мнениями, отзывами о тех или иных предприятиях, услугах, видах продукции. Основными причинами, побуждающими носителей языка использовать подобные формы, являются следующие: стремление говорящих к выражению в речи своей творческой индивидуальности, растущая тенденция к экспрессивизации речи и к гиперболизации оценок, действие закона экономии речевых усилий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 толковый словарь русского языка / сост. и гл. ред. С.А. Кузнецов. — СПб., 2000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жегов С.И., Шведова Н.Ю. Толковый  словарь русского языка: 80 000 слов и фразеологических выражений / С.И. Ожегов, Н.Ю. Шведова. — 4-е изд., дополненное. — М., 2006.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Русская грамматика: в 2 т. / глав.ред. Н. Ю. Шведова. — Т. 1: Фонетика. Фонология. Ударение. Интонация. Словообразование. Морфология. — М., 1980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wrdexpl">
    <w:name w:val="b-wrd-expl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">
    <w:name w:val="doc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84</Words>
  <Characters>5915</Characters>
  <CharactersWithSpaces>5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37:00Z</dcterms:created>
  <dc:creator>admin</dc:creator>
  <dc:description/>
  <dc:language>en-US</dc:language>
  <cp:lastModifiedBy/>
  <dcterms:modified xsi:type="dcterms:W3CDTF">2019-02-14T12:49:00Z</dcterms:modified>
  <cp:revision>10</cp:revision>
  <dc:subject/>
  <dc:title>Образование синтетических форм сравнительной степени собственно качественных прилагательных в современной ре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