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мантические диалектизмы в говорах Смоленской област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ведева Наталия Владимиро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ка Смоленского государственного университета, Смоленск, Росс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системообразующим компонентом любой государственно-национальной системы выступает язык. «Одной из главных черт, определяющих принадлежность человека к тому или иному народу, помимо территории проживания, культуры, является язык, на котором он говорит. Именно языковая культура в первую очередь определяет самосознание каждого человека и народа в целом» [Каркавина]. Язык является средством коммуникации в обществе и формирует коммуникационную среду различных социальных взаимодействий. Особенное значение это приобретает в многонациональном и поликультурном обществе, всеми признаками которого обладает Россия, поэтому становится очевидной важность функционирования института государственного языка, соблюдения его норм в коммуникационных процессах. Но при этом возникает и такая проблема, как сохранение культурного языкового наследия, которое проявляется, в том числе, в региональных диалектах. Сейчас мы можем говорить о влиянии русского литературного языка на говоры. Диалекты постепенно утрачивают свою силу, видоизменяются, становятся ближе к литературным нормам. Это происходит по многим причинам, к которым относится, например, использование в традиционных СМИ (теле-, радиовещание, печатные издания) в основном нормированного русского язы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 не менее, сохраняется, пусть и не массовое, использование диалектизмов, которые могут затруднить понимание при общении. В данной статье мы рассматриваем группу диалектных слов, которые на первый взгляд омонимичны (одинаково звучат и могли бы писаться одинаково) литературным словам. Но только ли внешне похожи две разные группы слов: нормированная и устная? Какое влияние они оказывают друг на друга? Для ответа на эти вопросы </w:t>
        <w:tab/>
        <w:t>мы сравнили диалектизмы, замеченные в Смоленской области, и литературные слова. На основе этого мы выделили 3 основные группы: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значные слова, которые совпадают в ряде значений в смоленских говорах и литературн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яза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иалекте употребляется в словосочетаниях «вязать полотно», обозначает «навешивать двери», и «вязать тележку», то есть собирать тележку из отдельных частей (Дом плотники строили, а пылатно уже сам визау). В литературном языке слово имеет несколько значений: 1) закручивать жгутом, верёвкой, стягивать (вязать снопы); 2) стягивать кого-либо, чтобы лишить свободы движений; 3) плести руками, крючком, спицами или на машине из какого-нибудь материала; 4) скреплять чем-нибудь (вязать плоты); 5) вызывать вяжущее ощущение (вяжет во рту от кислого). Данные слова похожи по семантике: обозначают собирание чего-либо в одно цел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алсту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литературном языке – повязка из широкой ленты, которая завязывается вокруг воротничка. В говоре несколько значений: 1) платок, который надевали женщины на шею как украшение; 2) воротник мужской рубашки; 3) ремешок на шее собаки, коровы и других животных; 4) белое пятно на груди животных. Как мы видим, значение у слов практически одно – что-то, что завязывается вокруг шеи (платок, повязка, ремешок). Белое пятно на груди у животных называется галстуком, потому что есть сходство в положении: галстук обычно длинный, до живота, то есть сходство по внешнему признаку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инаково звучащие в смоленских говорах и литературном языке слова, но не совпадающие по значению. Однако значение этих слов в литературном языке и диалекте могут иметь общую сему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i/>
          <w:color w:val="000000"/>
        </w:rPr>
        <w:t>Гадалка</w:t>
      </w:r>
      <w:r>
        <w:rPr>
          <w:b/>
          <w:color w:val="000000"/>
        </w:rPr>
        <w:t>.</w:t>
      </w:r>
      <w:r>
        <w:rPr>
          <w:color w:val="000000"/>
        </w:rPr>
        <w:t xml:space="preserve"> В говоре так называют полевую ромашку (Твяты такии, гыдалки. Бувала, деуки гыдали на их). В литературном языке – женщина, занимающаяся гаданием. Слова имеют общее значение – предсказывать будущее, но в диалектном слове – это цветок, с помощью которого гадают, отрывая лепестки, а в нормированном – человек, который занимается гаданием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i/>
          <w:color w:val="000000"/>
        </w:rPr>
        <w:t>Гнездо</w:t>
      </w:r>
      <w:r>
        <w:rPr>
          <w:b/>
          <w:color w:val="000000"/>
        </w:rPr>
        <w:t>.</w:t>
      </w:r>
      <w:r>
        <w:rPr>
          <w:color w:val="000000"/>
        </w:rPr>
        <w:t xml:space="preserve"> Диалектное слово обозначает круглое отверстие в начале дымохода, закрываемое вьюшкой. В литературном языке слово многозначно: 1) у птиц, насекомых, животный: место жилья; 2) группа тесно растущих растений, ягод, грибов; 3) углубление, в которое что-нибудь вставляется; 4) группа слов с общим корнем. Совпадают по внешнему сходству – это отверстие в чем-либо. В говоре – в дымоходе, а в литературном языке – в земле, в дереве и т.д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ова, совпадающие по звучанию и не имеющие общей с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Верениц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В литературном языке – ряд сходных предметов, которые движутся один за другим. В диалекте – кушанье из муки, замешанное на воде. Общих признаков нет. В литературном корень -верениц-, в говоре –   -верен-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ол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иалекте: 1) зоб птицы; 2) увеличенная щитовидная железа. В литературном: 1) пожелание, требование; 2) власть, возможность распоряжаться; 3) свобода в проявлении чего-либо и др. Слова не имеют общей семы. Происхождение тоже раз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удо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иалекте – остроугольная складка платка, возвышающаяся надо лбом (Табе гудок ня йдеть зъвязывъть). В литературном: 1) устройство для подачи гудящих сигналов (автомобильный гудок); 2) звук сирены или свистка (телефонные гудки); 3) старинный русский смычковый инструмен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использования в разговорной практике диалектизмов (в том числе путём опроса местных жителей) показало, что диалектные слова и выражения ещё сохраняют употребление в речи коренного населения Смоленской области, хотя их коммуникационное значение сейчас ослабевает. Изучение региональных диалектов имеет большое значение для понимания закономерностей развития современного русского языка и сохранения всего его внутреннего богатства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кавина Д.Ю. Комментарий к Федеральному закону от 1 июня 2005 г. n 53-ФЗ «О государственном языке Российской Федерации» (постатейный) // http://www.lawmix.ru/commlaw/1169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арь смоленских говоров/ Под ред. А. И. Ивановой, Смоленск, 1974. Вып. 1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арь смоленских говоров/ Под ред. А. И. Ивановой, Смоленск, 1980. Вып. 2.</w:t>
      </w:r>
    </w:p>
    <w:p>
      <w:pPr>
        <w:pStyle w:val="Normal"/>
        <w:spacing w:lineRule="auto" w:line="240" w:before="0" w:after="1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оварь русского языка/ С. И. Ожегов, Н. Ю. Шведова, М., 1987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41:00Z</dcterms:created>
  <dc:creator>Вандер Анна</dc:creator>
  <dc:description/>
  <cp:keywords/>
  <dc:language>en-US</dc:language>
  <cp:lastModifiedBy>Вандер Анна</cp:lastModifiedBy>
  <dcterms:modified xsi:type="dcterms:W3CDTF">2019-02-24T19:41:00Z</dcterms:modified>
  <cp:revision>2</cp:revision>
  <dc:subject/>
  <dc:title/>
</cp:coreProperties>
</file>