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реализация открытой фазы дрожащего в консонантных кластерах в современном русском литературном язы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инова Дарь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русском литературном языке дрожащий имеет закрытую фазу, представляющую собой короткую смычку, и открытую, похожую на гласный звук. Вокалическая фаза дрожащего не описана в литературе достаточно подробно. Поэтому основная цель данной работы состояла в том, чтобы методами экспериментально-фонетического анализа определить факторы, влияющие на реализацию вокалической фазы дрожащего, который находится в соседстве с другим согласным звук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оценивались длительность открытой фазы дрожащего, регулярность ее образования и формантная структура в сравнении с гласным полного образования (находящимся в той же позиции, то есть между дрожащим и соседним согласным). На основе полученных данных определялось, как влияют на открытую фазу дрожащего такие параметры как: тип соседнего согласного (место и способ образования, глухость/звонкость), положение соседнего согласного относительно вибранта (до или после), позиция консонантного кластера относительно ударного гласного в слове и наличие заударного фонологического гласного после клас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исследования открытая фаза вибранта рассматривалась в сочетаниях с разными согласными в первом предударном слоге в таких словах как </w:t>
      </w:r>
      <w:r>
        <w:rPr>
          <w:rFonts w:cs="Times New Roman" w:ascii="Times New Roman" w:hAnsi="Times New Roman"/>
          <w:i/>
          <w:sz w:val="24"/>
          <w:szCs w:val="24"/>
        </w:rPr>
        <w:t>ограды – орга́ны, покрас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арк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врал – порвал</w:t>
      </w:r>
      <w:r>
        <w:rPr>
          <w:rFonts w:cs="Times New Roman" w:ascii="Times New Roman" w:hAnsi="Times New Roman"/>
          <w:sz w:val="24"/>
          <w:szCs w:val="24"/>
        </w:rPr>
        <w:t xml:space="preserve"> и других. Всего было отобрано 32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той части исследования показали, что в позиции, когда вибрант находится после согласного, его вокалическая часть образуется более стабильно, чем в сочетании «вибрант перед согласным». Например, в слове </w:t>
      </w:r>
      <w:r>
        <w:rPr>
          <w:rFonts w:cs="Times New Roman" w:ascii="Times New Roman" w:hAnsi="Times New Roman"/>
          <w:i/>
          <w:sz w:val="24"/>
          <w:szCs w:val="24"/>
        </w:rPr>
        <w:t>покрасить</w:t>
      </w:r>
      <w:r>
        <w:rPr>
          <w:rFonts w:cs="Times New Roman" w:ascii="Times New Roman" w:hAnsi="Times New Roman"/>
          <w:sz w:val="24"/>
          <w:szCs w:val="24"/>
        </w:rPr>
        <w:t xml:space="preserve"> открытую фазу можно было наблюдать в 95% случаев, а в слове </w:t>
      </w:r>
      <w:r>
        <w:rPr>
          <w:rFonts w:cs="Times New Roman" w:ascii="Times New Roman" w:hAnsi="Times New Roman"/>
          <w:i/>
          <w:sz w:val="24"/>
          <w:szCs w:val="24"/>
        </w:rPr>
        <w:t>каркасы – в 80%;</w:t>
      </w:r>
      <w:r>
        <w:rPr>
          <w:rFonts w:cs="Times New Roman" w:ascii="Times New Roman" w:hAnsi="Times New Roman"/>
          <w:sz w:val="24"/>
          <w:szCs w:val="24"/>
        </w:rPr>
        <w:t xml:space="preserve"> в словах</w:t>
      </w:r>
      <w:r>
        <w:rPr>
          <w:rFonts w:cs="Times New Roman" w:ascii="Times New Roman" w:hAnsi="Times New Roman"/>
          <w:i/>
          <w:sz w:val="24"/>
          <w:szCs w:val="24"/>
        </w:rPr>
        <w:t xml:space="preserve"> отра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ртаво </w:t>
      </w:r>
      <w:r>
        <w:rPr>
          <w:rFonts w:cs="Times New Roman" w:ascii="Times New Roman" w:hAnsi="Times New Roman"/>
          <w:sz w:val="24"/>
          <w:szCs w:val="24"/>
        </w:rPr>
        <w:t>вокалическая часть дрожащего фиксировалась в 90% и 60% случаев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следовательно открытую фазу вибранта можно было наблюдать в сочетаниях с сонорными согласными. Например, в словах </w:t>
      </w:r>
      <w:r>
        <w:rPr>
          <w:rFonts w:cs="Times New Roman" w:ascii="Times New Roman" w:hAnsi="Times New Roman"/>
          <w:i/>
          <w:sz w:val="24"/>
          <w:szCs w:val="24"/>
        </w:rPr>
        <w:t>кар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лр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 нраву</w:t>
      </w:r>
      <w:r>
        <w:rPr>
          <w:rFonts w:cs="Times New Roman" w:ascii="Times New Roman" w:hAnsi="Times New Roman"/>
          <w:sz w:val="24"/>
          <w:szCs w:val="24"/>
        </w:rPr>
        <w:t xml:space="preserve"> вокалическая часть вибранта была зафиксирована в 100% случаев; в словах </w:t>
      </w:r>
      <w:r>
        <w:rPr>
          <w:rFonts w:cs="Times New Roman" w:ascii="Times New Roman" w:hAnsi="Times New Roman"/>
          <w:i/>
          <w:sz w:val="24"/>
          <w:szCs w:val="24"/>
        </w:rPr>
        <w:t>орл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арная</w:t>
      </w:r>
      <w:r>
        <w:rPr>
          <w:rFonts w:cs="Times New Roman" w:ascii="Times New Roman" w:hAnsi="Times New Roman"/>
          <w:sz w:val="24"/>
          <w:szCs w:val="24"/>
        </w:rPr>
        <w:t xml:space="preserve"> – в 95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выявлено, что влияние глухости/звонкости соседнего шумного согласного различно в сочетаниях со взрывными и фрикативными согласными: в сочетаниях со звонкими фрикативными [з] и [ж] длительность и частотность наличия открытой фазы вибранта значительно больше, чем в сочетаниях с глухими щелевыми. Вокалическая часть дрожащего фиксировалась в среднем в 90% случаев в сочетаниях со звонкими щелевыми и в 50% случаев в сочетаниях с глухими [ф], [с], [ш] и [х]. Например, в словах Тарзана и корсару частотность образования вокалической части дрожащего в сочетании с глухим согласным ниже на 40%, а разница в длительности открытой фазы составляет 35%. В сочетаниях со звонкими и глухими взрывными согласными такой разницы выявлено не было – во всех этих кластерах открытая фаза наблюдалась в 80-90% случаев. Например, в словах </w:t>
      </w:r>
      <w:r>
        <w:rPr>
          <w:rFonts w:cs="Times New Roman" w:ascii="Times New Roman" w:hAnsi="Times New Roman"/>
          <w:i/>
          <w:sz w:val="24"/>
          <w:szCs w:val="24"/>
        </w:rPr>
        <w:t>с Арба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арпаты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разница в длительности – 16% и разница в частотности образования – 5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лительности открытая фаза дрожащего в сочетаниях с сонорными и звонкими щелевыми в среднем составила 30-40 мс, а со всеми взрывными и с глухими щелевыми согласными – 20-30 м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исследования вокалическая часть дрожащего рассматривалась в заударной позиции. Анализ реализации открытой фазы вибранта проводился в сопоставлении с гласным полного образования, находящимся в позиции между вибрантом и согласным. Помимо этого рассматривалось влияние на вокалическую часть дрожащего наличия конечного заударного фонологического гласного, стоящего после кластера. Таким образом, для решения поставленных задач были подобраны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а́ром – шарм – шарма, ма́рок – парк – марка, ба́ров – шарф – шарфа </w:t>
      </w:r>
      <w:r>
        <w:rPr>
          <w:rFonts w:cs="Times New Roman" w:ascii="Times New Roman" w:hAnsi="Times New Roman"/>
          <w:sz w:val="24"/>
          <w:szCs w:val="24"/>
        </w:rPr>
        <w:t xml:space="preserve">и другие. Исследование показало, что вокалическая часть дрожащего составляет в среднем 20-40 мс, что почти в два раза короче фонологического гласного, стоящего в той же позиции, длительность которого составляет 50-70 мс. Также было выявлено, что в словах, где есть конечный заударный гласный, вокалическая часть дрожащего, как правило, немного короче, чем в словах, где его нет. Самое значительное влияние наличия гласного после кластера было зафиксировано в сочетаниях с согласным [х]: в слове </w:t>
      </w:r>
      <w:r>
        <w:rPr>
          <w:rFonts w:cs="Times New Roman" w:ascii="Times New Roman" w:hAnsi="Times New Roman"/>
          <w:i/>
          <w:sz w:val="24"/>
          <w:szCs w:val="24"/>
        </w:rPr>
        <w:t>монарх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 открытой фазы вибранта составила около 37 мс, а в слове </w:t>
      </w:r>
      <w:r>
        <w:rPr>
          <w:rFonts w:cs="Times New Roman" w:ascii="Times New Roman" w:hAnsi="Times New Roman"/>
          <w:i/>
          <w:sz w:val="24"/>
          <w:szCs w:val="24"/>
        </w:rPr>
        <w:t>монарха</w:t>
      </w:r>
      <w:r>
        <w:rPr>
          <w:rFonts w:cs="Times New Roman" w:ascii="Times New Roman" w:hAnsi="Times New Roman"/>
          <w:sz w:val="24"/>
          <w:szCs w:val="24"/>
        </w:rPr>
        <w:t xml:space="preserve"> – 28 мс. Влияния на вокалическую часть вибранта положения кластера относительно ударного гласного выявлено не бы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антной структуры открытой фазы дрожащего показал, что она представлена в среднем следующими частотами: F1 ~ 450-600 Гц, вторая имеет более широкий диапазон: в сочетаниях с губными согласными и [л] F2 имеет значения 1200-1500 Гц, с остальными согласными – 1500-1700 Гц. Таким образом, открытая фаза вибранта может быть охарактеризована как [ъ]-образный зв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общить результаты исследования, то можно сказать, что в среднем длительность открытой фазы вибранта составляет 20-30 мс в кластерах со взрывными и глухими щелевыми согласными и 30-40 мс в сочетаниях с сонорными и звонкими щелевыми согласными. Из этого можно заключить, что на вокалическую часть дрожащего влияет степень сонорности соседнего согласного. Вокалическая часть вибранта в среднем в два раза короче фонологического гласного, находящегося в той же позиции, и образуется в полтора раза реже. В случаях, когда вибрант стоит после согласного, вокалическая часть образуется стабильнее, чем в сочетаниях, когда вибрант находится перед согласным. В ходе исследования были отмечены случаи полного отсутствия у дрожащего вокалической части, примеры многоударных дрожащих и оглушенных, с менее интенсивной открытой фаз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2:00Z</dcterms:created>
  <dc:creator>daria</dc:creator>
  <dc:description/>
  <cp:keywords/>
  <dc:language>en-US</dc:language>
  <cp:lastModifiedBy>daria</cp:lastModifiedBy>
  <dcterms:modified xsi:type="dcterms:W3CDTF">2019-02-28T18:28:00Z</dcterms:modified>
  <cp:revision>4</cp:revision>
  <dc:subject/>
  <dc:title/>
</cp:coreProperties>
</file>