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особенности Чудовской книжной школы второй половины XVII в. и их отражение в переводе-редактуре Андриан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изавета Вячеславовна</w:t>
        <w:br/>
        <w:t>Магист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лагается описание лексико-грамматических особенностей Чудовской книжной школы второй половины 17 в. на примере перевода-редактуры «Бесед на статуи» или «Андриант» Иоанна Златоуста, выполненного Евфимием Чудов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Евфимия Чудовского на Московском печатном дворе связана с так называемой никоновской справой книг, в основу которой легли принципы исправления книг от накопившихся в них ошибок по греческому оригиналу. По факту же главными представителями Чудовского книжного кружка оказались филологи и книжники из Юго-Западной Руси [Исаченко 200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ая традиция знает три перевода Андриант, первый из которых, выполненный в Болгарии в Х в., был фрагментарным. Из истории же полного текста нам известно, что перевод в 22 главах был выполнен в сер. XV в. в Ватопедском  монастыре на Афоне сербским монахом Антонием [Турилов 2008: 401]. Один из поздних русских сп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который насчитывает 21 главу, был основательно переработан Евфимием Чудовски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Для представления о характере и методе работ Евфимия используются беловые рук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РГБ, ф. 304.I. № 151 и РГБ, ф. 304.I. № 152, а также ГИМ, Син. 104, которая представляет собой исходный вариант, куда Евфимий и вносит пра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Евфимия Чудовского имеют несколько источников: это может быть намеренная грецизация текста для уподобления перевода оригиналу, ориентация на грамматику Л. Зизания и М. Смотрицкого [Кузьминова 2017:495] или обращение к книжной традиции юго-западной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к опосредованным полонизмам, характеризующим язык Евфимия Чудовского, а также в целом язык книжного круга Епифания Славинецкого, можно отнести лексему </w:t>
      </w:r>
      <w:r>
        <w:rPr>
          <w:rFonts w:cs="Times New Roman" w:ascii="Times New Roman" w:hAnsi="Times New Roman"/>
          <w:i/>
          <w:sz w:val="24"/>
          <w:szCs w:val="24"/>
        </w:rPr>
        <w:t>людъ</w:t>
      </w:r>
      <w:r>
        <w:rPr>
          <w:rFonts w:cs="Times New Roman" w:ascii="Times New Roman" w:hAnsi="Times New Roman"/>
          <w:sz w:val="24"/>
          <w:szCs w:val="24"/>
        </w:rPr>
        <w:t xml:space="preserve">, (ср. польское – lud). Она присутствует не только в переводах с польского, но и проникает также в собственные сочинения Евфимия Чудовского. При переводе-редактуре Андриант Иоанна Златоуста Евфимий обращается к данной лексеме и передает с ее помощью греческое ὁ λαός. Одной лексемой </w:t>
      </w:r>
      <w:r>
        <w:rPr>
          <w:rFonts w:cs="Times New Roman" w:ascii="Times New Roman" w:hAnsi="Times New Roman"/>
          <w:i/>
          <w:sz w:val="24"/>
          <w:szCs w:val="24"/>
        </w:rPr>
        <w:t>людъ</w:t>
      </w:r>
      <w:r>
        <w:rPr>
          <w:rFonts w:cs="Times New Roman" w:ascii="Times New Roman" w:hAnsi="Times New Roman"/>
          <w:sz w:val="24"/>
          <w:szCs w:val="24"/>
        </w:rPr>
        <w:t xml:space="preserve"> Евфимий Чудовский заменяет два других варианта: </w:t>
      </w:r>
      <w:r>
        <w:rPr>
          <w:rFonts w:cs="Times New Roman" w:ascii="Times New Roman" w:hAnsi="Times New Roman"/>
          <w:i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юд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к характерным особенностям словоупотребления чудовских книжников относится использование ими слова </w:t>
      </w:r>
      <w:r>
        <w:rPr>
          <w:rFonts w:cs="Times New Roman" w:ascii="Times New Roman" w:hAnsi="Times New Roman"/>
          <w:i/>
          <w:sz w:val="24"/>
          <w:szCs w:val="24"/>
        </w:rPr>
        <w:t>мощь</w:t>
      </w:r>
      <w:r>
        <w:rPr>
          <w:rFonts w:cs="Times New Roman" w:ascii="Times New Roman" w:hAnsi="Times New Roman"/>
          <w:sz w:val="24"/>
          <w:szCs w:val="24"/>
        </w:rPr>
        <w:t xml:space="preserve"> (ср. польск. moc), а не сила. Это явление отражает правка в Андриантах, например, контекст </w:t>
      </w:r>
      <w:r>
        <w:rPr>
          <w:rFonts w:cs="Times New Roman" w:ascii="Times New Roman" w:hAnsi="Times New Roman"/>
          <w:i/>
          <w:sz w:val="24"/>
          <w:szCs w:val="24"/>
        </w:rPr>
        <w:t>δυνάμει ἢ εὐσεβείᾳ</w:t>
      </w:r>
      <w:r>
        <w:rPr>
          <w:rFonts w:cs="Times New Roman" w:ascii="Times New Roman" w:hAnsi="Times New Roman"/>
          <w:sz w:val="24"/>
          <w:szCs w:val="24"/>
        </w:rPr>
        <w:t xml:space="preserve"> - силою или доброчестіемъ правится на мощію, или б͠лгочестіемъ.</w:t>
      </w:r>
      <w:r>
        <w:rPr>
          <w:rFonts w:cs="Flavius 2008" w:ascii="Flavius 2008" w:hAnsi="Flavius 20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ксема moc переводится в аргументах как мощь и как сила (в пределах одного контекста это варьирование, судя по всему, используется во избежание повтора)» [Пентковская 2015: 20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польским источникам – частотная практика для Чудовской книжной школы, так и учитель Евфимия Чудовского – Епифаний Славинецкий при переводе Посланий апостола Павла с толкованиями обращается к переводу Библии Якоба Вуйка [Пентковская 2017]. Характерны и исправления творительного падежа на винительный с предлогом </w:t>
      </w:r>
      <w:r>
        <w:rPr>
          <w:rFonts w:cs="Times New Roman" w:ascii="Times New Roman" w:hAnsi="Times New Roman"/>
          <w:i/>
          <w:sz w:val="24"/>
          <w:szCs w:val="24"/>
        </w:rPr>
        <w:t>чрез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Flavius 2008" w:ascii="Flavius 2008" w:hAnsi="Flavius 2008"/>
          <w:sz w:val="24"/>
          <w:szCs w:val="24"/>
        </w:rPr>
        <w:t xml:space="preserve">ꙗко власть </w:t>
      </w:r>
      <w:r>
        <w:rPr>
          <w:rFonts w:cs="Flavius 2008" w:ascii="Flavius 2008" w:hAnsi="Flavius 2008"/>
          <w:sz w:val="24"/>
          <w:szCs w:val="24"/>
          <w:u w:val="single"/>
        </w:rPr>
        <w:t>роукѡположеніиемъ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Flavius 2008" w:ascii="Flavius 2008" w:hAnsi="Flavius 2008"/>
          <w:sz w:val="24"/>
          <w:szCs w:val="24"/>
        </w:rPr>
        <w:t xml:space="preserve">ꙗко власть чрезъ </w:t>
      </w:r>
      <w:r>
        <w:rPr>
          <w:rFonts w:cs="Flavius 2008" w:ascii="Flavius 2008" w:hAnsi="Flavius 2008"/>
          <w:sz w:val="24"/>
          <w:szCs w:val="24"/>
          <w:u w:val="single"/>
        </w:rPr>
        <w:t>хіротонію</w:t>
      </w:r>
      <w:r>
        <w:rPr>
          <w:rFonts w:cs="Flavius 2008" w:ascii="Flavius 2008" w:hAnsi="Flavius 2008"/>
          <w:sz w:val="24"/>
          <w:szCs w:val="24"/>
        </w:rPr>
        <w:t>)</w:t>
      </w:r>
      <w:r>
        <w:rPr>
          <w:rFonts w:cs="Flavius 2008" w:ascii="Flavius 2008" w:hAnsi="Flavius 200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ое употребление можно причислить к ряду конструкций, имеющих двойную референцию, «устройство которых соотносимо одновременно с аналогичными им польскими и греческими конструкциями» [Пентковская 2017: 170-171]. Конструкция </w:t>
      </w:r>
      <w:r>
        <w:rPr>
          <w:rFonts w:cs="Times New Roman" w:ascii="Times New Roman" w:hAnsi="Times New Roman"/>
          <w:i/>
          <w:sz w:val="24"/>
          <w:szCs w:val="24"/>
        </w:rPr>
        <w:t>чрезъ</w:t>
      </w:r>
      <w:r>
        <w:rPr>
          <w:rFonts w:cs="Times New Roman" w:ascii="Times New Roman" w:hAnsi="Times New Roman"/>
          <w:sz w:val="24"/>
          <w:szCs w:val="24"/>
        </w:rPr>
        <w:t xml:space="preserve"> + винительный падеж в значении средства или посредника речи является одним из основных примеров двойной соотнесенности с польским языком и одновременно с греческим. Этой конструкцией переводится как польский предлог przez, и греческий – διά. Употребление этой конструкции можно наблюдать также у Симеона Полоцкого или в переводе книги Иова, выполненным Моисеем Чудовским [Пентковская 2017: 170-171]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-редактуру Евфимия отличает в целом буквальный характер правки, отказ от двойственного числа, одинарное отрицание, различение притяжательных местоимений по лицам, выравнивание предлогов и приставок по греческому образцу, выравнивание словообразовательных отношений внутри словообразовательного гнезда, использование полноударных, а не энклитических форм личных местоим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черты можно найти в трудах и других деятелей Чудовской книжной школы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аченко Т.А.</w:t>
      </w:r>
      <w:r>
        <w:rPr>
          <w:rFonts w:cs="Times New Roman" w:ascii="Times New Roman" w:hAnsi="Times New Roman"/>
          <w:sz w:val="24"/>
          <w:szCs w:val="24"/>
        </w:rPr>
        <w:t xml:space="preserve"> РГБ. Ф. 310. № 1291; факс. изд.: Новый Завет в перевод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еромонах Чудова монастыря</w:t>
      </w:r>
      <w:r>
        <w:rPr>
          <w:rFonts w:cs="Times New Roman" w:ascii="Times New Roman" w:hAnsi="Times New Roman"/>
          <w:sz w:val="24"/>
          <w:szCs w:val="24"/>
        </w:rPr>
        <w:t xml:space="preserve"> Епифания (Славинецкого), посл. треть XVII в. / Подгот. текста, предисл.: Т. А. Исаченк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aderborn etc.,</w:t>
      </w:r>
      <w:r>
        <w:rPr>
          <w:rFonts w:cs="Times New Roman" w:ascii="Times New Roman" w:hAnsi="Times New Roman"/>
          <w:sz w:val="24"/>
          <w:szCs w:val="24"/>
        </w:rPr>
        <w:t xml:space="preserve"> 2004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Кузьминова Е. 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мматика 1648 г. как регулятор библейской книжной справы второй половины XVII в. // Вестник Московского университета. Серия 9: филология, 2017, № 6. С. 3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>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</w:rPr>
        <w:t>Пентковская Т. В.</w:t>
      </w:r>
      <w:r>
        <w:rPr>
          <w:rFonts w:cs="Times New Roman" w:ascii="Times New Roman" w:hAnsi="Times New Roman"/>
          <w:sz w:val="24"/>
        </w:rPr>
        <w:t xml:space="preserve"> Грецизация в церковнославянских переводах с польского Чудовской книжной школы </w:t>
      </w:r>
      <w:r>
        <w:rPr>
          <w:rFonts w:cs="Times New Roman" w:ascii="Times New Roman" w:hAnsi="Times New Roman"/>
          <w:sz w:val="24"/>
          <w:szCs w:val="24"/>
        </w:rPr>
        <w:t>// Классические языки в постклассический период. Казань, 2017. С. 16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7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рилов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ианты // Православная энциклопедия. Т. II. М.: Православная Энциклопедия, 2008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lavius 2008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7:00Z</dcterms:created>
  <dc:creator>Лиза</dc:creator>
  <dc:description/>
  <cp:keywords/>
  <dc:language>en-US</dc:language>
  <cp:lastModifiedBy>Лиза</cp:lastModifiedBy>
  <dcterms:modified xsi:type="dcterms:W3CDTF">2019-03-01T18:57:00Z</dcterms:modified>
  <cp:revision>2</cp:revision>
  <dc:subject/>
  <dc:title/>
</cp:coreProperties>
</file>