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выражения семантики состояния в конструкции </w:t>
      </w:r>
      <w:r>
        <w:rPr>
          <w:rFonts w:cs="Times New Roman" w:ascii="Times New Roman" w:hAnsi="Times New Roman"/>
          <w:b/>
          <w:i/>
          <w:sz w:val="24"/>
          <w:szCs w:val="24"/>
        </w:rPr>
        <w:t>быть в курс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Александра Геннадьевн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(магистр) Московского государственного областного университета, Москва, Росс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русском языке отчётливо прослеживается тенденция к аналитизму. Как проявление этой тенденции в последнее время активизировалось употребление предложно-падежных форм существительных с семантикой состояния в предикативной функции, а также предикатива. Бесспорным является отнесение слов </w:t>
      </w:r>
      <w:r>
        <w:rPr>
          <w:rFonts w:cs="Times New Roman" w:ascii="Times New Roman" w:hAnsi="Times New Roman"/>
          <w:i/>
          <w:sz w:val="24"/>
          <w:szCs w:val="24"/>
        </w:rPr>
        <w:t xml:space="preserve">ярость, шок, депрессия </w:t>
      </w:r>
      <w:r>
        <w:rPr>
          <w:rFonts w:cs="Times New Roman" w:ascii="Times New Roman" w:hAnsi="Times New Roman"/>
          <w:sz w:val="24"/>
          <w:szCs w:val="24"/>
        </w:rPr>
        <w:t xml:space="preserve">в конструкц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быть в ярости, быть в шоке, быть в депрессии </w:t>
      </w:r>
      <w:r>
        <w:rPr>
          <w:rFonts w:cs="Times New Roman" w:ascii="Times New Roman" w:hAnsi="Times New Roman"/>
          <w:sz w:val="24"/>
          <w:szCs w:val="24"/>
        </w:rPr>
        <w:t xml:space="preserve">и под. к словоформам имени существительного. Это имена состояния: они имеют в своей семной структуре соответствующую семантику. Сложнее дело обстоит со словами в конструкциях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быть в курсе, быть на взводе, быть в шоколаде, быть в минусе, быть на игле </w:t>
      </w:r>
      <w:r>
        <w:rPr>
          <w:rFonts w:cs="Times New Roman" w:ascii="Times New Roman" w:hAnsi="Times New Roman"/>
          <w:sz w:val="24"/>
          <w:szCs w:val="24"/>
        </w:rPr>
        <w:t xml:space="preserve">и под. В семантике этих существительных нет значения состояния, тем не менее, употребляясь в функции составного сказуемого, они эту семантику приобретают. О возникновении семантики состояния в предложно-падежных формах существительного писали И.П. Матханова, Н.А. Герасименко, Г.Н. Акимова, А.А. Калинин и др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это явление более подробно на примере конструкции </w:t>
      </w:r>
      <w:r>
        <w:rPr>
          <w:rFonts w:cs="Times New Roman" w:ascii="Times New Roman" w:hAnsi="Times New Roman"/>
          <w:i/>
          <w:sz w:val="24"/>
          <w:szCs w:val="24"/>
        </w:rPr>
        <w:t>быть в курсе</w:t>
      </w:r>
      <w:r>
        <w:rPr>
          <w:rFonts w:cs="Times New Roman" w:ascii="Times New Roman" w:hAnsi="Times New Roman"/>
          <w:sz w:val="24"/>
          <w:szCs w:val="24"/>
        </w:rPr>
        <w:t xml:space="preserve">.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, как и конструк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быть в курсе </w:t>
      </w:r>
      <w:r>
        <w:rPr>
          <w:rFonts w:cs="Times New Roman" w:ascii="Times New Roman" w:hAnsi="Times New Roman"/>
          <w:sz w:val="24"/>
          <w:szCs w:val="24"/>
        </w:rPr>
        <w:t xml:space="preserve">были заимствованы из французского языка. Конструк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быть в курсе </w:t>
      </w:r>
      <w:r>
        <w:rPr>
          <w:rFonts w:cs="Times New Roman" w:ascii="Times New Roman" w:hAnsi="Times New Roman"/>
          <w:sz w:val="24"/>
          <w:szCs w:val="24"/>
        </w:rPr>
        <w:t xml:space="preserve">употребляется преимущественно в разговорной речи, выражает интеллектуальное состояние лица и имеет значение ‘быть осведомлённым в чём-либо, знать информацию о какой-либо ситуации’ только при предикативном употреблении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в форме предложного падежа с предлогом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каз еды по телефону) (муж) </w:t>
      </w:r>
      <w:r>
        <w:rPr>
          <w:rFonts w:cs="Times New Roman" w:ascii="Times New Roman" w:hAnsi="Times New Roman"/>
          <w:i/>
          <w:sz w:val="24"/>
          <w:szCs w:val="24"/>
        </w:rPr>
        <w:t>Соус в комплект не входит.</w:t>
      </w:r>
      <w:r>
        <w:rPr>
          <w:rFonts w:cs="Times New Roman" w:ascii="Times New Roman" w:hAnsi="Times New Roman"/>
          <w:sz w:val="24"/>
          <w:szCs w:val="24"/>
        </w:rPr>
        <w:t xml:space="preserve"> (Вероника, жен) </w:t>
      </w:r>
      <w:r>
        <w:rPr>
          <w:rFonts w:cs="Times New Roman" w:ascii="Times New Roman" w:hAnsi="Times New Roman"/>
          <w:i/>
          <w:sz w:val="24"/>
          <w:szCs w:val="24"/>
        </w:rPr>
        <w:t xml:space="preserve">Да/ </w:t>
      </w:r>
      <w:r>
        <w:rPr>
          <w:rFonts w:cs="Times New Roman" w:ascii="Times New Roman" w:hAnsi="Times New Roman"/>
          <w:b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кур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толковых словарей русского языка в семной структуре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 xml:space="preserve">не найдено ни одного значения, способного передавать семантику состояния. Однако в «Толковом словаре русского языка» под ред. Д.Н. Ушакова одним из значений этого слова является ‘осведомленность, знание последних фактов и достижений в какой-нибудь области’ при наличии пометы о предикативном функционировании этого слова [Толковый словарь русского языка]. В.В. Виноградов критично отнёсся к включению соответствующего значения в семную структуру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. «От значения слова отличается его употребление … При переносном или композиционно осложнённом применении слова в каком-нибудь из его основных значений возникают новые, своеобразные смысловые оттенки. Однако эти семантические нюансы не образуют самостоятельного значения» [Виноградов: 182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примеры употребления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 xml:space="preserve">в речи (с помощью Национального корпуса русского языка), мы вслед за В.В. Виноградовым пришли к выводу, что значение состояния возникает только при предикативном использовании предложно-падежной формы этого существительного. Интересно отметить, что в «Новом словаре русского языка. Толково-словообразовательном» Т.Ф. Ефремовой конструк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в курсе </w:t>
      </w:r>
      <w:r>
        <w:rPr>
          <w:rFonts w:cs="Times New Roman" w:ascii="Times New Roman" w:hAnsi="Times New Roman"/>
          <w:sz w:val="24"/>
          <w:szCs w:val="24"/>
        </w:rPr>
        <w:t xml:space="preserve">вынесена в отдельную словарную статью и характеризуется как часть речи предикатив, что имеет свои основа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икатив – это «аналитическая ''гибридная'' часть речи с категориальным значением состояния [Лекант: 13]. Предикатив обладает следующими признаками: 1) аналитическая форма со связкой </w:t>
      </w:r>
      <w:r>
        <w:rPr>
          <w:rFonts w:cs="Times New Roman" w:ascii="Times New Roman" w:hAnsi="Times New Roman"/>
          <w:i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; 2) категории лица, времени, наклонения; 3) категориальное значение состояния; 4) предикативная функция [там же: 14]. На наш взгляд, словофо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в курсе </w:t>
      </w:r>
      <w:r>
        <w:rPr>
          <w:rFonts w:cs="Times New Roman" w:ascii="Times New Roman" w:hAnsi="Times New Roman"/>
          <w:sz w:val="24"/>
          <w:szCs w:val="24"/>
        </w:rPr>
        <w:t xml:space="preserve">обладает всеми перечисленными признаками, поэтому определение её как предикатив в упомянутом выше словаре небезосновательно. То же относится и к другим похожим словоформам, употребляющимся в предикативной функции,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в ажуре, в шоколаде, на взводе, в минусе, на игле </w:t>
      </w:r>
      <w:r>
        <w:rPr>
          <w:rFonts w:cs="Times New Roman" w:ascii="Times New Roman" w:hAnsi="Times New Roman"/>
          <w:sz w:val="24"/>
          <w:szCs w:val="24"/>
        </w:rPr>
        <w:t xml:space="preserve">и под., которых в современном русском языке большое количество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им, в настоящее время существуют разночтения в отнесении подобных словоформ к той или иной части речи: к имени существительному или к предикативу. На наш взгляд, при наличии таких разночтений подобные словоформы требуют особого внимания и дальнейшего детального изучения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 В.В. Основные типы лексических значений слова // Виноградов В.В. Избранные труды. Лексикология и лексикография. М., 1977. С. 162-189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 Аналитические формы и аналитические конструкции в современном русском языке. М., 2015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й корпус русского языка: http://ruscorpora.ru/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ковый словарь русского языка / Под ред. Д.Н. Ушакова // https://dic.academic.ru/contents.nsf/ushakov/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3:00Z</dcterms:created>
  <dc:creator>Александра</dc:creator>
  <dc:description/>
  <cp:keywords/>
  <dc:language>en-US</dc:language>
  <cp:lastModifiedBy>Александра</cp:lastModifiedBy>
  <dcterms:modified xsi:type="dcterms:W3CDTF">2019-02-25T11:23:00Z</dcterms:modified>
  <cp:revision>2</cp:revision>
  <dc:subject/>
  <dc:title/>
</cp:coreProperties>
</file>