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лагательное наклонение в Учительном Евангелии Кирилла Транквилиона-Ставровецк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оровина Кира Алекс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prinsekiro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en-US"/>
        </w:rPr>
        <w:t>gmail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ное Евангелие Кирилла Транквилиона было издано в 1619 г. в Рохманове (http://old.stsl.ru/manuscripts/staropechatnye-knigi/188), текст его состоит из вступления (Прєдмова до читєлника) и проповедей на воскресенья и праздники [Маслов 1984: 63], частично это произведение написано на так называемом простом язы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ительном Евангелии используются следующие формы сослагательного наклонения:</w:t>
      </w:r>
    </w:p>
    <w:tbl>
      <w:tblPr>
        <w:tblStyle w:val="a3"/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697"/>
        <w:gridCol w:w="312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Ед.ч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н.ч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бымъ догаждал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аще бысмо посмотрил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аще бысь разꙋмѣл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аще бы имѣл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аще бы ратовалъ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ойственного числа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1 л. ед. ч. совпадает с польской формой, которая представляет собой слитую форму условного наклонения: форма на -л + глагол связка [Смирнова 2015, 7]. Она вытеснила в польском аористный показатель под влиянием форм прошедшего времени к концу 16 в. [Пентковская 2017, 4]. С конца того же века эти формы под воздействием польского языка проникают в «просту мову» [Смирнова 2015, 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е формы встречаются в других текстах, написанных на «простой мове» приблизительно в то же время, например, в Евангелии в переводе В.Негалевского: же бымъ пришолъ; бымъ положил; бымъ ѡтповедалъ [Назаревский 1911, 103]. А, также в текстах того же времени на церковнославянском, например, в Беседах св. Ионнна Златоуста на деяния св. апостолов: реклъ бымъ [Пентковская 2017, 1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1 л. мн. ч. соответствует основному польскому варианту </w:t>
      </w:r>
      <w:r>
        <w:rPr>
          <w:rFonts w:ascii="Times New Roman" w:hAnsi="Times New Roman"/>
          <w:sz w:val="24"/>
          <w:szCs w:val="24"/>
          <w:lang w:val="en-US"/>
        </w:rPr>
        <w:t>bysmy</w:t>
      </w:r>
      <w:r>
        <w:rPr>
          <w:rFonts w:ascii="Times New Roman" w:hAnsi="Times New Roman"/>
          <w:sz w:val="24"/>
          <w:szCs w:val="24"/>
        </w:rPr>
        <w:t>. Форма типа типа «бысмо» - встречается в западно-украинских грамотах 12-13 века [Жовтобрюх, Волох, Сам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йленко, Слинько 1980, 211-212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же формы в том числе встречаются и в Евангелии В.Тяпинского: бысмо были [Смирнова 2015, 3], и в Евангелии в переводе В.Негалевского: бо бы есмо вси ѡдного языка уживали были [Назаревский 1911, 10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2 л. ед. ч сослагательное наклонение представляет собой форму возникшую под польским влиянием [Смирнова 2015: 4]: бысь (</w:t>
      </w:r>
      <w:r>
        <w:rPr>
          <w:rFonts w:ascii="Times New Roman" w:hAnsi="Times New Roman"/>
          <w:sz w:val="24"/>
          <w:szCs w:val="24"/>
          <w:lang w:val="en-US"/>
        </w:rPr>
        <w:t>by</w:t>
      </w:r>
      <w:r>
        <w:rPr>
          <w:rFonts w:ascii="Times New Roman" w:hAnsi="Times New Roman"/>
          <w:sz w:val="24"/>
          <w:szCs w:val="24"/>
        </w:rPr>
        <w:t xml:space="preserve">ś), + плюсквампервект, который в свою очередь представляет глагол «быть» в перфекте + форма на -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ая же форма сослагательного наклонения встречается в Евангелии В.Тяпинского: бысь не объѧвїлсѧ; бысь не поткнул; бысь чинилъ; бысь учинилъ [Смирнова 2015, 8]. У В.Негалевского: абысь мѧ не мучилъ [Назаревский 1911, 10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сослагательного наклонения в 3 л. ед. ч. в тексте Кирилла Транквилиона встречается в форме «бы + причастие на -л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же виде сослагательное наклонение чаще всего встречается в Евангелии Тяпинского: бы была; бы было; бы выгналъ; бы выдалъ и т.д. [Смирнова 2015, 8]. И у Негалевского: абы еси учинил [Назаревский 1911, 10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3 л. мн.ч. сослагательное наклонение в тексте состоит из частицы «бы» + причастие на -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же виде сослагательное наклонение встречается и в Евангелии В.Тяпинского: бы видели; бы забили; бы не любили и т.д. [Смирнова 2015, 8]. В переводном Евангелии В.Негалевского встречаются следующие формы: же бы есте утекали; абы есте верили [Назаревский 1911, 10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Маслов С.И. «Кирилл Транквилион-Ставровецкий», 19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мирнова Е.А. Условное наклонение в «простой мове» Евангелия В.Тяпинского около 1580 г.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заревский А.А. Язык евангелия 1581 года (в переводе В.Негалевского), 19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ентковская Т.В. Сослагательное наклонение в Беседах св. Иоанна Златоуста на Деяния св. апостолов (Киев, 1624 г.), 20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Жовтобрюх М.А., Волох О.Т., Самiйленко С.П., Слинько I.I. Iсторична граматика українськоїмови, 1980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37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514</Words>
  <Characters>3011</Characters>
  <CharactersWithSpaces>349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22:00Z</dcterms:created>
  <dc:creator>Kiro Śtefansky</dc:creator>
  <dc:description/>
  <dc:language>en-US</dc:language>
  <cp:lastModifiedBy>Kiro Śtefansky</cp:lastModifiedBy>
  <dcterms:modified xsi:type="dcterms:W3CDTF">2019-02-23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