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уализация как способ языковой игры на примере поэтических текстов Сергея Бирю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гла Наталья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ая игра как лингвистическое явление в настоящее время является достаточно актуальной и привлекает внимание широкого круга исследователей. Ее можно считать разновидностью словотворчества, в основу которого положены различные языковые средства, используемые для достижения определенного эстетического и художественного эффекта, задуманного автор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художественно-литературном тексте языковая игра представляет собой преднамеренное отклонение от языковой нормы или стандарта, и может быть представлена рядом приемов (звуковой повтор, омофоническое сближение слов, создание индивидуально-стилистических неологизмов, морфологические преобразования слова, каламбур, прием народной этимологии, или этимологизация, нарушение лексической сочетаемости, фразеологические новации, деструкция строя предложения, «речевая маска», графическая игра) [Игнатьева 2001: 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ацию текста относят к одному из способов языковой игры. В настоящее время поэт-авангардист Сергей Бирюков активно использует визуализацию, как разновидность языковой игры в своем творчестве. Использование таких приемов, как анаграмма, палиндром, переразложение дает полную свободу стиля и содержания поэтическим текстам автора, исследование которых представляет собой большой интерес. Свободное установление и нарушение собственных правил является характерной чертой его поэзии. Разнообразные нарушения общепринятых языковых норм Сергей Бирюков распространяет на все языковые уровни, что, в свою очередь, приводит к появлению дополнительной смыс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им примером языковой игры является стихотворение «Тенестих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те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стих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не стих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те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зу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себ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других те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и тяни тя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 за 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нию тен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ый взгляд автор не делает ничего особенного, он просто в первых трех строфах стихотворения «играет» комбинацией, образованной двумя словами тень и стихи, то разбивая, то соединяя их воедино. Именно на этой игре строится в дальнейшем вся смысловая нагрузка стихотворения. Нет готовых ответов, нет явных чувств и переживаний. Есть предложение для читателя самому раскрыть эту маленькую тайну. Визуальный компонент (сращение нескольких лексических единиц в одну) делает видимым то, что может остаться за гранью понимания при простом прочтении стихотворения. Таким образом элементы языка и их формальное расположение становятся способом выражения содержания, сюжетом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ергея Бирюкова языковая игра представляет собой направленный процесс ассоциативного воздействия на читателя, результатом которого является совершенно новый уровень коммуникации автор-чита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благодаря простому членению слова, к которому часто прибегает автор, возникает множественность его интерпретаций, открывающая широкие границы его смыслового толкования. В стихотворени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OFF CHEHOF» само название предполагает некоторую интригу.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 – ох</w:t>
        <w:br/>
        <w:t>ох – Чехов</w:t>
        <w:br/>
        <w:t>Чехов – ах</w:t>
        <w:br/>
        <w:t>Чехов – ахов</w:t>
        <w:br/>
        <w:t>Чехов – смехов</w:t>
        <w:br/>
        <w:t>Чехов – охов</w:t>
        <w:br/>
        <w:t>Чехов – вздохов</w:t>
        <w:br/>
        <w:t>Чехов – ох</w:t>
        <w:br/>
        <w:t>Tschehow –</w:t>
        <w:br/>
        <w:t>noch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я с фамилией писателя, отчленяя ее часть и приставляя к ней добавочное слово, С. Бирюков каждый раз наполняет ее новым смыслом. Сначала это выражение чувств (ох, ах, охов, ахов), затем это характерная черта творчества писателя (смехов – юмор, вздохов – ирония и сарказм), в конечном итоге – желание «еще» («noch») Чехова. Следует заметить, что удовольствие от этой игры получает не только читатель, но и сам автор, который с помощью средств языковой игры, с одной стороны, добивается эффекта заострения смысла, а с другой стороны, не ставит границ в его интерпре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ые игровые компоненты, используемые Сергеем Бирюковым, насыщают текст в плане активности его восприятия и получения внутритекстовых смыслов и единиц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а на аллюзии, выстраивание ассоциативных цепочек, разрыв линейных связей из-за необычных словообразовательных моделей поддерживают интерес к поэтическому произведению и организуют особый процесс его восприятия [Гридина 1996: 12]. Эта особенность предполагает понимание правил игры со знаком - звуком, морфемой, словом, умение сопоставлять разные значения одной лексической единицы в определенном контексте, корректировать варианты связей между словами. Все это виртуозно удается Сергею Бирюкову в своем творчестве. В качестве примера можно привести стихотворение «Ноч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ч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оч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опять сталкиваемся с тем, что автор мастерски играет со словом ночь, извлекая из него самые разные характеристики: шипящую ночную тишину, загадочность, ее черную необъятность и таинственность, с которой ты остаешься один на один. Примечательно то, что у читателя возникает не просто визуальная ассоциация, но и определенные ощущения – восхищения, страха, безысходности или таинственности (в зависимости от индивидуальной трактовки стихотвор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изация как способ языковой игры в этом случае превращает процесс восприятия стихотворения в увлекательное чтение, за которым стоит процесс расшифровки кода, обдумывания, размышления над смыслом и собственной его интерпре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ация имеет особое значение, она позволяет читателю с первого взгляда охватить и осознать все стихотворение целиком и заставляет произведение «зазвучать» по-новому, образуется особая содержательная форма. Таким образом, визуальные приемы языковой игры, используемые С. Бирюковым, способствуют расширению функций языкового знака и тем самым расширяют границы текста в целом. В этом отношении изучение его поэтических текстов представляет большой интерес для наук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натьева Т.В. Языковая игра в художественной литературе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втореф. дисс. ... канд. филол. наук. Рязань, 2001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идина Т.А. Языковая игра: стереотип и творчество. Екатеринбург, 199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4:00Z</dcterms:created>
  <dc:creator>HP note</dc:creator>
  <dc:description/>
  <cp:keywords/>
  <dc:language>en-US</dc:language>
  <cp:lastModifiedBy>HP note</cp:lastModifiedBy>
  <cp:lastPrinted>2019-02-24T23:29:00Z</cp:lastPrinted>
  <dcterms:modified xsi:type="dcterms:W3CDTF">2019-02-25T17:24:00Z</dcterms:modified>
  <cp:revision>8</cp:revision>
  <dc:subject/>
  <dc:title/>
</cp:coreProperties>
</file>