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ие новообразования в современном сказочном детектив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произведений Кати Матюшкино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юкина Татьяна Валерь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Fedyukinata@mail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новообразования весьма активно изучаются современными лингвистами в различных аспектах: лексикологическом (Б.А. Белова, Г.Е. Гончаренко), словообразовательном (В.В. Лопатин, И.Е. Шахова), стилистическом (Р.А. Киселёва), функциональном (Л.Н. Елизарова, Е.В. Костина). В центре внимания филологов оказываются не только особенности языка произведений писателей 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(Л.В. Беляева, Е.А. Жигарева)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(Л.А. Шеронов, В.И. Калашников, Л.В. Алёшин), но и публицистические тексты (А.А. Сивова). Наиболее значимой для нашего исследования представляется работа Е.В. Костиной, посвящённая словообразовательному и функциональному анализу авторских новообразований в языке отечественной детской литературы [Костина 2007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наш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авторские новообразования, извлечённые методом сплошной выборки из цикла произведений Кати Матюшкиной (авторское имя Екатерины Андреевны Матюшкиной) «Кот да Винчи» и «Лапы вверх».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словообразовательная структура и функционирование авторских новообразований в современном детском детекти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анализ способов словообразования авторских инноваций в произведениях для детей Кати Матюшкиной, а также их функциональная характеристика. По справедливому замечанию Е.В. Костиной, «новообразования детских поэтов и писателей обладают рядом специфических особенностей, исследование которых наиболее плодотворно может быть осуществлено в функциональном и словообразовательном аспектах» [Костина 2007: 4]. Всего нами было проанализировано </w:t>
      </w:r>
      <w:r>
        <w:rPr>
          <w:rFonts w:cs="Times New Roman" w:ascii="Times New Roman" w:hAnsi="Times New Roman"/>
          <w:b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авторские иннов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анализ, только небольшая часть слов, созданных Катей Матюшкиной в цикле детских повестей «Прикольный детектив», полностью  соответствует деривационным нормам русского языка. Из узуальных самым активным оказался способ сложения основ (</w:t>
      </w:r>
      <w:r>
        <w:rPr>
          <w:rFonts w:cs="Times New Roman" w:ascii="Times New Roman" w:hAnsi="Times New Roman"/>
          <w:b/>
          <w:i/>
          <w:sz w:val="24"/>
          <w:szCs w:val="24"/>
        </w:rPr>
        <w:t>мышеед, зызало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т, кто ловит Зызу – персонажа сказки), </w:t>
      </w:r>
      <w:r>
        <w:rPr>
          <w:rFonts w:cs="Times New Roman" w:ascii="Times New Roman" w:hAnsi="Times New Roman"/>
          <w:b/>
          <w:i/>
          <w:sz w:val="24"/>
          <w:szCs w:val="24"/>
        </w:rPr>
        <w:t>двенадцатиног, квадраноги, квадрагл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 некоторые единицы образованы суффиксальным способом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лядывательная </w:t>
      </w:r>
      <w:r>
        <w:rPr>
          <w:rFonts w:cs="Times New Roman" w:ascii="Times New Roman" w:hAnsi="Times New Roman"/>
          <w:i/>
          <w:sz w:val="24"/>
          <w:szCs w:val="24"/>
        </w:rPr>
        <w:t>ды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шица, 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Значительное место среди инноваций в творчестве исследуемого автора занимают окказионализмы. Наиболее продуктивным среди окказиональных является такой способ образования, как субституция (85% от общего числа окказионализмов), то есть «замена морфем, сегментов слов, компонентов сложного слова» [Намитокова 1986: 63] – </w:t>
      </w:r>
      <w:r>
        <w:rPr>
          <w:b/>
        </w:rPr>
        <w:t>«</w:t>
      </w:r>
      <w:r>
        <w:rPr>
          <w:b/>
          <w:i/>
        </w:rPr>
        <w:t xml:space="preserve">Воронушки </w:t>
      </w:r>
      <w:r>
        <w:rPr>
          <w:b/>
          <w:i/>
          <w:lang w:val="en-US"/>
        </w:rPr>
        <w:t>international</w:t>
      </w:r>
      <w:r>
        <w:rPr>
          <w:b/>
        </w:rPr>
        <w:t xml:space="preserve">», </w:t>
      </w:r>
      <w:r>
        <w:rPr>
          <w:b/>
          <w:i/>
        </w:rPr>
        <w:t xml:space="preserve">многоподвижный </w:t>
      </w:r>
      <w:r>
        <w:rPr>
          <w:i/>
        </w:rPr>
        <w:t>образ жизни</w:t>
      </w:r>
      <w:r>
        <w:rPr/>
        <w:t xml:space="preserve">, </w:t>
      </w:r>
      <w:r>
        <w:rPr>
          <w:b/>
          <w:i/>
        </w:rPr>
        <w:t>громкопищатель, добропамятный, собственнокрыльно</w:t>
      </w:r>
      <w:r>
        <w:rPr/>
        <w:t xml:space="preserve"> и многие другие. Способом контаминации, при котором первая часть одного слова проникает в другое и вытесняет из этого другого слова его начало [Земская 1992: 48], создано 25 авторских новообразований (</w:t>
      </w:r>
      <w:r>
        <w:rPr>
          <w:b/>
          <w:i/>
        </w:rPr>
        <w:t>крыльякюрные</w:t>
      </w:r>
      <w:r>
        <w:rPr>
          <w:i/>
        </w:rPr>
        <w:t xml:space="preserve"> ножницы</w:t>
      </w:r>
      <w:r>
        <w:rPr/>
        <w:t xml:space="preserve">, </w:t>
      </w:r>
      <w:r>
        <w:rPr>
          <w:i/>
        </w:rPr>
        <w:t xml:space="preserve">первое </w:t>
      </w:r>
      <w:r>
        <w:rPr>
          <w:b/>
          <w:i/>
        </w:rPr>
        <w:t>маября, квадракатица</w:t>
      </w:r>
      <w:r>
        <w:rPr/>
        <w:t xml:space="preserve">, </w:t>
      </w:r>
      <w:r>
        <w:rPr>
          <w:b/>
          <w:i/>
        </w:rPr>
        <w:t>артишокотерапия</w:t>
      </w:r>
      <w:r>
        <w:rPr/>
        <w:t xml:space="preserve"> и др.). Тмезис – вторжение аффикса (или целого слова – чаще служебного) внутрь слова [Намитокова 1986: 63] – также нередко встречается в тесте произведений Кати Матюшкиной: у меня был друг </w:t>
      </w:r>
      <w:r>
        <w:rPr>
          <w:b/>
          <w:i/>
        </w:rPr>
        <w:t>Каша-наша-лот</w:t>
      </w:r>
      <w:r>
        <w:rPr>
          <w:b/>
        </w:rPr>
        <w:t xml:space="preserve"> </w:t>
      </w:r>
      <w:r>
        <w:rPr/>
        <w:t>и др. Нами отмечены и случаи чересступенчатого словообразования (</w:t>
      </w:r>
      <w:r>
        <w:rPr>
          <w:b/>
          <w:i/>
        </w:rPr>
        <w:t>Подбрасывательница</w:t>
      </w:r>
      <w:r>
        <w:rPr>
          <w:i/>
        </w:rPr>
        <w:t xml:space="preserve"> записок</w:t>
      </w:r>
      <w:r>
        <w:rPr/>
        <w:t>)</w:t>
      </w:r>
      <w:r>
        <w:rPr>
          <w:i/>
        </w:rPr>
        <w:t>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Отметим, что все перечисленные способы окказионального словообразования встречаются в детской речи в процессе овладения  родным языком [Цейнтлин 2000: 164-192]. Думается, не случайно Катя Матюшкина поместила в текст сказочных детективов именно такие новации: они наиболее близки и понятны детям, их значение легко этимологизируется из состава слова, оно прозрачно, легко опознаваемо и часто недвусмысленн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Авторские новообразования в произведениях Екатерины Андреевны Матюшкиной выполняют, в первую очередь, функцию номинативную, которая, однако, почти всегда сопряжена с экспрессивной функцией, что, вероятно, связано с тем определением жанра, который сама автор дала своим повестям: «Прикольный детектив». Кроме того, для анализируемых повестей весьма характерным является использование в них прецедентных феноменов, зачастую нетривиально трансформируемых благодаря окказионализмам. </w:t>
      </w:r>
    </w:p>
    <w:p>
      <w:pPr>
        <w:pStyle w:val="Style15"/>
        <w:shd w:fill="FFFFFF" w:val="clear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5" w:hanging="357"/>
        <w:contextualSpacing/>
        <w:jc w:val="both"/>
        <w:rPr/>
      </w:pPr>
      <w:r>
        <w:rPr/>
        <w:t>Земская Е.А. Словообразование как деятельность. М., 1992. С. 33-6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ина Е.В. Авторские новообразования в языке отечественной детской литературы: функциональный и словообразовательный аспекты. Автореф. дис...канд.филол.наук. Орёл. 2007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5" w:hanging="357"/>
        <w:contextualSpacing/>
        <w:jc w:val="both"/>
        <w:rPr/>
      </w:pPr>
      <w:r>
        <w:rPr/>
        <w:t>Намитокова Р.Ю. Авторские неологизмы: словообразовательный аспект. Ростов на Дону, 186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25" w:hanging="357"/>
        <w:contextualSpacing/>
        <w:jc w:val="both"/>
        <w:rPr/>
      </w:pPr>
      <w:r>
        <w:rPr/>
        <w:t>Цейнтлин С.Н. Язык и ребёнок: лингвистика детской речи. М., 2000. С. 164-19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2:00Z</dcterms:created>
  <dc:creator>Olga</dc:creator>
  <dc:description/>
  <dc:language>en-US</dc:language>
  <cp:lastModifiedBy>Olga</cp:lastModifiedBy>
  <dcterms:modified xsi:type="dcterms:W3CDTF">2019-02-24T18:22:00Z</dcterms:modified>
  <cp:revision>2</cp:revision>
  <dc:subject/>
  <dc:title/>
</cp:coreProperties>
</file>