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равовом значении слова </w:t>
      </w:r>
      <w:r>
        <w:rPr>
          <w:rFonts w:cs="Lucida Sans Unicode" w:ascii="Palatino Linotype" w:hAnsi="Palatino Linotype"/>
          <w:b/>
          <w:color w:val="000000"/>
          <w:sz w:val="24"/>
          <w:szCs w:val="24"/>
        </w:rPr>
        <w:t>вѣр</w:t>
      </w:r>
      <w:r>
        <w:rPr>
          <w:rFonts w:cs="Palatino Linotype" w:ascii="Palatino Linotype" w:hAnsi="Palatino Linotype"/>
          <w:b/>
          <w:sz w:val="24"/>
        </w:rPr>
        <w:t>а</w:t>
      </w:r>
      <w:r>
        <w:rPr>
          <w:rFonts w:cs="Times New Roman" w:ascii="Times New Roman" w:hAnsi="Times New Roman"/>
          <w:b/>
          <w:sz w:val="24"/>
        </w:rPr>
        <w:t xml:space="preserve"> в языке памятников древнерусской и старорусской письменности (XI–XVII вв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лова Антонина Вячеслав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пирант Московского государственного университета имени М. В. 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Palatino Linotype" w:hAnsi="Palatino Linotype" w:cs="Lucida Sans Unicod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кст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в. среди слов со значением ‘клятва’ таких, как 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>кля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>присяг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>ро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собо выделяется слово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ѣ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которое «в отличие от предыдущих терминов, имеющих главным образом юридическое значение и функции, обладает широким кругом значений (прежде всего религиозных и этических)» [Толстая 2015: 275]: ‘истина, правда; то, чему можно верить’, ‘верование (поклонение истинам, догматам; идолам, божествам)’,‘вера, вероисповедание, религия’, ‘доверие к кому-либо, чему-либо’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ова 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>вѣра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исходит «из праслав. *вěра, восходящего к и.-е. *wěrā «доверие, вера» и прилаг. *wēros «истинный», производным от *wēr-: *wer- «расположение, любезность»» [Шапошников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102]. По всей видимости появление правового значения является следствием следующего семантического перехода: ‘вера, доверие’ (</w:t>
      </w: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Лъжа, а не вѣра прѣможе на зем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πίστ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анд. Ант., 93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XI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&gt; ‘убежденность, обещание’ (</w:t>
      </w: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>аще и то въ манастыри боудеть. г῀нъ же его да въдасть вѣроу яко ничто же зла не створить емоу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πίστι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Корм Ряз 1284, 222а) &gt; ‘клятва, присяга’ (примеры см. ниже). В переводных текстах 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>вѣ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ычно является соответствием грече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π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l-GR"/>
        </w:rPr>
        <w:t>στι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оторое демонстрирует схожее развитие семантики (‘вера, доверие’ &gt;  ‘то, что дает уверенность, основано на доверии’ [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ddel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1408]), однако значение ‘клятва, присяга’ у этого слова не представлено. Поэтому можно предполагать, что появление данной семы у слова 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>вѣ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вилось уже на русской почв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 одному из самых ранних употреблений слова 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>вѣ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правовом значении относится его упоминание в составе устойчивого выражения </w:t>
      </w:r>
      <w:r>
        <w:rPr>
          <w:rFonts w:cs="Lucida Sans Unicode" w:ascii="Palatino Linotype" w:hAnsi="Palatino Linotype"/>
          <w:i/>
          <w:color w:val="000000"/>
          <w:sz w:val="24"/>
          <w:szCs w:val="24"/>
          <w:shd w:fill="FFFFFF" w:val="clear"/>
        </w:rPr>
        <w:t xml:space="preserve">уречи в </w:t>
      </w:r>
      <w:r>
        <w:rPr>
          <w:rFonts w:cs="Lucida Sans Unicode" w:ascii="Palatino Linotype" w:hAnsi="Palatino Linotype"/>
          <w:i/>
          <w:color w:val="000000"/>
          <w:sz w:val="24"/>
          <w:szCs w:val="24"/>
        </w:rPr>
        <w:t>вѣрѣ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‘заявить под клятвой (клятвенно)’ в берестяной грамоте № 724: </w:t>
      </w:r>
      <w:r>
        <w:rPr>
          <w:rFonts w:cs="Lucida Sans Unicode" w:ascii="Palatino Linotype" w:hAnsi="Palatino Linotype"/>
          <w:color w:val="000000"/>
          <w:sz w:val="24"/>
          <w:szCs w:val="24"/>
        </w:rPr>
        <w:t xml:space="preserve">и заславъ захарья въ вѣре уроклъ не даите савѣ ни одиного песц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рБ №724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к отмечает для этого контекста А. А. Зализняк,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вѣ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«исторической преемницей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р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её христианизованной формой [Зализняк 2004: 353–354]. С. М. Толстая не считает эту трактовку в полной мере правильной: «оба слова в значении клятвы или обещания, обязательства употребительны, хотя и в разной степени, как в языке древнего права, так и в мифопоэтическом языке» [Толстая 2016: 382] и полагает, что бо́льший параллелизм выявляется между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клят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рот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жели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рот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>вѣ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Активное использование слова </w:t>
      </w:r>
      <w:r>
        <w:rPr>
          <w:rFonts w:cs="Palatino Linotype" w:ascii="Palatino Linotype" w:hAnsi="Palatino Linotype"/>
          <w:i/>
          <w:color w:val="000000"/>
          <w:sz w:val="24"/>
          <w:szCs w:val="20"/>
          <w:shd w:fill="FFFFFF" w:val="clear"/>
        </w:rPr>
        <w:t>вѣра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в правовом значении приходится на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вв.: </w:t>
      </w:r>
      <w:r>
        <w:rPr>
          <w:rFonts w:cs="Lucida Sans Unicode" w:ascii="Palatino Linotype" w:hAnsi="Palatino Linotype"/>
          <w:color w:val="000000"/>
          <w:sz w:val="24"/>
          <w:szCs w:val="20"/>
          <w:shd w:fill="FFFFFF" w:val="clear"/>
        </w:rPr>
        <w:t xml:space="preserve">А досудятся до поля или до целования, ино поле оставить, </w:t>
      </w:r>
      <w:r>
        <w:rPr>
          <w:rFonts w:cs="Lucida Sans Unicode" w:ascii="Palatino Linotype" w:hAnsi="Palatino Linotype"/>
          <w:b/>
          <w:i/>
          <w:color w:val="000000"/>
          <w:sz w:val="24"/>
          <w:szCs w:val="20"/>
          <w:shd w:fill="FFFFFF" w:val="clear"/>
        </w:rPr>
        <w:t>дати вера</w:t>
      </w:r>
      <w:r>
        <w:rPr>
          <w:rFonts w:cs="Lucida Sans Unicode" w:ascii="Palatino Linotype" w:hAnsi="Palatino Linotype"/>
          <w:color w:val="000000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‘дать клятву, присягу’</w:t>
      </w:r>
      <w:r>
        <w:rPr>
          <w:rFonts w:cs="Lucida Sans Unicode" w:ascii="Lucida Sans Unicode" w:hAnsi="Lucida Sans Unicode"/>
          <w:color w:val="000000"/>
          <w:sz w:val="24"/>
          <w:szCs w:val="20"/>
          <w:shd w:fill="FFFFFF" w:val="clear"/>
        </w:rPr>
        <w:t xml:space="preserve"> </w:t>
      </w:r>
      <w:r>
        <w:rPr>
          <w:rFonts w:cs="Lucida Sans Unicode" w:ascii="Palatino Linotype" w:hAnsi="Palatino Linotype"/>
          <w:color w:val="000000"/>
          <w:sz w:val="24"/>
          <w:szCs w:val="20"/>
          <w:shd w:fill="FFFFFF" w:val="clear"/>
        </w:rPr>
        <w:t>на ответчикову волю, а сверх того по суду, как суд был.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</w:rPr>
        <w:t>Суд. Фед. Ив. (пр.) 379. 1589 г.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(ср. устойчивое сочетание </w:t>
      </w:r>
      <w:r>
        <w:rPr>
          <w:rFonts w:cs="Lucida Sans Unicode" w:ascii="Palatino Linotype" w:hAnsi="Palatino Linotype"/>
          <w:b/>
          <w:i/>
          <w:color w:val="000000"/>
          <w:sz w:val="24"/>
          <w:szCs w:val="20"/>
          <w:shd w:fill="FFFFFF" w:val="clear"/>
        </w:rPr>
        <w:t>дати роту</w:t>
      </w:r>
      <w:r>
        <w:rPr>
          <w:rFonts w:cs="Palatino Linotype" w:ascii="Palatino Linotype" w:hAnsi="Palatino Linotype"/>
          <w:b/>
          <w:color w:val="000000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в том же значении); </w:t>
      </w:r>
      <w:r>
        <w:rPr>
          <w:rFonts w:cs="Lucida Sans Unicode" w:ascii="Palatino Linotype" w:hAnsi="Palatino Linotype"/>
          <w:color w:val="000000"/>
          <w:sz w:val="24"/>
          <w:szCs w:val="20"/>
          <w:shd w:fill="FFFFFF" w:val="clear"/>
        </w:rPr>
        <w:t xml:space="preserve">Поговорить съ думным дворяниномъ и воеводой, чтобы добрыхъ подьячихъ выбралъ и </w:t>
      </w:r>
      <w:r>
        <w:rPr>
          <w:rFonts w:cs="Lucida Sans Unicode" w:ascii="Palatino Linotype" w:hAnsi="Palatino Linotype"/>
          <w:b/>
          <w:i/>
          <w:color w:val="000000"/>
          <w:sz w:val="24"/>
          <w:szCs w:val="20"/>
          <w:shd w:fill="FFFFFF" w:val="clear"/>
        </w:rPr>
        <w:t>къ вѣрѣ привел</w:t>
      </w:r>
      <w:r>
        <w:rPr>
          <w:rFonts w:cs="Lucida Sans Unicode" w:ascii="Palatino Linotype" w:hAnsi="Palatino Linotype"/>
          <w:color w:val="000000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‘приводить к присяге’</w:t>
      </w:r>
      <w:r>
        <w:rPr>
          <w:rFonts w:cs="Lucida Sans Unicode" w:ascii="Lucida Sans Unicode" w:hAnsi="Lucida Sans Unicode"/>
          <w:color w:val="000000"/>
          <w:sz w:val="24"/>
          <w:szCs w:val="20"/>
          <w:shd w:fill="FFFFFF" w:val="clear"/>
        </w:rPr>
        <w:t xml:space="preserve"> </w:t>
      </w:r>
      <w:r>
        <w:rPr>
          <w:rFonts w:cs="Lucida Sans Unicode" w:ascii="Palatino Linotype" w:hAnsi="Palatino Linotype"/>
          <w:color w:val="000000"/>
          <w:sz w:val="24"/>
          <w:szCs w:val="20"/>
          <w:shd w:fill="FFFFFF" w:val="clear"/>
        </w:rPr>
        <w:t>записывать правдою без поноровки.</w:t>
      </w:r>
      <w:r>
        <w:rPr>
          <w:rFonts w:cs="Lucida Sans Unicode" w:ascii="Lucida Sans Unicode" w:hAnsi="Lucida Sans Unicode"/>
          <w:color w:val="000000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</w:rPr>
        <w:t xml:space="preserve">ДАИ 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</w:rPr>
        <w:t>, 287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(ср. устойчивое сочетание </w:t>
      </w:r>
      <w:r>
        <w:rPr>
          <w:rFonts w:cs="Lucida Sans Unicode" w:ascii="Palatino Linotype" w:hAnsi="Palatino Linotype"/>
          <w:b/>
          <w:i/>
          <w:color w:val="000000"/>
          <w:sz w:val="24"/>
          <w:szCs w:val="20"/>
          <w:shd w:fill="FFFFFF" w:val="clear"/>
        </w:rPr>
        <w:t>приводити к ротѣ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в том же значении). Сочетаемость слова, действительно, указывает на некоторую преемственность между </w:t>
      </w:r>
      <w:r>
        <w:rPr>
          <w:rFonts w:cs="Palatino Linotype" w:ascii="Palatino Linotype" w:hAnsi="Palatino Linotype"/>
          <w:i/>
          <w:color w:val="000000"/>
          <w:sz w:val="24"/>
          <w:szCs w:val="20"/>
          <w:shd w:fill="FFFFFF" w:val="clear"/>
        </w:rPr>
        <w:t>вѣрой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и </w:t>
      </w:r>
      <w:r>
        <w:rPr>
          <w:rFonts w:cs="Palatino Linotype" w:ascii="Palatino Linotype" w:hAnsi="Palatino Linotype"/>
          <w:i/>
          <w:color w:val="000000"/>
          <w:sz w:val="24"/>
          <w:szCs w:val="20"/>
          <w:shd w:fill="FFFFFF" w:val="clear"/>
        </w:rPr>
        <w:t>ротой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. Однако в отличие от слова </w:t>
      </w:r>
      <w:r>
        <w:rPr>
          <w:rFonts w:cs="Palatino Linotype" w:ascii="Palatino Linotype" w:hAnsi="Palatino Linotype"/>
          <w:i/>
          <w:color w:val="000000"/>
          <w:sz w:val="24"/>
          <w:szCs w:val="20"/>
          <w:shd w:fill="FFFFFF" w:val="clear"/>
        </w:rPr>
        <w:t>рота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, представленного также в текстах, гибридных и написанных на стандартном церковнославянском, сфера употребления слова </w:t>
      </w:r>
      <w:r>
        <w:rPr>
          <w:rFonts w:cs="Palatino Linotype" w:ascii="Palatino Linotype" w:hAnsi="Palatino Linotype"/>
          <w:i/>
          <w:color w:val="000000"/>
          <w:sz w:val="24"/>
          <w:szCs w:val="20"/>
          <w:shd w:fill="FFFFFF" w:val="clear"/>
        </w:rPr>
        <w:t>вѣра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в значении ‘клятва, присяга’ ограничивается деловыми и бытовыми памятника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этом для слова 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>вѣ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частую характерно использование в контекстах с упоминанием крестоцелования или целовальников: </w:t>
      </w: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А присылаютъ на тое ловлю псковские дияки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shd w:fill="FFFFFF" w:val="clear"/>
        </w:rPr>
        <w:t>на вѣру цѣловалниковъ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>изо Пскова.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Пск. писц. кн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105, 1587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Ставитися ему Ларивону за нашею порукою в Нижнемь Новѣгороде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shd w:fill="FFFFFF" w:val="clear"/>
        </w:rPr>
        <w:t>у вѣры, у крестного целованья</w:t>
      </w: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, по вся дни из Нижнево ему не сьехати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. нижегор., № 4562. 1623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А денежныхъ мастеровъ для того дѣла беруть из волныхъ и исъ торговыхъ людей, кто похочетъ, съ поруками и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shd w:fill="FFFFFF" w:val="clear"/>
        </w:rPr>
        <w:t>за вѣрою и крестнымъ целованиемъ</w:t>
      </w: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, что имъ, будучи у царского дѣла, не воровать серебра и денегъ не красть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Котош., 98. 1667 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всей видимости, таким образом отражается тип принесения клятвы – по христианскому образцу или иноземному. Так, в следующем контексте указывается, что обряд был совершен по «мусульманской вере» и, соответственно, крестоцелование здесь не упоминается: </w:t>
      </w:r>
      <w:r>
        <w:rPr>
          <w:rFonts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И веру, государь, у нас… он, воевода… взял по нашей мусульманской вере, что нам… тебе великому государю, не изменить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РД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1, 180, 1670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слово 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>в</w:t>
      </w:r>
      <w:r>
        <w:rPr>
          <w:rFonts w:cs="Calibri" w:ascii="Palatino Linotype" w:hAnsi="Palatino Linotype"/>
          <w:i/>
          <w:color w:val="000000"/>
          <w:sz w:val="24"/>
          <w:szCs w:val="24"/>
          <w:shd w:fill="FFFFFF" w:val="clear"/>
        </w:rPr>
        <w:t>ѣ</w:t>
      </w:r>
      <w:r>
        <w:rPr>
          <w:rFonts w:cs="CyrillicaOchrid1" w:ascii="Palatino Linotype" w:hAnsi="Palatino Linotype"/>
          <w:i/>
          <w:color w:val="000000"/>
          <w:sz w:val="24"/>
          <w:szCs w:val="24"/>
          <w:shd w:fill="FFFFFF" w:val="clear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правовом значении впервые фиксируется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., однако получает широкое распространение только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в. По всей видимости данное значение развивается на русской почве, демонстрируя семантический переход: ‘вера, доверие’  &gt; ‘убежденность, обещание’  &gt; ‘клятва, присяга’. Сочетаемость слова 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>в</w:t>
      </w:r>
      <w:r>
        <w:rPr>
          <w:rFonts w:cs="Calibri" w:ascii="Palatino Linotype" w:hAnsi="Palatino Linotype"/>
          <w:i/>
          <w:color w:val="000000"/>
          <w:sz w:val="24"/>
          <w:szCs w:val="24"/>
          <w:shd w:fill="FFFFFF" w:val="clear"/>
        </w:rPr>
        <w:t>ѣ</w:t>
      </w:r>
      <w:r>
        <w:rPr>
          <w:rFonts w:cs="CyrillicaOchrid1" w:ascii="Palatino Linotype" w:hAnsi="Palatino Linotype"/>
          <w:i/>
          <w:color w:val="000000"/>
          <w:sz w:val="24"/>
          <w:szCs w:val="24"/>
          <w:shd w:fill="FFFFFF" w:val="clear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правовом значении обнаруживает сходства с другим термином – 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>ро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днако взаимозаменяемыми признать их нельзя. При этом также прослеживается тенденция к употреблению лексемы </w:t>
      </w:r>
      <w:r>
        <w:rPr>
          <w:rFonts w:cs="Palatino Linotype" w:ascii="Palatino Linotype" w:hAnsi="Palatino Linotype"/>
          <w:i/>
          <w:color w:val="000000"/>
          <w:sz w:val="24"/>
          <w:szCs w:val="24"/>
          <w:shd w:fill="FFFFFF" w:val="clear"/>
        </w:rPr>
        <w:t>в</w:t>
      </w:r>
      <w:r>
        <w:rPr>
          <w:rFonts w:cs="Calibri" w:ascii="Palatino Linotype" w:hAnsi="Palatino Linotype"/>
          <w:i/>
          <w:color w:val="000000"/>
          <w:sz w:val="24"/>
          <w:szCs w:val="24"/>
          <w:shd w:fill="FFFFFF" w:val="clear"/>
        </w:rPr>
        <w:t>ѣ</w:t>
      </w:r>
      <w:r>
        <w:rPr>
          <w:rFonts w:cs="CyrillicaOchrid1" w:ascii="Palatino Linotype" w:hAnsi="Palatino Linotype"/>
          <w:i/>
          <w:color w:val="000000"/>
          <w:sz w:val="24"/>
          <w:szCs w:val="24"/>
          <w:shd w:fill="FFFFFF" w:val="clear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‘клятва, присяга’ в контекстах, в которых содержится упоминание о крестоцеловании, что, возможно, указывает на тип принесения клятвы – по христианскому образцу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Зализняк А. А. Древненовгородский диалект. Древненовгородский диалект. 2-е изд., перераб. с учётом материала находок 1995–2003 гг. М., 2004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Толстая С. М. Из лексики древнего славянского права: *klętva, *rota, *prisęga, *věra. // Этнолингвистика. Ономастика. Этимология: материалы III Междунар. науч. конф. Екатеринбург, 2015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олстая С. М. Вера и правда: к истории понятий / Труды Института русского языка имени В. В. Виноградова. Вып. 9. М., 2016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Шапошников А. К. Этимологический словарь современного русского языка: в 2 т. М., 201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5. Liddell G., Scott R. A Greek-English Lexicon. </w:t>
      </w:r>
      <w:r>
        <w:rPr>
          <w:rFonts w:cs="Times New Roman" w:ascii="Times New Roman" w:hAnsi="Times New Roman"/>
          <w:sz w:val="24"/>
        </w:rPr>
        <w:t>Oxford, 194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примеры даются в упрощенной орфографии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8:00Z</dcterms:created>
  <dc:creator>Антонина Орлова</dc:creator>
  <dc:description/>
  <cp:keywords/>
  <dc:language>en-US</dc:language>
  <cp:lastModifiedBy>Антонина Орлова</cp:lastModifiedBy>
  <dcterms:modified xsi:type="dcterms:W3CDTF">2019-03-01T06:48:00Z</dcterms:modified>
  <cp:revision>3</cp:revision>
  <dc:subject/>
  <dc:title/>
</cp:coreProperties>
</file>