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языковых компетенций в письменной речи учащихся 5-9 классов (на примере употребления предлогов и союзов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ников Алексей Игоревич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Волгоградского государственного университета, Волгоград, Росс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личность (далее – ЯЛ) – «сквозная идея, которая … пронизывает и все аспекты изучения языка и одновременно разрушает границы между дисциплинами, изучающими человека, поскольку нельзя изучать человека вне его языка» [Караулов 2010: 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реализации норм в письменной речи ЯЛ разных типов активно разрабатывается в лингвистике. Так, С.В. Ионова рассматривает варианты реализации языковых компетенций (далее – ЯК) в оригинальных и вторичных текстах: «на текстовом уровне анализа по-новому решаются … языковедческие задачи, связанные с изучением вопросов об особенностях устной и письменной форм реализации речи» [Ионова 2008: 16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ы реализации норм письма школьников также требуют изучения в аспекте выявления особенностей ЯЛ носителей русского языка с несформированной письменной компетен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ий интерес представляет вопрос о том, какие характерные черты употребления предлогов и союзов свойственны письменной речи школьников 5-9 классов как ЯЛ, обладающей не полностью сформированными ЯК, что позволяет охарактеризовать учащихся как формирующихся Я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ключевых показателей при изучении письменной речи школьников в плане употребления служебных слов рассматривались такие параметры, как репертуар используемых единиц, частотность употребления, корректность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зучения письменной речи формирующейся ЯЛ обусловлена отсутствием описания речевых черт письма носителей русского языка, а также речевого портрета формирующейся ЯЛ на разных этапах его развития. Перспективы исследования в этом направлении связаны с «дифференциацией ЯК школьников разных классов» [Чередников 2016: 3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исследования – функционирование предлогов и союзов в творческих письменных текстах учащихся 5-9 классов. Предмет – особенности реализации языковых компетенций в письменной речи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сследования – описание уровня освоенности учащимися ЯК, обозначенных федеральным государственным образовательным стандартом (ФГОС), на примере использования служебных с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 исследования – тексты творческих письменных работ школьников 5–9 классов. Единица исследования – случаи использования учащимися предлогов и союзов в письменн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зучения языкового материала проанализировано 5332 случая употребления предлогов и 4553 случая употребления союзов в 190 сочин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дура анализа включала в себя следующие этапы работ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трансформация рукописных текстов в электронный ви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вычленение служебных слов в текст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применение специальных пометок к исследуемым единиц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анализ использования служебных слов на основе их количественных подсчётов и учета содержательных особ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соотнесение выявленных особенностей с предполагаемыми предметными результатами изучения предметной области «Филология» в рамках ФГ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ённого анализа сделаны следующие вывод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учащимися служебных слов современного русского языка, их активное употребление в письменной речи способствует  совершенствованию видов речевой деятельности (в частности письма), обеспечивающих взаимодействие с окружающими людьми в ситуациях формального и неформального межличностного и межкультурного общ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использования служебных слов позволяет также улучшить понимание определяющей роли языка в развитии интеллектуальных и творческих способностей личности в процессе образования и самообразования, поскольку служебные слова участвуют в грамматической организации предложений и письменных текстов в целом, что позволяет оценить уровень освоенности языка говорящим (пишущи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лане использования коммуникативно-эстетических возможностей русского языка, а также обогащения активного и потенциального словарного запаса, расширения объема используемых в речи грамматических средств для свободного выражения мыслей и чувств адекватно ситуации и стилю общения, письменной речи школьников 5-9 классов свойственна определённая устойчивость словарного запаса в области служебных слов. Однако для учащихся характерно однообразие используемых служебных слов (в особенности у учащихся 8-9 классов) как с количественной точки зрения, так и с качественной (как правило, наблюдается значительное преимущество одного типа служебных слов над другим: непроизводных над производными, простых над составными единицами), что свидетельствует о недостаточной степени реализации указанных компетенц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ы учащихся в целом демонстрируют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, поскольку потребность употребления служебных слов в той или иной степени наблюдается в каждом рассмотренном сочинении. Это свидетельствует о закреплении знаний о служебных частях речи и их отличии от знаменательных частей реч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устных и письменных высказываний; стремление к речевому самосовершенствованию реализуется в текстах учащихся не в полной мере, поскольку наблюдается ряд типичных ошибок (например, смешение служебных слов, нагромождение плохо сочетающихся друг с другом предлогов и т.д.), наибольший рост которых наблюдается в текстах учащихся 5-6 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ова С.В. Актуальные проблемы современной лингвистики текста // Вестник северо-осетинского государственного университета имени Коста Левановича Хетагурова. 2008. № 4. С.15–1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аулов Ю.Н. Русский язык и языковая личность. М., 2010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дников А.И. Особенности употребления служебных слов в письменной речи школьников: динамический аспект // Студенческий электронный журнал «СтРИЖ». № 2. 2016. С.170–172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6:00Z</dcterms:created>
  <dc:creator>X-Class User</dc:creator>
  <dc:description/>
  <dc:language>en-US</dc:language>
  <cp:lastModifiedBy>admin</cp:lastModifiedBy>
  <dcterms:modified xsi:type="dcterms:W3CDTF">2019-02-19T07:11:00Z</dcterms:modified>
  <cp:revision>3</cp:revision>
  <dc:subject/>
  <dc:title/>
</cp:coreProperties>
</file>