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Е ФУНКЦИОНИРОВАНИЯ РУССКОГО ЯЗЫКА В БАЙДАРСКОЙ ДОЛИНЕ БОЛЬШОГО СЕВАСТОПОЛЯ ЛЕТОМ 2018 ГОДА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енко Наталья Сергеевна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филиала МГУ имени М. В. Ломоносова в г. Севастополе, Севастополь, Россия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улина Елизавета Алексеевна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филиала МГУ имени М. В. Ломоносова в г. Севастополе, Севастополь, Россия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е исследование осуществлено при поддержке Правительства г. Севастополя совместно с РФФИ по гранту 18-412-920001 «Функционирование русского языка в Большом Севастополе как отражение социальной и этнокультурной политики во 2-ой половине XX – начале XXI вв.: диалектологическое и историческое описание и картографирование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ом называется разновидность общенародного языка, употребляемая сравнительно ограниченным числом людей, связанных общностью территориальной, социальной, профессиональной. Территориальные диалекты связаны также с передвижением населения на той или иной территории [Розенталь, Теленкова]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коллектива авторов, «Описание становления новых социо- и региолектов, их формирования одновременно с переразложением диалектного членения русского языка… составляет актуальную задачу современной диалектологии» [Каширина, Новиков, Ситько: 362]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ного описания функционирования региолекта необходимо учитывать экстралингвистические факторы, формирующие национальную, культурную и политическую идентичность населения различной культурной, этнической и религиозной принадлеж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точки зрения Севастопольский регион (Большой Севастополь)  представляет собой близкую к эталонной область и ярко демонстрирует описанную проблематику. После окончания Великой Отечественной войны и по настоящее время на территории Севастополя происходят разнообразные политические процессы (освобождение полуострова, передача области из состава РСФСР в состав УССР, существование в рамках постсоветской Украины, воссоединение с Россией). Каждый из них сопровождается массовыми миграциями населения. Закономерным следствием становится изменение в организации образования, связанное с преподаванием русского, украинского и крымскотатарского языков в школах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диалектологических и социолингвистических исследований в Большом Севастополе и Крыму был разработан вопросник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пецифику исследования, интервьюеры не информировали респондентов о настоящих целях опроса. Чтобы избежать намеренного искажения речи в сторону кодифицированной нормы, респондент сообщал о краеведческих целях экспедиции. Это позволило получить аудиозаписи, отражающие настоящую языковую ситуацию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Ю. Л. Ситько, если не учитывать только лексическую сторону городского просторечия, то можно сказать, что в Крыму и Севастополе грамматика и фонетика городского просторечия соотносится с койне как с основным средством повседневного общения в разных коммуникативных сферах при регулярных социальных контактах [Ситько: 25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утверждение справедливо и по отношению к Большому Севастополю. Полученные результаты включают в себя фонетический, морфолого-синтаксический и лексический аспекты речи. При этом лингвистическая информация находится в непосредственной корреляции с биографической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онденты составили три группы: переселенцы из РСФСР, переселенцы из УССР и уроженцы региона. В большинстве случаев родным языком был назван русский, однако наблюдались случаи затруднения при ответе на этот вопрос («не знаю, какой» и «я нормально говорю»)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еленцы являются носителями языковых черт, характерных для их региона. Так, речь представителей первой группы отличается полным аканьем, что свойственно русскому литературному языку. В случае же респондентов, входящих во вторую группу, находим частичное оканье, что может быть объяснено происхождением и длительным нахождением в гетерогенной среде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еоднозначна ситуация в среде уроженцев региона. Л. Синицына родилась в 1947 году в семье переселенцев из Воронежской области, получила среднее образование. В речи обнаруживается аканье ([каро́ва]) и оканье одновременно ([тота́ры]), сближение звуков [и] и [ы], как, например, в слове [пры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е́хал’и]. При этом явление не носит перманентного характера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и группы участников исследования реализуют фонемы &lt;в&gt; и &lt;в’&gt; губно-зубными звуками, которые оглушаются до [ф] и [ф’]. Губно-губные аллофоны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’] и [ў] были встречены у респондентки, переселившейся из Закарпатья. В речи переселенцев из других регионов УССР особенность обнаружена не была. В речи респондентов звонкие заднеязычные обладают в большинстве случаев взрывным характером, но нередко реализуются как [γ] и [γ’]. Это типично и для переселенцев, и для местных. Еще более частотным является оглушение заднеязычных [г] и [г’] как в [к] и [к’], так и в [х] и [х’]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тся случаи диссимиляции щелевых согласных звуков ([обшч’ежы́т’и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е], [конхв’е́та]), но это явление не регулярно.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я и синтаксис соответствуют кодифицированной норме, хотя отмечается колебание, вызванное влиянием украинского языка. Так, нормативное «скучаю по тебе» нередко заменяется на «скучаю за тобой».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н респондентов совпадает с лексиконом русского языка. Как утверждает Ю. Л. Ситько, это объясняет отсутствие очень ярких особенностей в словообразовательной системе севастопольцев, а существующие новообразования полностью укладываются в словообразовательную систему русского литературного языка [Там же: 28]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чь респондентов отличается высокой степенью сходства с русским литературным языком, обнаруживает в себе черты близкородственного украинского. Наиболее ярко эти черты проявляются в фонетическом аспекте, менее явно – в морфологии и синтаксисе, почти не отражаются в лексической системе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зeнтaль Д. Э., Teлeнкoвa M. A. Cлoвapь-cпpaвoчник лингвиcтичecкиx тepминoв: </w:t>
        <w:br/>
        <w:t>https://www.gumer.info/bibliotek_Buks/Linguist/DicTermin/d.php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Каширина Е. С., Новиков А. А., Ситько Ю. Л., Особенности лингвистического картографирования при описании функционирования языка на ограниченной территории (на примере Большого Севастополя) 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Геополитика и экогеодинамика регио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018. Т. 4, № 4. С. 361-368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3. Ситько Ю. Л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вопросу об особом варианте русского языка в г. Севастопол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//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Вестник Московского государственного областного университ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7.  № 3.  С. 23–3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2:00Z</dcterms:created>
  <dc:creator>Наталья</dc:creator>
  <dc:description/>
  <dc:language>en-US</dc:language>
  <cp:lastModifiedBy>Alex</cp:lastModifiedBy>
  <dcterms:modified xsi:type="dcterms:W3CDTF">2019-03-15T16:13:00Z</dcterms:modified>
  <cp:revision>3</cp:revision>
  <dc:subject/>
  <dc:title/>
</cp:coreProperties>
</file>