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семантики расходования приставк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из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 русском языке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маренко Анна Александровн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Уральского федерального университета имени первого Президента России Б.Н. Ельцина, Екатеринбург, Росс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значений русских глагольных префиксов давно интересует отечественных и зарубежных лингвистов, но эту проблему до сих пор нельзя назвать решенно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шем исследовании ставится вопрос о путях развития полисемии глагольной приставк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усском языке. Мы отталкиваемся от существующего в лингвистике предположения о первичности пространственных значений приставок и пытаемся установить связь различных значений приставки с ее пространственным значением. Это поможет подтвердить гипотезу о первичности пространственной семантики, а также позволит реконструировать логику развития значений приставки и провести семантическую реконструкцию некоторых слов с приставк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еханизмы образования которых в настоящее время неочевидны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 исследования – дериваты русского литературного языка, образованные от глаголов с помощью приставк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з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Русской грамматике 1980 года для такой словообразовательной модели указаны пять типов значений. На данном этапе работы рассматривается значени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‘уничтожить(ся), израсходовать(ся), употребить на что-н. посредством действия, названного мотивирующим глаголом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ыявляется связь этого значения с пространственным значение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‘удалить(ся) из чего-н. с помощью действия, названного мотивирующим глаголом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1]. Источником материала послужил СРЯ [2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анализе лексем с семантикой расходования была выделена группа глаголов, внутренняя форма которых заключает в себе идею движения из какого-либо пространства, выхода за его пределы, ср.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зой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истратиться, израсходоваться; выйти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звести/из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‘истратить, израсходовать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счерп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‘истратить, израсходовать полностью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остранственную семантику несут как мотивирующие основы, так и присоединяемая к ним пристав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з-</w:t>
      </w:r>
      <w:r>
        <w:rPr>
          <w:rFonts w:eastAsia="Times New Roman" w:cs="Times New Roman" w:ascii="Times New Roman" w:hAnsi="Times New Roman"/>
          <w:sz w:val="24"/>
          <w:szCs w:val="24"/>
        </w:rPr>
        <w:t>, а само значение расходования для дериватов является переносным. Данная словообразовательная модель иллюстрирует то, что расходование может осознаваться носителями языка через движение изнутри наружу в пространстве. Это подтверждается и на бытовом уровне, ведь когда мы многократно достаем некий ресурс из некоторого пространства (вместилища), он расходуетс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льшую часть глаголов со значением расходования составляют дериваты с непространственной мотивирующей основой. В частности, к ним относятся глаголы </w:t>
      </w:r>
      <w:r>
        <w:rPr>
          <w:rFonts w:cs="Times New Roman" w:ascii="Times New Roman" w:hAnsi="Times New Roman"/>
          <w:i/>
          <w:sz w:val="24"/>
          <w:szCs w:val="24"/>
        </w:rPr>
        <w:t>израсходовать</w:t>
      </w:r>
      <w:r>
        <w:rPr>
          <w:rFonts w:cs="Times New Roman" w:ascii="Times New Roman" w:hAnsi="Times New Roman"/>
          <w:sz w:val="24"/>
          <w:szCs w:val="24"/>
        </w:rPr>
        <w:t xml:space="preserve"> сов. к ‘тратить, употреблять’ и </w:t>
      </w:r>
      <w:r>
        <w:rPr>
          <w:rFonts w:cs="Times New Roman" w:ascii="Times New Roman" w:hAnsi="Times New Roman"/>
          <w:i/>
          <w:sz w:val="24"/>
          <w:szCs w:val="24"/>
        </w:rPr>
        <w:t>истратить</w:t>
      </w:r>
      <w:r>
        <w:rPr>
          <w:rFonts w:cs="Times New Roman" w:ascii="Times New Roman" w:hAnsi="Times New Roman"/>
          <w:sz w:val="24"/>
          <w:szCs w:val="24"/>
        </w:rPr>
        <w:t xml:space="preserve"> ‘употребить для какой-л. цели; израсходовать’. Мотивирующая основа прямо указывает на расходование, но не уточняет его характер. Опять же, исходя из представлений о традиционном быте человека, мы считаем, что изначально расходование понималось как вытаскивание каких-либо жизненно важных ресурсов из емкости (муки из ларя, соли из туеса, крупы из мешка и т.д.). Следовательно, в данном случае для идеи расходования значимы компоненты ‘вместилище’ и ‘ресурс’, а значение приставки ‘движение изнутри наружу’ подкрепляет перенос пространственных отношений на идею расходования. Такой вывод позволяет предположить, что в образовании этих глаголов могло участвовать пространственное значение приставки </w:t>
      </w:r>
      <w:r>
        <w:rPr>
          <w:rFonts w:cs="Times New Roman" w:ascii="Times New Roman" w:hAnsi="Times New Roman"/>
          <w:b/>
          <w:i/>
          <w:sz w:val="24"/>
          <w:szCs w:val="24"/>
        </w:rPr>
        <w:t>из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тово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нимание процесса расходования помогает экстраполировать полученные выводы на те случаи, когда мотивирующая основа называет процесс или действие, посредством которого расходуется ресурс. Часть глаголов, напр., </w:t>
      </w:r>
      <w:r>
        <w:rPr>
          <w:rFonts w:cs="Times New Roman" w:ascii="Times New Roman" w:hAnsi="Times New Roman"/>
          <w:i/>
          <w:sz w:val="24"/>
          <w:szCs w:val="24"/>
        </w:rPr>
        <w:t>измазать</w:t>
      </w:r>
      <w:r>
        <w:rPr>
          <w:rFonts w:cs="Times New Roman" w:ascii="Times New Roman" w:hAnsi="Times New Roman"/>
          <w:sz w:val="24"/>
          <w:szCs w:val="24"/>
        </w:rPr>
        <w:t xml:space="preserve"> ‘крася, израсходовать’; </w:t>
      </w:r>
      <w:r>
        <w:rPr>
          <w:rFonts w:cs="Times New Roman" w:ascii="Times New Roman" w:hAnsi="Times New Roman"/>
          <w:i/>
          <w:sz w:val="24"/>
          <w:szCs w:val="24"/>
        </w:rPr>
        <w:t>иссолить</w:t>
      </w:r>
      <w:r>
        <w:rPr>
          <w:rFonts w:cs="Times New Roman" w:ascii="Times New Roman" w:hAnsi="Times New Roman"/>
          <w:sz w:val="24"/>
          <w:szCs w:val="24"/>
        </w:rPr>
        <w:t xml:space="preserve"> ‘истратить, израсходовать на соление, солку’; </w:t>
      </w:r>
      <w:r>
        <w:rPr>
          <w:rFonts w:cs="Times New Roman" w:ascii="Times New Roman" w:hAnsi="Times New Roman"/>
          <w:i/>
          <w:sz w:val="24"/>
          <w:szCs w:val="24"/>
        </w:rPr>
        <w:t>исстрелять</w:t>
      </w:r>
      <w:r>
        <w:rPr>
          <w:rFonts w:cs="Times New Roman" w:ascii="Times New Roman" w:hAnsi="Times New Roman"/>
          <w:sz w:val="24"/>
          <w:szCs w:val="24"/>
        </w:rPr>
        <w:t xml:space="preserve"> ‘истратить, израсходовать на стрельбу’, характерна тем, что для мотивирующей основы актуален и сам ресурс (</w:t>
      </w:r>
      <w:r>
        <w:rPr>
          <w:rFonts w:cs="Times New Roman" w:ascii="Times New Roman" w:hAnsi="Times New Roman"/>
          <w:i/>
          <w:sz w:val="24"/>
          <w:szCs w:val="24"/>
        </w:rPr>
        <w:t>красить</w:t>
      </w:r>
      <w:r>
        <w:rPr>
          <w:rFonts w:cs="Times New Roman" w:ascii="Times New Roman" w:hAnsi="Times New Roman"/>
          <w:sz w:val="24"/>
          <w:szCs w:val="24"/>
        </w:rPr>
        <w:t xml:space="preserve"> чем? </w:t>
      </w:r>
      <w:r>
        <w:rPr>
          <w:rFonts w:cs="Times New Roman" w:ascii="Times New Roman" w:hAnsi="Times New Roman"/>
          <w:i/>
          <w:sz w:val="24"/>
          <w:szCs w:val="24"/>
        </w:rPr>
        <w:t>солить</w:t>
      </w:r>
      <w:r>
        <w:rPr>
          <w:rFonts w:cs="Times New Roman" w:ascii="Times New Roman" w:hAnsi="Times New Roman"/>
          <w:sz w:val="24"/>
          <w:szCs w:val="24"/>
        </w:rPr>
        <w:t xml:space="preserve"> чем?), и вместилище для него (краска, соль хранятся в емкости, а патроны – в обойме и т.д.), то есть данные дериваты сближаются с глаголами </w:t>
      </w:r>
      <w:r>
        <w:rPr>
          <w:rFonts w:cs="Times New Roman" w:ascii="Times New Roman" w:hAnsi="Times New Roman"/>
          <w:i/>
          <w:sz w:val="24"/>
          <w:szCs w:val="24"/>
        </w:rPr>
        <w:t>израсходо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стратить</w:t>
      </w:r>
      <w:r>
        <w:rPr>
          <w:rFonts w:cs="Times New Roman" w:ascii="Times New Roman" w:hAnsi="Times New Roman"/>
          <w:sz w:val="24"/>
          <w:szCs w:val="24"/>
        </w:rPr>
        <w:t>. Таким образом, на базе описанной словообразовательной модели возникают глаголы, для которых актуальна идея удаления ресурса из вместилища. Это позволяет нам утверждать, что в основе образования указанных глаголов лежит всё то же пространственное значение приставк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роме того, здесь же встречаются такие глаголы, для которых неактуальна идея вместилища, но актуально наличие ресурса и его использование, напр., </w:t>
      </w:r>
      <w:r>
        <w:rPr>
          <w:rFonts w:cs="Times New Roman" w:ascii="Times New Roman" w:hAnsi="Times New Roman"/>
          <w:i/>
          <w:sz w:val="24"/>
          <w:szCs w:val="24"/>
        </w:rPr>
        <w:t>измылить</w:t>
      </w:r>
      <w:r>
        <w:rPr>
          <w:rFonts w:cs="Times New Roman" w:ascii="Times New Roman" w:hAnsi="Times New Roman"/>
          <w:sz w:val="24"/>
          <w:szCs w:val="24"/>
        </w:rPr>
        <w:t xml:space="preserve"> ‘израсходовать на мытье или стирку (мыло)’; </w:t>
      </w:r>
      <w:r>
        <w:rPr>
          <w:rFonts w:cs="Times New Roman" w:ascii="Times New Roman" w:hAnsi="Times New Roman"/>
          <w:i/>
          <w:sz w:val="24"/>
          <w:szCs w:val="24"/>
        </w:rPr>
        <w:t>исстрочить</w:t>
      </w:r>
      <w:r>
        <w:rPr>
          <w:rFonts w:cs="Times New Roman" w:ascii="Times New Roman" w:hAnsi="Times New Roman"/>
          <w:sz w:val="24"/>
          <w:szCs w:val="24"/>
        </w:rPr>
        <w:t xml:space="preserve"> ‘истратить, израсходовать при строчке на машинке’; </w:t>
      </w:r>
      <w:r>
        <w:rPr>
          <w:rFonts w:cs="Times New Roman" w:ascii="Times New Roman" w:hAnsi="Times New Roman"/>
          <w:i/>
          <w:sz w:val="24"/>
          <w:szCs w:val="24"/>
        </w:rPr>
        <w:t>исчиркать</w:t>
      </w:r>
      <w:r>
        <w:rPr>
          <w:rFonts w:cs="Times New Roman" w:ascii="Times New Roman" w:hAnsi="Times New Roman"/>
          <w:sz w:val="24"/>
          <w:szCs w:val="24"/>
        </w:rPr>
        <w:t xml:space="preserve"> ‘истратить, чиркая, зажигая (спички)’. Для этих глаголов трудно связать напрямую расходование ресурса с движением изнутри наружу, но можно проследить логику через дериваты с актуальной идеей вместилища. Возникновение указанных глаголов может объясняться установлением нового словообразовательного типа с семантикой расходования приставки </w:t>
      </w:r>
      <w:r>
        <w:rPr>
          <w:rFonts w:cs="Times New Roman" w:ascii="Times New Roman" w:hAnsi="Times New Roman"/>
          <w:b/>
          <w:i/>
          <w:sz w:val="24"/>
          <w:szCs w:val="24"/>
        </w:rPr>
        <w:t>из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любопытно обратить внимание на глагол </w:t>
      </w:r>
      <w:r>
        <w:rPr>
          <w:rFonts w:cs="Times New Roman" w:ascii="Times New Roman" w:hAnsi="Times New Roman"/>
          <w:i/>
          <w:sz w:val="24"/>
          <w:szCs w:val="24"/>
        </w:rPr>
        <w:t>издерж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истратить, израсходовать’. Мотивирующая основа деривата отвечает за семантику неизменности, сохранения чего-либо в определенном состоянии (в нашем случае за наличие ресурса в некотором пространстве), что вступает в противоречие с семантикой приставки, если понимать эту семантику как ‘расходование’. Опираясь на рассмотренные выше случаи, мы предполагаем, что приставка </w:t>
      </w:r>
      <w:r>
        <w:rPr>
          <w:rFonts w:cs="Times New Roman" w:ascii="Times New Roman" w:hAnsi="Times New Roman"/>
          <w:b/>
          <w:i/>
          <w:sz w:val="24"/>
          <w:szCs w:val="24"/>
        </w:rPr>
        <w:t>из-</w:t>
      </w:r>
      <w:r>
        <w:rPr>
          <w:rFonts w:cs="Times New Roman" w:ascii="Times New Roman" w:hAnsi="Times New Roman"/>
          <w:sz w:val="24"/>
          <w:szCs w:val="24"/>
        </w:rPr>
        <w:t xml:space="preserve"> также осмысляется через движение в пространстве. В данном случае мы видим нетипичное сочетание приставки и мотивирующей основы: основа имеет семантику наличия ресурса, а приставка – семантику перемещения этого ресурса изнутри наружу. С точки зрения обыденной ситуации это можно трактовать так: если в пространстве имеется некий ресурс, то его постепенное удаление оттуда может пониматься как расходовани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ериватов рассмотренного в работе словообразовательного типа позволяет проследить сдвиг семантики приставки </w:t>
      </w:r>
      <w:r>
        <w:rPr>
          <w:rFonts w:cs="Times New Roman" w:ascii="Times New Roman" w:hAnsi="Times New Roman"/>
          <w:b/>
          <w:i/>
          <w:sz w:val="24"/>
          <w:szCs w:val="24"/>
        </w:rPr>
        <w:t>из-</w:t>
      </w:r>
      <w:r>
        <w:rPr>
          <w:rFonts w:cs="Times New Roman" w:ascii="Times New Roman" w:hAnsi="Times New Roman"/>
          <w:sz w:val="24"/>
          <w:szCs w:val="24"/>
        </w:rPr>
        <w:t xml:space="preserve"> от значения движения изнутри наружу к значению расходования, что даст возможность реконструировать логику развития полисемии приставки </w:t>
      </w:r>
      <w:r>
        <w:rPr>
          <w:rFonts w:cs="Times New Roman" w:ascii="Times New Roman" w:hAnsi="Times New Roman"/>
          <w:b/>
          <w:i/>
          <w:sz w:val="24"/>
          <w:szCs w:val="24"/>
        </w:rPr>
        <w:t>из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ая грамматика: в 2 томах. Т. 1. [гл. ред. Н.Ю. Шведова]. М., 1980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арь русского языка: в 4 т. Т. 1. А – Й. [гл. ред. А.П. Евгеньева]. М., 1957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Анюта</dc:creator>
  <dc:description/>
  <cp:keywords/>
  <dc:language>en-US</dc:language>
  <cp:lastModifiedBy>Анюта</cp:lastModifiedBy>
  <dcterms:modified xsi:type="dcterms:W3CDTF">2019-03-01T10:20:00Z</dcterms:modified>
  <cp:revision>2</cp:revision>
  <dc:subject/>
  <dc:title/>
</cp:coreProperties>
</file>