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о как индикатор страха в романе М.А. Шолохова «Тихий Д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юта Кристин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 Южного федерального университета, Ростов-на-Дону, 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следние десятилетия в отечественной лингвистике  возрастает интерес исследователей к миру эмоций человека и способам их выражения в художественных произведениях. Одной из пяти базовых эмоций наряду с радостью, печалью, гневом и удивлением является стр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Феномен страха исследуется различными науками. Существует ряд исследований, посвященных лингвистическому анализу концепта «Страх» (А. Вежбицка, Ю.Л. Гончарова, Е.А. Яшкина). Лингвистическое исследование страха позволяет выявить особенности восприятия данной эмоции носителями языка. В «Толковом словаре русского языка» С.И. Ожегова  Н.Ю. Шведовой дается следующая дефиниция страха: «Очень сильный испуг, сильная боязнь» [Ожегов 2004:772]. «Новый объяснительный словарь синонимов русского языка» определяет общую семантику синонимического ряда «страх, боязнь, испуг, ужас, паника» так: «неприятное чувство или состояние, какое бывает, когда человек ощущает или считает, что он находится или может оказаться в опасной ситуации, над которой не имеет контроля» [Апресян 2003: 1109]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обратиться к литературно-художественному творчеству, то, наверное, можно утверждать, что изображение страха должно обнаруживаться во множестве произведений, которые описывают сложные жизненные ситуации, где персонажам угрожает какая-либо опасность. Поскольку проявления страха отчетливее всего  вырисовываются в ситуациях, когда нарушается стабильная жизнь социума, представляется рациональным рассмотреть такое произведение отечественной литературы, в котором изображается революция и война. Это роман М.А. Шолохова «Тихий Д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дной из статей Л.Б. Савенкова касалась проблемы изображения М.А. Шолоховым страха как «показателя систем ценностей  шолоховских персонажей» [Савенкова 2013]. Но в качестве исходного ориентира у этого исследователя использован лексико-статистический подход: выявив перечень слов, которые входят в лингвистическую концептуальную парадигму «Страх» (лексемы с корнями </w:t>
      </w:r>
      <w:r>
        <w:rPr>
          <w:rFonts w:eastAsia="MS Mincho;_l_r __Бf_" w:cs="Times New Roman" w:ascii="Times New Roman" w:hAnsi="Times New Roman"/>
          <w:i/>
          <w:iCs/>
          <w:color w:val="000000"/>
          <w:lang w:eastAsia="ru-RU"/>
        </w:rPr>
        <w:t>страх-/страш-, ужас-, пуг-/пуж-, бо</w:t>
      </w:r>
      <w:r>
        <w:rPr>
          <w:rFonts w:eastAsia="MS Mincho;_l_r __Бf_" w:cs="Times New Roman" w:ascii="Times New Roman" w:hAnsi="Times New Roman"/>
          <w:i/>
          <w:iCs/>
          <w:color w:val="000000"/>
          <w:lang w:val="en-US" w:eastAsia="ru-RU"/>
        </w:rPr>
        <w:t>j</w:t>
      </w:r>
      <w:r>
        <w:rPr>
          <w:rFonts w:eastAsia="MS Mincho;_l_r __Бf_" w:cs="Times New Roman" w:ascii="Times New Roman" w:hAnsi="Times New Roman"/>
          <w:i/>
          <w:iCs/>
          <w:color w:val="000000"/>
          <w:lang w:eastAsia="ru-RU"/>
        </w:rPr>
        <w:t xml:space="preserve">-, опас-, паник- </w:t>
      </w:r>
      <w:r>
        <w:rPr>
          <w:rFonts w:eastAsia="MS Mincho;_l_r __Бf_" w:cs="Times New Roman" w:ascii="Times New Roman" w:hAnsi="Times New Roman"/>
          <w:iCs/>
          <w:color w:val="000000"/>
          <w:lang w:eastAsia="ru-RU"/>
        </w:rPr>
        <w:t>встречаются в 442 контекстах), Л.Б. Савенкова в первую очередь рассматривает контексты, в которые и входят данные слова. В отличие от этого в н</w:t>
      </w:r>
      <w:r>
        <w:rPr>
          <w:rFonts w:cs="Times New Roman" w:ascii="Times New Roman" w:hAnsi="Times New Roman"/>
          <w:color w:val="000000"/>
        </w:rPr>
        <w:t xml:space="preserve">астоящей работе решено сосредоточиться на прорисовке той же реакции человека на внешний раздражитель, но реакции также внешней, отражающейся на его лице, в том числе и во взгляде. Выбор связан с тем, что одним из важных компонентов психологического изображения персонажей в романе являются их портретные </w:t>
      </w:r>
      <w:r>
        <w:rPr>
          <w:rFonts w:cs="Times New Roman" w:ascii="Times New Roman" w:hAnsi="Times New Roman"/>
        </w:rPr>
        <w:t xml:space="preserve">описания. Основа портрета – лицо. Его вид и выражение наглядно </w:t>
      </w:r>
      <w:r>
        <w:rPr>
          <w:rFonts w:cs="Times New Roman" w:ascii="Times New Roman" w:hAnsi="Times New Roman"/>
          <w:color w:val="000000"/>
        </w:rPr>
        <w:t xml:space="preserve">отражают внутреннее состояние героя, именно поэтому имеет смысл сосредоточиться на эпизодах, в которых описывается выражение страха, испуга, ужаса или боязни на лицах персонажей романа. Всего насчитывается 95 таких эпизо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инонимы </w:t>
      </w:r>
      <w:r>
        <w:rPr>
          <w:rFonts w:cs="Times New Roman" w:ascii="Times New Roman" w:hAnsi="Times New Roman"/>
          <w:i/>
          <w:color w:val="000000"/>
        </w:rPr>
        <w:t>стра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ужа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боязн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испуг</w:t>
      </w:r>
      <w:r>
        <w:rPr>
          <w:rFonts w:cs="Times New Roman" w:ascii="Times New Roman" w:hAnsi="Times New Roman"/>
          <w:color w:val="000000"/>
        </w:rPr>
        <w:t xml:space="preserve"> отличаются друг от друга по семантике, неодинаково характеризуя причину, интенсивность, глубину и длительность, а также степень  самоконтроля субъекта. Лексема </w:t>
      </w:r>
      <w:r>
        <w:rPr>
          <w:rFonts w:cs="Times New Roman" w:ascii="Times New Roman" w:hAnsi="Times New Roman"/>
          <w:i/>
          <w:color w:val="000000"/>
        </w:rPr>
        <w:t>страх</w:t>
      </w:r>
      <w:r>
        <w:rPr>
          <w:rFonts w:cs="Times New Roman" w:ascii="Times New Roman" w:hAnsi="Times New Roman"/>
          <w:color w:val="000000"/>
        </w:rPr>
        <w:t xml:space="preserve"> является доминантой синонимического ряда, может маркировать реакцию любой интенсивности, глубины и длительности. Страх отражается на лицах героев 47 раз на протяжении всего романа.  Он может быть как спонтанным, так и осмысленным (например, страх перед будущим).</w:t>
      </w:r>
      <w:r>
        <w:rPr>
          <w:rFonts w:cs="Times New Roman" w:ascii="Times New Roman" w:hAnsi="Times New Roman"/>
        </w:rPr>
        <w:t xml:space="preserve"> Обратимся к образу одного из главных героев романа Григорию Мелехову, страх на его лице отражается 4 раза, 2 эпизода связаны с военной службой (ср: «в расширенных, освоившихся с </w:t>
      </w:r>
      <w:r>
        <w:rPr>
          <w:rFonts w:cs="Times New Roman" w:ascii="Times New Roman" w:hAnsi="Times New Roman"/>
          <w:i/>
        </w:rPr>
        <w:t xml:space="preserve">темнотой глазах его белел страх» </w:t>
      </w:r>
      <w:r>
        <w:rPr>
          <w:rFonts w:cs="Times New Roman" w:ascii="Times New Roman" w:hAnsi="Times New Roman"/>
        </w:rPr>
        <w:t>(Шолохов 1, 224),</w:t>
      </w:r>
      <w:r>
        <w:rPr>
          <w:rFonts w:cs="Times New Roman" w:ascii="Times New Roman" w:hAnsi="Times New Roman"/>
          <w:i/>
        </w:rPr>
        <w:t xml:space="preserve"> «Стр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налил му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лячь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глаза</w:t>
      </w:r>
      <w:r>
        <w:rPr>
          <w:rFonts w:cs="Times New Roman" w:ascii="Times New Roman" w:hAnsi="Times New Roman"/>
        </w:rPr>
        <w:t>» (Шолохов 1, 233), 2 остальных эпизодах страх не является основной эмоцией, ему сопутствует волнение, чувство вины. Интересно отметить, что отражение страха на лице Григория никто не видит, то, что герою страшн</w:t>
      </w:r>
      <w:r>
        <w:rPr>
          <w:rFonts w:cs="Times New Roman" w:ascii="Times New Roman" w:hAnsi="Times New Roman"/>
          <w:color w:val="000000"/>
        </w:rPr>
        <w:t xml:space="preserve">о, </w:t>
      </w:r>
      <w:r>
        <w:rPr>
          <w:rFonts w:cs="Times New Roman" w:ascii="Times New Roman" w:hAnsi="Times New Roman"/>
        </w:rPr>
        <w:t xml:space="preserve">читатель понимает с помощью авторских подсказок. Это демонстрирует силу характера персонажа, который умеет контролировать свои эмо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Следующим синонимом по встречаемости в тексте романа </w:t>
      </w:r>
      <w:r>
        <w:rPr>
          <w:rFonts w:cs="Times New Roman" w:ascii="Times New Roman" w:hAnsi="Times New Roman"/>
          <w:color w:val="000000"/>
        </w:rPr>
        <w:t xml:space="preserve">является </w:t>
      </w:r>
      <w:r>
        <w:rPr>
          <w:rFonts w:cs="Times New Roman" w:ascii="Times New Roman" w:hAnsi="Times New Roman"/>
          <w:i/>
          <w:color w:val="000000"/>
        </w:rPr>
        <w:t xml:space="preserve">испуг </w:t>
      </w:r>
      <w:r>
        <w:rPr>
          <w:rFonts w:cs="Times New Roman" w:ascii="Times New Roman" w:hAnsi="Times New Roman"/>
          <w:color w:val="000000"/>
        </w:rPr>
        <w:t xml:space="preserve">(30 контекстов). «Новый объяснительный словарь синонимов» дает следующее </w:t>
      </w:r>
      <w:r>
        <w:rPr>
          <w:rFonts w:cs="Times New Roman" w:ascii="Times New Roman" w:hAnsi="Times New Roman"/>
        </w:rPr>
        <w:t xml:space="preserve">определение «это внезапное ощущение опасности, возникающее по вполне конкретной причине. Причиной испуга может быть что-то неопасное, однако в высшей степени неожиданное, так что человек чувствует резкое изменение ситуации, и, смутно ощущая, что течение событий ему неподвластно» [Апресян 2004:1110].  </w:t>
      </w:r>
      <w:r>
        <w:rPr>
          <w:rFonts w:cs="Times New Roman" w:ascii="Times New Roman" w:hAnsi="Times New Roman"/>
          <w:color w:val="000000"/>
        </w:rPr>
        <w:t xml:space="preserve">Испуг на лице Григория появляется от неожиданности (ср.: «Григорий …, взглянув на труп, вдруг </w:t>
      </w:r>
      <w:r>
        <w:rPr>
          <w:rFonts w:cs="Times New Roman" w:ascii="Times New Roman" w:hAnsi="Times New Roman"/>
          <w:i/>
          <w:color w:val="000000"/>
        </w:rPr>
        <w:t>побелел</w:t>
      </w:r>
      <w:r>
        <w:rPr>
          <w:rFonts w:cs="Times New Roman" w:ascii="Times New Roman" w:hAnsi="Times New Roman"/>
          <w:color w:val="000000"/>
        </w:rPr>
        <w:t xml:space="preserve">: по щеке Петра к пониклой усине ползла слеза» (Шолохов 3, 189). Показателен эпизод, когда испуг от ощущения подступающей опасности, что его могут посадить в тюрьму за службу у белых, настолько сильно завладевает Григорием, что он теряет способность контролировать себя (ср.: ««Посадят!» — говорил ему внутренний голос, </w:t>
      </w:r>
      <w:r>
        <w:rPr>
          <w:rFonts w:cs="Times New Roman" w:ascii="Times New Roman" w:hAnsi="Times New Roman"/>
        </w:rPr>
        <w:t>и Григорий содрогался от испуга и отвращения. Он стоял около школьного забора, незрячими глазами смотрел на унавоженную землю и уже видел себя со связанными руками» (Шолохов 4, 332). Он испугался, что может потерять то, что ему дорого</w:t>
      </w:r>
      <w:r>
        <w:rPr>
          <w:rFonts w:cs="Times New Roman" w:ascii="Times New Roman" w:hAnsi="Times New Roman"/>
          <w:color w:val="00B050"/>
        </w:rPr>
        <w:t>,</w:t>
      </w:r>
      <w:r>
        <w:rPr>
          <w:rFonts w:cs="Times New Roman" w:ascii="Times New Roman" w:hAnsi="Times New Roman"/>
        </w:rPr>
        <w:t xml:space="preserve"> – свободу, не увидит больше Аксинью и дете</w:t>
      </w:r>
      <w:r>
        <w:rPr>
          <w:rFonts w:cs="Times New Roman" w:ascii="Times New Roman" w:hAnsi="Times New Roman"/>
          <w:color w:val="000000"/>
        </w:rPr>
        <w:t xml:space="preserve">й: </w:t>
      </w:r>
      <w:r>
        <w:rPr>
          <w:rFonts w:cs="Times New Roman" w:ascii="Times New Roman" w:hAnsi="Times New Roman"/>
        </w:rPr>
        <w:t>«Вся кро</w:t>
      </w:r>
      <w:r>
        <w:rPr>
          <w:rFonts w:cs="Times New Roman" w:ascii="Times New Roman" w:hAnsi="Times New Roman"/>
          <w:i/>
        </w:rPr>
        <w:t>вь бросилась ему в лицо</w:t>
      </w:r>
      <w:r>
        <w:rPr>
          <w:rFonts w:cs="Times New Roman" w:ascii="Times New Roman" w:hAnsi="Times New Roman"/>
        </w:rPr>
        <w:t xml:space="preserve">. Нет, сегодня он не пойдет туда!» (Шолохов 4, 332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иноним «ужас» </w:t>
      </w:r>
      <w:r>
        <w:rPr>
          <w:rFonts w:cs="Times New Roman" w:ascii="Times New Roman" w:hAnsi="Times New Roman"/>
          <w:color w:val="000000"/>
        </w:rPr>
        <w:t>обозначает крайнюю степень страха</w:t>
      </w:r>
      <w:r>
        <w:rPr>
          <w:rFonts w:cs="Times New Roman" w:ascii="Times New Roman" w:hAnsi="Times New Roman"/>
        </w:rPr>
        <w:t>. «Обычно, чтобы испытать ужас, нужно не просто предположить, а увидеть что-то чудовищное, неожиданно осознать, что существует что-то такое, перед чем человек бессилен» [Апресян 2004:1111]. Ужас отражае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</w:rPr>
        <w:t xml:space="preserve"> на лицах героев романа 10 раз. Эпизодов, на которых ужас появляется на лице Григория, в тексте не обнаружено. </w:t>
      </w:r>
      <w:r>
        <w:rPr>
          <w:rFonts w:cs="Times New Roman" w:ascii="Times New Roman" w:hAnsi="Times New Roman"/>
          <w:color w:val="000000"/>
        </w:rPr>
        <w:t xml:space="preserve">Есть лишь один эпизод, в котором Шолохов пишет, что Григорий «мертвея от ужаса» понял, что все кончено, когда потерял Аксинью, однако в данном контексте нет указания на лицо геро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я итог исследования, следует отметить, что  </w:t>
      </w:r>
      <w:r>
        <w:rPr>
          <w:rFonts w:cs="Times New Roman" w:ascii="Times New Roman" w:hAnsi="Times New Roman"/>
          <w:color w:val="000000"/>
        </w:rPr>
        <w:t xml:space="preserve">давая читателю заглянуть в лицо персонажу, Шолохов строит повествование так, что читатель видит, с одной стороны, обоснованность эмоции страха, вызванного событиями войны, а с другой – способность героя преодолеть его работой воли и мысли. Герой боится не только реальной опасности, но и того, что страх станет известен окружающим. </w:t>
      </w:r>
      <w:r>
        <w:rPr>
          <w:rFonts w:cs="Times New Roman" w:ascii="Times New Roman" w:hAnsi="Times New Roman"/>
        </w:rPr>
        <w:t>Григорий боится за свою жизнь, за жизнь родных и близких, больше всего боится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терять любимого человека – Аксинью, </w:t>
      </w:r>
      <w:r>
        <w:rPr>
          <w:rFonts w:cs="Times New Roman" w:ascii="Times New Roman" w:hAnsi="Times New Roman"/>
          <w:color w:val="000000"/>
        </w:rPr>
        <w:t xml:space="preserve">гибель </w:t>
      </w:r>
      <w:r>
        <w:rPr>
          <w:rFonts w:cs="Times New Roman" w:ascii="Times New Roman" w:hAnsi="Times New Roman"/>
        </w:rPr>
        <w:t xml:space="preserve">которой вызывает у него ужас. Герой постоянно старается реально оценивать степень опасности, контролировать страх. Это демонстрирует силу характера персонажа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итератур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ресян Ю.Д. Новый объяснительный словарь синонимов русского языка. М., 2003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венкова Л.Б. Страх как показатель систем ценностей персонажей в художественном творчестве М.А. Шолохова // Вёшенский вестник №13: Сборник материалов Междунар. науч.-практ. конф. "Изучение творчества М.А. Шолохова на современном этапе: подходы, концепции, проблемы" («Шолоховские чтения 2013»). Ростов-на-Дону, 2013. С. 219–229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ковый словарь русского языка / С. И. Ожегов, Н. Ю. Шведова. М., 200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олохов М.А. Полное собрание сочинений: в 8 т. М., 1985–1986. Т. 1, 2, 3, 4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6:00Z</dcterms:created>
  <dc:creator>Максюта Кристина Сергеевна</dc:creator>
  <dc:description/>
  <dc:language>en-US</dc:language>
  <cp:lastModifiedBy>Максюта Кристина Сергеевна</cp:lastModifiedBy>
  <dcterms:modified xsi:type="dcterms:W3CDTF">2019-03-01T15:26:00Z</dcterms:modified>
  <cp:revision>2</cp:revision>
  <dc:subject/>
  <dc:title/>
</cp:coreProperties>
</file>