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опоставительный анализ описаний изображений в лингвистическом эксперименте для задач психиатри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етровичева Марфа Александровн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тудентка Московского государственного университета им. М. В. Ломоносов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Москва, Россия</w:t>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petrovicheva</w:t>
      </w:r>
      <w:r>
        <w:rPr>
          <w:rFonts w:cs="Times New Roman" w:ascii="Times New Roman" w:hAnsi="Times New Roman"/>
          <w:i/>
          <w:sz w:val="24"/>
          <w:szCs w:val="24"/>
        </w:rPr>
        <w:t>.</w:t>
      </w:r>
      <w:r>
        <w:rPr>
          <w:rFonts w:cs="Times New Roman" w:ascii="Times New Roman" w:hAnsi="Times New Roman"/>
          <w:i/>
          <w:sz w:val="24"/>
          <w:szCs w:val="24"/>
          <w:lang w:val="en-US"/>
        </w:rPr>
        <w:t>marfa</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20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докладе будут представлены результаты автоматизированного анализа текстов, полученных от групп здоровых испытуемых и больных шизофренией  в эксперименте по описанию изображений, проводимом  в "НМИЦ ПН им. В.П. Сербского". </w:t>
      </w:r>
    </w:p>
    <w:p>
      <w:pPr>
        <w:pStyle w:val="Normal"/>
        <w:spacing w:lineRule="auto" w:line="240" w:before="0" w:after="200"/>
        <w:ind w:firstLine="709"/>
        <w:contextualSpacing/>
        <w:jc w:val="both"/>
        <w:rPr/>
      </w:pPr>
      <w:r>
        <w:rPr>
          <w:rFonts w:cs="Times New Roman" w:ascii="Times New Roman" w:hAnsi="Times New Roman"/>
          <w:sz w:val="24"/>
          <w:szCs w:val="24"/>
          <w:shd w:fill="FFFFFF" w:val="clear"/>
        </w:rPr>
        <w:t>Задача описания простых реальных изображений знакомых объектов вне коммуникативной ситуации является простейшей задачей построения текста, при решении которой не обнаруживают себя те лингвистические нарушения, которые традиционно считаются свойствами «шизофренической речи». Тем более важной является  попытка выявить в речевом поведении больных такие особенности, которые, не являясь нарушениями, ошибками и т.п., будут отличать их от здоровых испытуемых. В настоящий момент проанализированы данные 94 испытуемых: 56 больных шизофренией с обострением заболевания (средняя суммарная оценка по PANSS – 98,4±27,3 баллов), а также 38 лиц без психических расстройств, входящих в контрольную группу. Группа больных и контрольная группа сбалансированы по полу и возрасту. Так, контрольная группа содержала 40% женщин против 41% в группе больных, а средний возраст респондентов в группах составил 28 лет против 30.В качестве материалов был использован набор из 20 изображений сельскохозяйственных животных (18 цветных фотографий и 2 цветных рисунка). </w:t>
      </w:r>
      <w:r>
        <w:rPr>
          <w:rFonts w:cs="Times New Roman" w:ascii="Times New Roman" w:hAnsi="Times New Roman"/>
          <w:sz w:val="24"/>
          <w:szCs w:val="24"/>
        </w:rPr>
        <w:t xml:space="preserve">Каждому участнику исследования предоставлялся компьютер, отображавший автоматически сменяющие друг друга на экране картинки тестового набора. Набор картинок был организован в виде двух презентаций, различных по порядку следования слайдов. Начальный слайд в обеих презентациях содержал формулировку задания. Описание фиксировалось от руки на бумаге. Демонстрация каждой из картинок занимала 30 секунд, общее время эксперимента составляло 10 минут. В результате от каждого респондента был получен набор из 20 описаний. </w:t>
      </w:r>
      <w:r>
        <w:rPr>
          <w:rFonts w:cs="Times New Roman" w:ascii="Times New Roman" w:hAnsi="Times New Roman"/>
          <w:sz w:val="24"/>
          <w:szCs w:val="24"/>
          <w:shd w:fill="FFFFFF" w:val="clear"/>
        </w:rPr>
        <w:t>При компьютерном анализе полученных описаний не выявлено различий между группами здоровых и больных респондентов по традиционно изучаемым лексическим параметрам, характеризующим текст в целом (частотность лексики, лексическая сложность, частеречный состав и др.). Однако обнаружены значимые различия, касающиеся значимых для описания изображений параметров "цвет", "размер", "часть-целое", "тип изображения", "деталь",  "гиперо-гипонимич. отношения", "перспектива" (7 параметров из 25 обработанных), что подтверждает целесообразность дальнейших поисков именно в этом направлении.  </w:t>
      </w:r>
    </w:p>
    <w:p>
      <w:pPr>
        <w:pStyle w:val="Normal"/>
        <w:spacing w:lineRule="auto" w:line="240" w:before="0" w:after="20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следованные параметры отражают функционирование знаменательной лексики, а не служебных слов, что составляет новизну исследования по сравнению с имеющимися публикациями, в которых различия между текстами здоровых и больных  авторов определяются путем анализа шифтерных и служебных слов. Обнаруженные различия в обращении к указанным параметрам открывают перспективу дальнейшей калибровки визуальных стимулов для создания диагностического набора изображений.</w:t>
      </w:r>
    </w:p>
    <w:p>
      <w:pPr>
        <w:pStyle w:val="Normal"/>
        <w:spacing w:lineRule="auto" w:line="240" w:before="0" w:after="20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200"/>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sectPr>
      <w:type w:val="nextPage"/>
      <w:pgSz w:w="11906" w:h="16838"/>
      <w:pgMar w:left="1418"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8:31:00Z</dcterms:created>
  <dc:creator>Марфа</dc:creator>
  <dc:description/>
  <dc:language>en-US</dc:language>
  <cp:lastModifiedBy>Марфа</cp:lastModifiedBy>
  <dcterms:modified xsi:type="dcterms:W3CDTF">2019-02-18T18:31:00Z</dcterms:modified>
  <cp:revision>2</cp:revision>
  <dc:subject/>
  <dc:title/>
</cp:coreProperties>
</file>