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тонические существа в греко-египетской магии на примере изделий глиптики Северного Причерномо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рненко Виктория Геннад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ictoriagent.chernenko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античного человека в способность амулетов защитить от зла и принести удачу приводит к тому, что в первые века нашей эры в глиптике особую популярность приобретают изображения богов-подателей благ, их атрибутов и отдельных животных обладающих защитными функциями. Таким образом, подобные изделия, наравне с магическими папирусами становятся одним из источников наших знаний о религиозных представлениях и магических практиках древних греков и римлян [9]. Если в предыдущие эпохи геммы выступали в основном в качестве печатей и лишь скудная горстка изображений использовалась в качестве традиционных амулетов для отражения зла или болезней [4], т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 защитных символов становится гораздо больше. Особое место занимают изображения хтонических существ [1], которых также можно встретить на металлических пластинах, монументах и мозаиках, демонстрирующих сюжет нападения на древнейший символ "дурной глаз" [3]. В данном исследовании мы остановились на группе живых существ, а именно скорпионе, змее, многоножке и черепахе, которые ведут свое происхождение из Древнего Египта, затем становятся важным элементом греко-египетской магии, а уже в эпоху поздней античности встречаются также и на гностических геммах в сочетании с магическими формулами [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ипетских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ваниях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опендра, так и скорпион считались опасными животными, происходящими из "нижней" фауны, близкой к земле.</w:t>
      </w:r>
      <w:r>
        <w:rPr>
          <w:rFonts w:cs="Times New Roman" w:ascii="Times New Roman" w:hAnsi="Times New Roman"/>
          <w:color w:val="3B1400"/>
          <w:sz w:val="24"/>
          <w:szCs w:val="24"/>
        </w:rPr>
        <w:t xml:space="preserve"> Сюда же стоит отнести и черепаху, которая в Египте</w:t>
      </w:r>
      <w:r>
        <w:rPr>
          <w:rFonts w:cs="Times New Roman" w:ascii="Times New Roman" w:hAnsi="Times New Roman"/>
          <w:color w:val="212121"/>
          <w:sz w:val="24"/>
          <w:szCs w:val="24"/>
        </w:rPr>
        <w:t>, как обитатель грязи, считалась существом хаоса, опасным для живых и врагов б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б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жественную мать Селкет иногда изображали символами скорпиона, льва или </w:t>
      </w:r>
      <w:r>
        <w:rPr>
          <w:rFonts w:cs="Times New Roman" w:ascii="Times New Roman" w:hAnsi="Times New Roman"/>
          <w:sz w:val="24"/>
          <w:szCs w:val="24"/>
        </w:rPr>
        <w:t>кобры  [8]</w:t>
      </w:r>
      <w:r>
        <w:rPr>
          <w:rStyle w:val="Citation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Citatio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-сколопендра Сепа упоминается в ряде таких основных священных текстах египтян как тексты пирамид, саркофагов и "Книге мертвых" [4]. Защитные функции божества были особенно важны в контексте мумификации и защиты тела погребенного [2]. </w:t>
      </w:r>
      <w:r>
        <w:rPr>
          <w:rFonts w:cs="Times New Roman" w:ascii="Times New Roman" w:hAnsi="Times New Roman"/>
          <w:color w:val="212121"/>
          <w:sz w:val="24"/>
          <w:szCs w:val="24"/>
        </w:rPr>
        <w:t>Черепах изображали на ювелирных изделиях, магических предметах и ​​даже на детских чашках для питья, превращая их угрозу в защитную силу[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амулеты защиты от сглаза подвели нас к важной теме изучения общих представлений в Древнем мире о защитных функциях некоторых животных и символов. Став как бы этапом осмысления и сведения воедино давно укоренившихся представлений об апотропеическая магии, которая была очень распространена в различных регионах. Смешение культур в эпоху эллинизма и в римское время расширило количество защитных символов и области их приме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Α. Φ. Мифология греков и римлян / Сост. А. А. Тахо-Годи; общ. ред. А. А. Тахо-Годи и И. И. Маханькова. — М.: Мысль, 1996. — С. 51-53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geaud P., Römer, T., Volokhine, Y. Interpretations de Moïse: Egypte, Judee, Grece et Rome. – Leiden, 2009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iott J. H. Beware the Evil Eye: The Evil Eye in the Bible and the Ancient World-Greece and Rome. Vol. 2. – Cambridge, 2016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raone C. A. Text, Image and Medium. The Evolution of Graeco-Roman Magical Gemstones // Gems of Heaven: Recent Research on Engraved Gemstones in Late Antiquity c. AD 200-600. - L., 2011. - P. 60. 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don R. Archaeologies of Magical Gems // Gems of Heaven: Recent Research on Engraved Gemstones in Late Antiquity c. AD 200-600. – L., 2011. – P. 40. 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ry G. Ancient Egyptian Representations of Turtles. – New York</w:t>
        <w:br/>
        <w:t>1968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s H. Anubis "Herr von Sepa" und der 18. oberagyptischen Gau. Zeitschrift für Ägyptische Sprache und Altertumskunde. Vol.58. – Berlin, 19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chard H. Wilkinson. Die Welt der Götter im alten Ägypten: Glaube – Macht – Mythologie. — Stuttgart: Theiss, 2003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th M. Relations between Magical Papyri and Magical Gems // Bingen G. &amp; Nachtergael J. Actes du XVe Congrès International de Papyrologie. – Brussels, 1979.– P. 129–136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cot P. Envy and the Greeks: A Study of Human Behavior. –  Warminster, 1978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1:00Z</dcterms:created>
  <dc:creator>Виктория</dc:creator>
  <dc:description/>
  <dc:language>en-US</dc:language>
  <cp:lastModifiedBy>Виктория</cp:lastModifiedBy>
  <dcterms:modified xsi:type="dcterms:W3CDTF">2019-03-01T19:41:00Z</dcterms:modified>
  <cp:revision>2</cp:revision>
  <dc:subject/>
  <dc:title/>
</cp:coreProperties>
</file>