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росписей 28-33 пещерного комплекса древних майя Нах-Тун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хрякова С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ий Государственный Гуманитарный Университет, Учебно-научный Мезоамериканский центр им. Ю.В. Кнороз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s-ES_tradnl"/>
        </w:rPr>
        <w:t xml:space="preserve">e: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s-ES_tradnl"/>
          </w:rPr>
          <w:t>s.viskanta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щерный комплекс Нах-Тунич служил ритуальным центром и местом паломничества для обширной зоны майя. Богатый археологический материал показывает, что центр использовался начиная с доклассического периода, наибольшую популярность среди майяской элиты центр получил в позднеклассический период, о чем нам известно благодаря многочисленным иероглифическим текстам и изображениям на стенах и геологических образованиях пещеры. Интересно отметить, что изображения и тексты не коррелируют с артефактами и находками на полу пещеры. 94 задокументированных рисунка, включающих в себя изображения и тексты, сгруппированы в пять основных групп, и преимущественно расположены в глубине коридоров многокилометровой пещерной системы. Внутри групп тоже прослеживается связь между отдельными изображен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будет посвящен анализу и разбору трех отдельных текстов и трех изображений, расположенных в непосредственной близи друг к другу в комнате по южной стене Западного коридора пещерного комплекса, с целью выявить внутреннею логику размещения рисунков и хронологию их созд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lang w:val="en-US"/>
        </w:rPr>
        <w:t>1. Brady, J.E. An Investigation of Maya Ritual Cave Use with Special Reference to Naj Tunich. Peten, Guatemala. Diss. for the degree of PhD. Los Angeles: University of California, 1989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lang w:val="en-US"/>
        </w:rPr>
        <w:t>2. Stone, A. Images from the Underworld: Naj Tunich and the Tradition of Maya Cave Painting. Austin: University of Texas Press, 199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iskan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Sandra Viskanta</dc:creator>
  <dc:description/>
  <cp:keywords/>
  <dc:language>en-US</dc:language>
  <cp:lastModifiedBy>Sandra Viskanta</cp:lastModifiedBy>
  <dcterms:modified xsi:type="dcterms:W3CDTF">2019-02-26T12:23:00Z</dcterms:modified>
  <cp:revision>8</cp:revision>
  <dc:subject/>
  <dc:title/>
</cp:coreProperties>
</file>