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ла 16 из Караколя, Белиз: эпиграфический анализ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нацкая Юлия Эдуардовна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зоамериканский центр имени Ю.В. Кнорозова, Российский Государственный Гуманитарный Университет, Москва, Россия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imbirnaya.vishny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коль – крупнейшее городище майя на территории Белиза, которое находится в 120 км от городка Сан-Игнасио (округ Кайо). В течение классического периода истории древних майя Караколь был главным городским центром в этом регионе, об этом свидетельствуют его размеры, масштабная архитектура и многочисленные монументальные иероглифические надписи [4]. В древности город назывался Хушвица, а правители в раннеклассический период носили титул </w:t>
      </w:r>
      <w:r>
        <w:rPr>
          <w:rFonts w:cs="Times New Roman" w:ascii="Times New Roman" w:hAnsi="Times New Roman"/>
          <w:i/>
          <w:sz w:val="24"/>
          <w:szCs w:val="24"/>
        </w:rPr>
        <w:t>Huuxwitza aj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Караколь занимал важное место в системе политических отношений не только юго-восточного Петена, но и за его пределами. Нам известно о дипломатических отношениях с соседними Тикалем, Уканалем, Биталем. Помимо этого, выходец из Караколя основал царскую династию в Копане (Гондурас). Однако о самой существующей к этому времени уже порядка двух столетий правящей династии Хушвица известно нем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го раннего царя, о чьем воцарении известно из надписей, зовут Йахавте-К’инич I. Он взошел на трон в 484 г., о чем сообщается в плохо сохранившемся тексте на стеле 13. Его сын, Тум-Оль-К’инич I, наследовал своему отцу в 531 г. Спустя 3 года, в 534 г., он установил стелу 16 в честь окончания пятого двадцатилетия. Это самый ранний монумент с относительно хорошей сохранностью текста в Каракол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стела была найдена в 1951 г. во время полевых работ Л. Саттерсуэйта и А. Андерсона [1]. Она расколота на 2 больших фрагмента, ее нижняя часть так и не была обнаружена. Сейчас монумент находится в музее Университета Пенсильвании в США. На лицевой стороне стелы изображен правитель в богатых одеждах с «небесной полосой», символом царской власти, в рук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монумента вырезан текст, который посвящен ритуалам в честь окончания двадцатилетия. В своей титулатуре правитель перечислил своих предков, и эта запись – единственный «династический список» в корпусе текстов Караколя. В надписи также упоминается придворный копанского правителя Балам-Нена, который, очевидно, принимал участие в календарных ритуалах. Это свидетельствует о сохранении дружественных отношений между двумя родственными царскими до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пиграфический анализ надписи стелы 16 проливает свет на политические отношения Караколя с другими царствами в начале 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Beetz C. Satterthwaite L. The Monuments and Inscriptions of Caracol, Belize. University of Pennsylvania. 198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Chase A., Chase D. The Royal Court of Caracol, Belize: Its Palaces and People. // Royal Courts of the Ancient Maya, edited by Takeshi Inomata and Stephen D. Houston, 2001. pp. 102–13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Grube N. Epigraphic Research at Caracol, Belize. Studies in the Archaeology of Caracol, Belize, edited by Diane Z. Chase and Arlen F. Chase, P. 83-122. Pre- Columbian Art Research Institute Monograph 7, San Fransisco. 199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Martin S. Grube N. Chronicle of the Maya Kings and Queens: Deciphering the Dynasties of the Ancient Maya. London, 20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Бернацкая Юлия Эдуардовна</dc:creator>
  <dc:description/>
  <cp:keywords/>
  <dc:language>en-US</dc:language>
  <cp:lastModifiedBy>1</cp:lastModifiedBy>
  <dcterms:modified xsi:type="dcterms:W3CDTF">2019-03-14T18:49:00Z</dcterms:modified>
  <cp:revision>3</cp:revision>
  <dc:subject/>
  <dc:title/>
</cp:coreProperties>
</file>