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гитимизация политического насилия в контексте гражданской войны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Древнем Риме (49-45 гг. до н.э.)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дратов Алик Олегович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занский (Приволжский) Федеральный Университет,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итут международных отношений, Казань, Россия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alik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kudratov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g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Когда речь идёт о легитимизации насилия это также означает, что должны существовать ситуации, контексты, в которых применение насилия является непозволительным. Для того чтобы появилась необходимость оправдания какого-либо явления, оно должно для начала выйти за рамки «нормального», «общепринятого», «дозволенного». Насколько в данном случае проявления насилия были «нормальным» для Рима указанного периода явлением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Реконструкция картины того как воспринималось насилие и чем оно было для римлян даёт весьма интересные сведения. Устав от ужасов гражданской войны, в которой погибло так много сограждан, – по сведениям Аппина половина населения бывшего до войны (</w:t>
      </w:r>
      <w:r>
        <w:rPr>
          <w:sz w:val="24"/>
          <w:szCs w:val="24"/>
          <w:lang w:val="en-US"/>
        </w:rPr>
        <w:t>App</w:t>
      </w:r>
      <w:r>
        <w:rPr>
          <w:sz w:val="24"/>
          <w:szCs w:val="24"/>
        </w:rPr>
        <w:t>., </w:t>
      </w:r>
      <w:r>
        <w:rPr>
          <w:sz w:val="24"/>
          <w:szCs w:val="24"/>
          <w:lang w:val="en-US"/>
        </w:rPr>
        <w:t>BC</w:t>
      </w:r>
      <w:r>
        <w:rPr>
          <w:sz w:val="24"/>
          <w:szCs w:val="24"/>
        </w:rPr>
        <w:t>. 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102) – как отдыхают римляне? Тот же Аппиан сообщает о разнообразных зрелищах «…были даны представления боёв тысячи пехотинцев против такого же количества противников, двухсот всадников против других двухсот, бой смешанный пехоты против конницы, бой с участием двадцати слонов против других двадцати, морской сражение с 4 тысячами гребцов, в котором принимало участие по тысяче гребцов с каждой стороны» (</w:t>
      </w:r>
      <w:r>
        <w:rPr>
          <w:sz w:val="24"/>
          <w:szCs w:val="24"/>
          <w:lang w:val="en-US"/>
        </w:rPr>
        <w:t>Ibid</w:t>
      </w:r>
      <w:r>
        <w:rPr>
          <w:sz w:val="24"/>
          <w:szCs w:val="24"/>
        </w:rPr>
        <w:t>.)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Это и ряд других свидетельств позволяет сделать вывод о том, что в римском обществе насилие было составной частью обыденной жизни. Но в том же обществе проявляет себя и легитимизация насилия, свидетельства чего мы находим в источниках. Значит должна быть такая сфера жизни общества, в рамках которой насилие было бы неприемлемым, а его применение нуждалось бы в легитимизации, в оправдании. Именно такой осуждаемый, вызывающий негодование у современников вид убийства – это убийство римлянина. Римлянин, спокойно выносящий картины смерти, травли на арене, возмущается слыша о том, каким образом погибли его соотечественни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Исходя из вышесказанного, целью данной работы является установление тех средств и методов, посредством которых насилие проходило процесс легитимизации в обстановке гражданской войны. Проблематика данного исследования находится в рамках историко-антропологического подхода, а основным методом для достижения цели работы является феноменологический. Оправданность его использования стоит усматривать в том, что процесс легитимизации происходит с опорой на культурные стереотипы или, по-другому, ценности, которые всегда даны в представлениях и природа которых субъективна по своей сути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ходе исследования удалось выяснить, что легитимизация, главным образом, проявляет себя в речевых практиках. «В конце концов, традиционная респектабельная римская общественная деятельность состоит из риторики и речей…» [1, с. 29]. И действительно, на примере источников видно, что активность римлян в этом направлении в основе своей, во-первых, выражена речевыми практиками, во-вторых, проявляет себя перед актом насилия и после него. Таким образом, легитимизация насилия в римском обществе выступает в роли одного из вариантов рефлексии над актом насилия, который не всегда поддаётся осмыслению в категориях общественной жизни, потому как является сложным, многоуровневым, феноменом, на который человек не может посмотреть отстранён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 xml:space="preserve">Легитимизация как до, так и после акта насилия происходит посредством обращения к римским (гражданским) ценностям. </w:t>
      </w:r>
      <w:r>
        <w:rPr>
          <w:rFonts w:eastAsia="Times New Roman"/>
          <w:sz w:val="24"/>
          <w:szCs w:val="24"/>
        </w:rPr>
        <w:t xml:space="preserve">Термины ценность и система ценностей, характерные для исследований С.Л. Утченко, применяются им к таким категориям, как </w:t>
      </w:r>
      <w:r>
        <w:rPr>
          <w:rFonts w:eastAsia="Times New Roman"/>
          <w:sz w:val="24"/>
          <w:szCs w:val="24"/>
          <w:lang w:val="en-US"/>
        </w:rPr>
        <w:t>virtus</w:t>
      </w:r>
      <w:r>
        <w:rPr>
          <w:rFonts w:eastAsia="Times New Roman"/>
          <w:sz w:val="24"/>
          <w:szCs w:val="24"/>
        </w:rPr>
        <w:t xml:space="preserve"> и </w:t>
      </w:r>
      <w:r>
        <w:rPr>
          <w:rFonts w:eastAsia="Times New Roman"/>
          <w:sz w:val="24"/>
          <w:szCs w:val="24"/>
          <w:lang w:val="en-US"/>
        </w:rPr>
        <w:t>mos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majorum</w:t>
      </w:r>
      <w:r>
        <w:rPr>
          <w:rFonts w:eastAsia="Times New Roman"/>
          <w:sz w:val="24"/>
          <w:szCs w:val="24"/>
        </w:rPr>
        <w:t xml:space="preserve"> [2, 3]. Единой терминологической базы относительно последних не сложилось и как следствие – говоря об одном и том же, исследователи используют разные термины. Так, можно встретить понятия «патрицианской идеологии и морали» (А.И. Немировский [4]), «высший критерий общественной морали» (Г.С. Кнабе [5]), «совокупность свойств, подобающих римскому гражданину» (Е.М.</w:t>
      </w:r>
      <w:r>
        <w:rPr>
          <w:rFonts w:eastAsia="Times New Roman"/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</w:rPr>
        <w:t xml:space="preserve">Штаерман [6]), «морально-этические стереотипы римлян» (Н.В. Чеканова [7]), «нравственный идеал» (М. Поленц [8]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Легитимизация акта насилия часто представлена в источниках как обращение полководцев к своему войску. Например, Помпей говорит своему войску следующее: «ибо мы сражаемся за свободу и отечество…» (</w:t>
      </w:r>
      <w:r>
        <w:rPr>
          <w:sz w:val="24"/>
          <w:szCs w:val="24"/>
          <w:lang w:val="en-US"/>
        </w:rPr>
        <w:t>App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BC</w:t>
      </w:r>
      <w:r>
        <w:rPr>
          <w:sz w:val="24"/>
          <w:szCs w:val="24"/>
        </w:rPr>
        <w:t>. II. 72). Тот же приём использует и Цезарь: «Хотя я их призывал к справедливости, они меня не послушались. И щедрость моя на них не подействовала» (</w:t>
      </w:r>
      <w:r>
        <w:rPr>
          <w:sz w:val="24"/>
          <w:szCs w:val="24"/>
          <w:lang w:val="en-US"/>
        </w:rPr>
        <w:t>App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BC</w:t>
      </w:r>
      <w:r>
        <w:rPr>
          <w:sz w:val="24"/>
          <w:szCs w:val="24"/>
        </w:rPr>
        <w:t>. II, 73)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до, так и после акта насилия легитимизация производилась на основе обращения к ценностям. При этом, как оказалось, война как таковая, не воспринималась как явление, связанное с насилием. Война являлась непреложной данностью, а проявления её, так или иначе связанные с насилием скрывались за риторическим обрамлением и представлениями о мужестве, необходимости защиты </w:t>
      </w:r>
      <w:r>
        <w:rPr>
          <w:sz w:val="24"/>
          <w:szCs w:val="24"/>
          <w:lang w:val="en-US"/>
        </w:rPr>
        <w:t>r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ublica</w:t>
      </w:r>
      <w:r>
        <w:rPr>
          <w:sz w:val="24"/>
          <w:szCs w:val="24"/>
        </w:rPr>
        <w:t xml:space="preserve"> и, в конце концов, за идеей об исторической миссии Рима. В свою очередь процесс легитимизации имел своей целью представить насилие, совершённое из личных побуждений, соотнесённым с теми же ценностями, что и война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araz Y.A Written Republic: Cicero’s Philosophical Politics – Princeton: Princeton University Press, 2012 – 215 p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ченко С.Л. Две шкалы римской системы ценностей / С.Л. Утченко // Вестник древней истории. М.: Наука, 1972. – № 4. – С. 19-34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ченко С.Л. Ещё раз о римской системе ценностей / С.Л. Утченко // Вестник древней истории. М.: Наука, 1973. – № 4. – С. 30-48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мировский А.И. Идеология и культура раннего Рима / А.И. Немировский. – Воронеж: Изд-во Воронеж. ун-та, 1964. – 208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Кнабе Г.С. Корнелий Тацит. Время. Жизнь. Книги / Г.С. Кнабе. – М.: Наука, 1981. – 208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Штаерман Е.М. От гражданина к подданному // Культура древнего Рима / гл. ред. Е.С. Голубцова. – М.: Наука, 1985. – С. 22-106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еканова Н.В. Римская диктатура последнего века Республики / Н.В. Чеканова. – СПб.: ИЦ «Гуманитарная Академия», 2005. – 480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Поленц М. Стоя. История духовного движения / М. Поленц. — СПб.: Издательский проект «</w:t>
      </w:r>
      <w:r>
        <w:rPr>
          <w:sz w:val="24"/>
          <w:szCs w:val="24"/>
          <w:lang w:val="en-US"/>
        </w:rPr>
        <w:t>Quadrivium</w:t>
      </w:r>
      <w:r>
        <w:rPr>
          <w:sz w:val="24"/>
          <w:szCs w:val="24"/>
        </w:rPr>
        <w:t>», 2015. – 1040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Calibri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17:00Z</dcterms:created>
  <dc:creator>Алик Кудратов</dc:creator>
  <dc:description/>
  <cp:keywords/>
  <dc:language>en-US</dc:language>
  <cp:lastModifiedBy>Пользователь Windows</cp:lastModifiedBy>
  <dcterms:modified xsi:type="dcterms:W3CDTF">2019-03-01T14:17:00Z</dcterms:modified>
  <cp:revision>2</cp:revision>
  <dc:subject/>
  <dc:title/>
</cp:coreProperties>
</file>