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я о характере регентства римского военачальника Флавия Стилих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яков Кирилл Юрьевич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педагогический государственный университет, институт истории и политики, исторический факультет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kskiy.ru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историческая наука уделяет не самое пристальное внимание незначительным процессам и событиям, которые, возможно, имели в отдельный исторический период достаточно важное значение. История падения Западной Римской империи во многом до сих пор окутана неизвестностью из-за явного недостатка источниковой базы. Неизменно, любые «пробелы» в историческом процессе создают почву для научной дискуссии. Одним из таким вопросов является характер регентства римского военачальника вандальского происхожден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. н.э. Флавия Стилихон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темы заключается в том, что её доскональное изучение позволит выяснить значение последующих событий, происходивших на территории как Западной, так и Восточной Римской империи в период с 395 по 408 гг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в вопросе о характере регентства римского военачальника Флавия Стилихона заключается в следующем: после смерти в январе 395 года императора Феодос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ликого от водянки власть в империи была разделена между двумя его сыновьями – Гонорием и Аркадием[10]. Аркадию досталось управления Восточной Римской империей, а Гонорию – Западной, однако, так как Гонорий был ещё слишком мал для самостоятельного управления, ему был назначен регент – Флавий Стилихон, зять и доверенное лицо Феодосия [11]. Флавий Стилихон при этом решил не останавливаться на достигнутом и объявил себя регентом над Аркадием, обосновывая это тем, что перед смертью ему так завещал лично император Феодосий [2,3,6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онное разделение началось уже при современниках Флавия Стилихона. Так авторы, такие как Клавдий Клавдиан (главный панегирист Стилихона), Олимпиадор Фиванский и один из отцов Церкви – Амвросий Медиоланский – соглашались с претензиями Стилихона на регентское управление обеими империями [3,6,10]. В противовес им встал византийский историк Зосим, который отрицал любые основания Стилихона на регентство над Аркадием [2]. Однако не стоит забывать о факторе политических предпочтениях каждого из них. Как правильно заметила З.В. Удальцова, что у Олимпиадора «симпатии были на стороне той партии, которая проводит политику союза с молодыми варварскими королевствами и могущественными вождями варварских дружин…В период, описываемый Олимпиодором, интересы этой партии выражал знаменитый полководец варвар Стилихон…», а у Зосима «все сочинения проникнуты антиварварскими и проримскими идеями»[8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наука также разделилась в своих мнениях. Т. Моммзен, Ю.А. Кулаковский и авторы «Кембриджской истории древнего мира» считают основания Флавия Стилихона на двойное регентство сомнительными и бездоказательными [4,5,14]. Джон Майкл О'Флинн считает, что притязания на опекунство над Аркадием были сомнительными, но поддержка Амвросия Медиоланского «придала им видимость приличия» [13]. Британский историк Артер Фэррилл считает, что Флавий Стилихон, установив контроль над единой армией Римской империи, был убеждён, что его притязания на опекунство сначала распространятся на Западе, а затем в такой же манере будут обращены и на Восток[12]. О.В. Пржигодзкая и А. Кэмерон видят неоднозначность в этом вопросе из-за спорного характера источников, преимущественно у Зосима [7,11]. Й. Хьюджес говорит о том, что в последнее время историки вообще стали уклоняться от проблемы характера регентства Стилихона [10]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нами исследование показало, что до сих пор нельзя однозначно оценить характер регентства Флавия Стилихона. Для более точного ответа на данный вопрос нужно ввести в оборот новые источники, которые позволять разъяснить эту ситуацию с точки зрения той эпохи. Пока же превалирующим остается положение о том, что Флавий Стилихон не имел законных оснований для претензий на регентство над обоими императорами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6"/>
        <w:numPr>
          <w:ilvl w:val="0"/>
          <w:numId w:val="1"/>
        </w:numPr>
        <w:spacing w:lineRule="auto" w:line="24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бон Эд. История упадка и разрушения Римской империи. Т.3. СПб., 1998.</w:t>
      </w:r>
    </w:p>
    <w:p>
      <w:pPr>
        <w:pStyle w:val="Style16"/>
        <w:numPr>
          <w:ilvl w:val="0"/>
          <w:numId w:val="1"/>
        </w:numPr>
        <w:spacing w:lineRule="auto" w:line="240"/>
        <w:ind w:left="111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сим. Новая история; под ред. Н. Н. Болгова. Белгород, 2010.</w:t>
      </w:r>
    </w:p>
    <w:p>
      <w:pPr>
        <w:pStyle w:val="Style16"/>
        <w:numPr>
          <w:ilvl w:val="0"/>
          <w:numId w:val="1"/>
        </w:numPr>
        <w:spacing w:lineRule="auto" w:line="24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дий Клавдиан. Полное собрание латинских сочинений. СПб., 2008.</w:t>
      </w:r>
    </w:p>
    <w:p>
      <w:pPr>
        <w:pStyle w:val="Style16"/>
        <w:numPr>
          <w:ilvl w:val="0"/>
          <w:numId w:val="1"/>
        </w:numPr>
        <w:spacing w:lineRule="auto" w:line="24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ский Ю.А. История Византии. Т.1: 395 – 518 годы. СПб., 2003.</w:t>
      </w:r>
    </w:p>
    <w:p>
      <w:pPr>
        <w:pStyle w:val="Style16"/>
        <w:numPr>
          <w:ilvl w:val="0"/>
          <w:numId w:val="1"/>
        </w:numPr>
        <w:spacing w:lineRule="auto" w:line="24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мзен Т. История римских императоров. СПб., 2002.</w:t>
      </w:r>
    </w:p>
    <w:p>
      <w:pPr>
        <w:pStyle w:val="Style16"/>
        <w:numPr>
          <w:ilvl w:val="0"/>
          <w:numId w:val="1"/>
        </w:numPr>
        <w:spacing w:lineRule="auto" w:line="24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одор Фиванский. История. СПб., 1999.</w:t>
      </w:r>
    </w:p>
    <w:p>
      <w:pPr>
        <w:pStyle w:val="Style16"/>
        <w:numPr>
          <w:ilvl w:val="0"/>
          <w:numId w:val="1"/>
        </w:numPr>
        <w:spacing w:lineRule="auto" w:line="24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жигодзкая О.В. К вопросу о регентстве Стилихона // Мнемон. 11. СПб., 2012. С. 221-230.</w:t>
      </w:r>
    </w:p>
    <w:p>
      <w:pPr>
        <w:pStyle w:val="Style16"/>
        <w:numPr>
          <w:ilvl w:val="0"/>
          <w:numId w:val="1"/>
        </w:numPr>
        <w:spacing w:lineRule="auto" w:line="24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ьцова З.В. Идейно-политическая борьба в ранней Византии (по данным историков IV-VII вв.) М., 1974.</w:t>
      </w:r>
    </w:p>
    <w:p>
      <w:pPr>
        <w:pStyle w:val="Style16"/>
        <w:numPr>
          <w:ilvl w:val="0"/>
          <w:numId w:val="1"/>
        </w:numPr>
        <w:spacing w:lineRule="auto" w:line="24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 Н.А. История Стилихона. СПб., 1855.</w:t>
      </w:r>
    </w:p>
    <w:p>
      <w:pPr>
        <w:pStyle w:val="Style16"/>
        <w:numPr>
          <w:ilvl w:val="0"/>
          <w:numId w:val="1"/>
        </w:numPr>
        <w:spacing w:lineRule="auto" w:line="240"/>
        <w:ind w:left="11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ьюджес, Йен. Стилихон. Вандал, который спас Рим. М., 201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1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meron A. Theodosius the Great and the regency of Stilico // Harvard Studies in Classical Philology. Vol. 73. 1969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67-27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rill, A. The Fall of the Roman Empire: The Military Explanation, London, 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’Flynn, John Michael. Generalissimos of the Western Roman Empire, University of Alberta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mbridge ancient history / Ed. by J. B. Bury [et al.]. Vol. 13: The Late Empire, A. D. 337-425. Cambridge, 2001.</w:t>
      </w:r>
    </w:p>
    <w:p>
      <w:pPr>
        <w:pStyle w:val="Normal"/>
        <w:ind w:left="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kskiy.r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31:00Z</dcterms:created>
  <dc:creator>Пользователь User</dc:creator>
  <dc:description/>
  <cp:keywords/>
  <dc:language>en-US</dc:language>
  <cp:lastModifiedBy>Пользователь User</cp:lastModifiedBy>
  <dcterms:modified xsi:type="dcterms:W3CDTF">2019-02-23T14:31:00Z</dcterms:modified>
  <cp:revision>4</cp:revision>
  <dc:subject/>
  <dc:title/>
</cp:coreProperties>
</file>