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вопросу о влиянии иноземных культурных традиций на древнеегипетское гончарство в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вв. до н.э. на примере керамики из Мемф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рмолович В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ладший научный сотруд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египтологических исследований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родской педагогический университет, Общеуниверситетская кафедра всеобщей и российской истори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viktoriya.yarmolovich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археологической экспедиции Центра египтологических исследований РАН (ЦЕИ РАН) в северном Мемфисе были найдены светлоглиняные сосуды позднего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в. (Поздний период, 664-332 гг. до н.э.), формы которых позволяют предположить, что они имитируют иноземные образцы. Их комплексное изучение и сравнительный анализ с археологическим материалом с других памятников на территории Египта и за его пределами пока выявили, что они подражают греческим и ассирийским/ахеменидским сосудам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ы из Мемфиса, которым посвящено настоящее исследование, имитируют такие общеизвестные и распространенные формы греческих сосудов, как лекифы, арибаллические лекифы и арибаллы. Они выполнены из местной египетской светлой глины и иногда украшены полосами чёрного цве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в мемфисском керамическом материале чётко выделяется отдельная группа сосудов, созданная под влиянием ассирийской и ахеменидской культурной традиции. В эту группу входят горшки, различные миски, чаши с раскрывающейся шеей, столовые амфоры. Металлические, глиняные и стеклянные прототипы этих сосудов находят на территориях ассирийской и ахеменидских империй [2, 4, 5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и не раз отмечали, что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. до н.э. в египетском гончарстве существовала практика изготовления имитаций иноземных сосудов [1, 4]. Об этом свидетельствуют многочисленные находки подобных сосудов и гончарных мастерских, на всей территории Египта, в т.ч. на территории Мемфиса и его региона [1]. На территории Мемфиса и его некрополей, в слоях, датированных Поздним периодом, были найдены сосуды, копирующие различные формы греческих, финикийских, левантийских образцов (чаще всего амфор) [1]. Так, в ходе работы археологической экспедиции ЦЕИ РАН в Мемфисе было обнаружено значительное количество фрагментов или целых сосудов, копирующих греческие и финикийские амфоры вместе с импортными сосуд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древнеегипетских египтян к периодическому подражанию иноземным формам представляется вполне логичным, если учитывать те события, которые происходили в Египте в Поздний период. Торговые контакты и политические события (Египет был дважды завоеван персами) способствовали активизации процессов проникновения иноземных культур в страну.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. до н.э. были основаны греческие колонии в Навкратисе (западная часть Дельты Нила) и в Дафнах (восточная часть Дельты Нила). Письменные источники сообщают нам, что Мемфис являлся столицей в эпоху Позднего периода; именно в нём располагалась персидская администрация, а также его населяли представители разных народов [6]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х С.Е. Финикийские и греческие амфоры в Мемфисском региона в Поздний период: зачем так много? // </w:t>
      </w:r>
      <w:r>
        <w:rPr>
          <w:rFonts w:cs="Times New Roman" w:ascii="Times New Roman" w:hAnsi="Times New Roman"/>
          <w:lang w:val="en-US"/>
        </w:rPr>
        <w:t>Aegypti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ssica</w:t>
      </w:r>
      <w:r>
        <w:rPr>
          <w:rFonts w:cs="Times New Roman" w:ascii="Times New Roman" w:hAnsi="Times New Roman"/>
        </w:rPr>
        <w:t>. Выпуск 6. М.: Русский фонд содействия образованию и науки, 2018. С. 180-19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олович В.И. Об одном типе древнеегипетской тонкостенной керамики Позднего и птолемеевского периодов: морфология и проблема персидского влияния // Восток. Афро-Азиатские общества: история и современность. 2017, № 5. С. 52-7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fernez C. Four Bes vases from Tell el-Herr (North-Sinai): analytical description and correlation with the Goldsmith’s art of Achaemenid tradition // Under the Potter’s Tree. Studies on Ancient Egypt Presented to Janine Bourriau on the Occasion of her 70th Birthday (OLA 204). </w:t>
      </w:r>
      <w:r>
        <w:rPr>
          <w:rFonts w:cs="Times New Roman" w:ascii="Times New Roman" w:hAnsi="Times New Roman"/>
        </w:rPr>
        <w:t>Leuven–Paris–Walpole, MA:</w:t>
      </w:r>
      <w:r>
        <w:rPr>
          <w:rFonts w:cs="Times New Roman" w:ascii="Times New Roman" w:hAnsi="Times New Roman"/>
          <w:lang w:val="en-US"/>
        </w:rPr>
        <w:t xml:space="preserve"> Peeters, 2011. p. 287–32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fernez C., Marchand S. Imitations égyptiennes de conteneurs d’origine égéenne et levantine (VI-e s. – II-e s. av. J.-C.) // L’apport de l’Égypte à l’histoire des techniques. Le Caire, 200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p. 63-99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taloup C. Céramiques calcaires d’époque perse et des dernières dynasties indigènes à Thônis-Héracleéon // Égypte nilotique et méditerranéenne. 2012, № 5. p. 167–194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The Oxford Handbook of Papyrology / Ed. by R. S. Bagnall. </w:t>
      </w:r>
      <w:r>
        <w:rPr>
          <w:rFonts w:cs="Times New Roman" w:ascii="Times New Roman" w:hAnsi="Times New Roman"/>
        </w:rPr>
        <w:t>Oxford: Oxford University Press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8:00Z</dcterms:created>
  <dc:creator>Victoria Yarmolovich</dc:creator>
  <dc:description/>
  <cp:keywords/>
  <dc:language>en-US</dc:language>
  <cp:lastModifiedBy>Victoria Yarmolovich</cp:lastModifiedBy>
  <dcterms:modified xsi:type="dcterms:W3CDTF">2019-02-21T12:58:00Z</dcterms:modified>
  <cp:revision>2</cp:revision>
  <dc:subject/>
  <dc:title/>
</cp:coreProperties>
</file>