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тивные терракоты Деметры в Боспорском Царств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пьева К.А.</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тудент-магистр</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гнитогорский Государственный Технический Университет имени Григория Ивановича Носова, Институт Гуманитарного Образования, Магнитогорск, Россия</w:t>
      </w:r>
    </w:p>
    <w:p>
      <w:pPr>
        <w:pStyle w:val="Normal"/>
        <w:shd w:fill="FFFFFF" w:val="clear"/>
        <w:spacing w:lineRule="auto" w:line="240" w:before="0" w:after="0"/>
        <w:jc w:val="center"/>
        <w:rPr>
          <w:i/>
          <w:i/>
          <w:sz w:val="24"/>
          <w:szCs w:val="24"/>
          <w:lang w:val="en-US"/>
        </w:rPr>
      </w:pPr>
      <w:r>
        <w:rPr>
          <w:rFonts w:eastAsia="Times New Roman" w:cs="Times New Roman" w:ascii="Times New Roman" w:hAnsi="Times New Roman"/>
          <w:b/>
          <w:i/>
          <w:color w:val="000000"/>
          <w:sz w:val="24"/>
          <w:szCs w:val="24"/>
          <w:lang w:val="en-US" w:eastAsia="ru-RU"/>
        </w:rPr>
        <w:t xml:space="preserve">E–mail: </w:t>
      </w:r>
      <w:hyperlink r:id="rId2">
        <w:r>
          <w:rPr>
            <w:rStyle w:val="InternetLink"/>
            <w:rFonts w:eastAsia="Times New Roman" w:cs="Times New Roman" w:ascii="Times New Roman" w:hAnsi="Times New Roman"/>
            <w:b/>
            <w:i/>
            <w:sz w:val="24"/>
            <w:szCs w:val="24"/>
            <w:lang w:val="en-US" w:eastAsia="ru-RU"/>
          </w:rPr>
          <w:t>ksenia.repieva@yandex.ru</w:t>
        </w:r>
      </w:hyperlink>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 xml:space="preserve">Представленный доклад является неотъемлемой частью общего исследования, посвященного земледельческим культам на Древнем Боспоре. </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Культ Деметры для древних боспорцев имел огромное значение и это неудивительно, поскольку одним из главных занятий боспорцев было земледелие, а религия затрагивала все сферы жизни общества. Культ Деметры проникает на Боспор в VI в. до н.э. и быстро распространяется по всей территории Боспорского царства. О существовании культа Деметры на Боспоре свидетельствует множество археологических памятников: ритуальные терракоты, посвятительные граффити, легенды монет, лапидарные надписи и статуэтки. Культ Деметры был распространен не только в сельской местности. В городах Боспора также почитали богиню плодородия, и обязательным условием этого почитания было то, что возле домашнего очага стояли терракоты Деметры, поскольку домашний очаг – это женская сфера, и он находился под сакральным покровительством женского божества.</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 xml:space="preserve">На сегодняшний момент сделано много открытий, связанных с культом богини плодородия, но, несмотря на это, итоговое обобщающие исследование пока в историографии не представлено. Нам известны лишь специальные статьи, в которых анализируются те или иные стороны культа Деметры на Боспоре и в Северном Причерноморье. Также были систематизированы и каталогизированы терракотовые статуэтки, хранящиеся в музейных коллекциях России. </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Непосредственной целью нашей работы является анализ изображений богини Деметры на вотивных терракотах древнего Боспора и выделение их иконографических типов.</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При изучении культа богини плодородия на Боспоре мы опираемся, прежде всего, на археологический материал, например, терракотовые статуэтки.</w:t>
      </w:r>
      <w:bookmarkStart w:id="0" w:name="_GoBack"/>
      <w:bookmarkEnd w:id="0"/>
      <w:r>
        <w:rPr>
          <w:rFonts w:eastAsia="Times New Roman" w:cs="Times New Roman" w:ascii="Times New Roman" w:hAnsi="Times New Roman"/>
          <w:color w:val="000000"/>
          <w:sz w:val="24"/>
          <w:szCs w:val="24"/>
          <w:lang w:eastAsia="ru-RU"/>
        </w:rPr>
        <w:t xml:space="preserve"> Исследовательская база в настоящее время содержит более 250 терракот и их фрагментов, однако только 105 изделий позволяют точно определить их тип [4]. </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 xml:space="preserve">Мы можем выделить несколько типов среди объемных статуэток, отражающих культ Деметры. Первым типом является Богиня на троне, вторым – Деметра с Корой (Персефоной) на руках, и третий тип – это статуэтки Коры (Персефоны) [2]. Терракоты имеют общий тип, но все же имеют свои отличительные признаки. К примеру, архаический тип богини, восседающей на троне, лишен дополнительных и отяжеляющих композицию деталей. Что касается протом с изображениями Деметры, то для них характерны особенности оформления венца и волос, трактовки лица и положении рук. Здесь выделяют родосско-ионийский тип VI-V вв. до н.э. Однако, особняком смотрятся протомы с каким-либо предметом в руках, например, с плодом или цветком [5]. Так же мы можем выделить протомы с различными положениями рук. В одном случае одна рука у статуэтки согнута в локте, вторая же рука выпрямлена, в другом случае обе руки согнуты в локтях, либо прижаты к груди. </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 xml:space="preserve">На Боспоре все эти типы в полной мере представлены в Пантикапее, а тип богиня на троне встречается практически во всех городах Боспора (Мирмекий, Китей, Тиритака) [3]. </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 xml:space="preserve">Боспорские мастера делали терракоты Деметры по строго определенным канонам: богиня изображена в головном уборе, укрытая вуалью, и восседающая на троне. Мы можем предположить, что именно этот образ Деметры был наиболее распространен.  Большинство из терракотовых статуэток все же имеют свои индивидуализированные композиционные, иконографические и стилистические признаки. Вероятно, причину стоит искать в ручной доводке по сырой глине, которая, разумеется, допускает появление вариаций головных уборов и одеяний богини, не закрепленных в матрице [1]. Эволюция изменений видов статуэток прослеживается в технике создания, обработке даже в мельчайших деталях. Руководствуясь методом иконографического анализа, мы предлагаем разделить протомы Майской горы на две иконографические группы.  </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 xml:space="preserve">Первая группа – это архаические протомы-бюсты. Существуют типы «ионийский», «аттический», Протомы «ионийского» типа (кон. VI -V вв. до н. э.) </w:t>
      </w:r>
      <w:r>
        <w:rPr>
          <w:rFonts w:eastAsia="Times New Roman" w:cs="Times New Roman" w:ascii="Times New Roman" w:hAnsi="Times New Roman"/>
          <w:sz w:val="24"/>
          <w:szCs w:val="24"/>
          <w:lang w:eastAsia="ru-RU"/>
        </w:rPr>
        <w:t>обуславливаю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архаичной трактовкой лица. Рот растянут в «архаической улыбке Маленький и крутой подбородок выдвинут вперед; довольно крупный прямой нос. Большие оттопыренные уши с круглыми серьгами».</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Вторая группа – полуфигуры. Изображениям богини свойственны особые черты в оформлении волос и одеяний, трактовке лица и постановке рук (протомы с руками на груди – это ритуальный жест, четко подчеркивающий материнские функции Деметры, отсылая нас к изображениям ее дочери).</w:t>
      </w:r>
    </w:p>
    <w:p>
      <w:pPr>
        <w:pStyle w:val="Normal"/>
        <w:shd w:fill="FFFFFF" w:val="clear"/>
        <w:spacing w:lineRule="auto" w:line="240" w:before="0" w:after="0"/>
        <w:ind w:left="397" w:firstLine="397"/>
        <w:contextualSpacing/>
        <w:jc w:val="both"/>
        <w:rPr>
          <w:sz w:val="24"/>
          <w:szCs w:val="24"/>
        </w:rPr>
      </w:pPr>
      <w:r>
        <w:rPr>
          <w:rFonts w:eastAsia="Times New Roman" w:cs="Times New Roman" w:ascii="Times New Roman" w:hAnsi="Times New Roman"/>
          <w:color w:val="000000"/>
          <w:sz w:val="24"/>
          <w:szCs w:val="24"/>
          <w:lang w:eastAsia="ru-RU"/>
        </w:rPr>
        <w:t>Отдельно касаясь темы городища на Майской горе, хотелось бы затронуть собственное участие работе Фанагорийской экспедиции [6]. Доподлинно известно, что на вершине горы Майской (к югу от городища) исследовано святилище женского божества, рядом с которым найдено большое количество посвящений в виде терракотовых статуэток, которые датируются VI–III вв. до н.э.,</w:t>
      </w:r>
      <w:r>
        <w:rPr>
          <w:rFonts w:cs="Times New Roman" w:ascii="Times New Roman" w:hAnsi="Times New Roman"/>
          <w:sz w:val="24"/>
          <w:szCs w:val="24"/>
        </w:rPr>
        <w:t xml:space="preserve"> так же были найдены </w:t>
      </w:r>
      <w:r>
        <w:rPr>
          <w:rFonts w:eastAsia="Times New Roman" w:cs="Times New Roman" w:ascii="Times New Roman" w:hAnsi="Times New Roman"/>
          <w:color w:val="000000"/>
          <w:sz w:val="24"/>
          <w:szCs w:val="24"/>
          <w:lang w:eastAsia="ru-RU"/>
        </w:rPr>
        <w:t>фрагменты амфор, чернолаковых сосудов, столовой керамики, изделий из бронзы и т.п.</w:t>
      </w:r>
    </w:p>
    <w:p>
      <w:pPr>
        <w:pStyle w:val="Normal"/>
        <w:shd w:fill="FFFFFF" w:val="clear"/>
        <w:spacing w:lineRule="auto" w:line="240" w:before="0" w:after="0"/>
        <w:ind w:left="397" w:firstLine="39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можно выявить типологию протом Деметры по сюжетно-морфологическим признакам, с учетом хронологии и стилистических особенностей. Они подразделяются на бюсты и полуфигуры. Все протомы имеют свои морфологические и стилистические особенности, которые позволяют выделить в каждом типе свои варианты. Несмотря на многообразие вариантов, все статуэтки имеют устойчивый набор признаков (головной убор, фигура закутана в одежды). Предметы в руках богинь - цветок, венок, плод - традиционно относятся к Деметре и ее дочери Коре. Эволюция типов статуэток, в хронологическом порядке, прослеживается в технике изготовления, обработке и вариации деталей. Мы имеем основания полагать, что на Боспоре делали терракоты Деметры по строго определенным канонам нескольких установленных типов. Разумеется, существовала возможность определенной творческой интерпретации мастера, но эта возможность ограничивалась только техническими приемами и, прежде всего, техникой доводки по сырой глине. </w:t>
      </w:r>
    </w:p>
    <w:p>
      <w:pPr>
        <w:pStyle w:val="Normal"/>
        <w:shd w:fill="FFFFFF" w:val="clear"/>
        <w:spacing w:lineRule="auto" w:line="240" w:before="0" w:after="0"/>
        <w:ind w:left="39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397"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Анохин, В.А., Монетное дело Боспора: учебное пособие для вузов. Киев: «Наукова думка», 1986. – 458 с.</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Анохин, В. А. Монеты античных городов Северо-Западного Причерноморья: учебное пособие для вузов. Киев: «Наукова думка», 1989. – 128 с.</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Блаватский, В. Д. Искусство Северного Причерноморья античной эпохи. М.: «Наука», 1947. – С. 64-110.</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Блаватский, В. Д. Древнейшее искусство Восточной Европы. М.: «Наука», 1953. – С. 40-61.</w:t>
      </w:r>
    </w:p>
    <w:p>
      <w:pPr>
        <w:pStyle w:val="Normal"/>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Блаватский, В. Д. История античной расписной керамики. М.: «Наука», 1953. – С. 15-36.</w:t>
      </w:r>
    </w:p>
    <w:p>
      <w:pPr>
        <w:pStyle w:val="Normal"/>
        <w:numPr>
          <w:ilvl w:val="0"/>
          <w:numId w:val="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ватский, В. Д. Воздействие античной культуры на страны Северного Причерноморья (в VII—V вв. до н. э.) // Советская Археология. – 1964. – № 2. – С. 7-44.</w:t>
      </w:r>
    </w:p>
    <w:p>
      <w:pPr>
        <w:pStyle w:val="Normal"/>
        <w:shd w:fill="FFFFFF" w:val="clear"/>
        <w:spacing w:lineRule="auto" w:line="240" w:before="0" w:after="0"/>
        <w:ind w:left="397"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сноски"/>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a.repie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9:00Z</dcterms:created>
  <dc:creator>User</dc:creator>
  <dc:description/>
  <cp:keywords/>
  <dc:language>en-US</dc:language>
  <cp:lastModifiedBy>Пользователь Windows</cp:lastModifiedBy>
  <dcterms:modified xsi:type="dcterms:W3CDTF">2019-02-20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