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left="-284" w:right="566" w:firstLine="284"/>
        <w:jc w:val="center"/>
        <w:rPr>
          <w:b/>
          <w:b/>
        </w:rPr>
      </w:pPr>
      <w:r>
        <w:rPr>
          <w:b/>
        </w:rPr>
        <w:t>Статуэтки-ушебти в культуре Среднего царства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566" w:firstLine="284"/>
        <w:jc w:val="center"/>
        <w:rPr>
          <w:b/>
          <w:b/>
          <w:i/>
          <w:i/>
        </w:rPr>
      </w:pPr>
      <w:r>
        <w:rPr>
          <w:b/>
          <w:i/>
        </w:rPr>
        <w:t>Ткачук А.А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566" w:firstLine="284"/>
        <w:jc w:val="center"/>
        <w:rPr/>
      </w:pPr>
      <w:r>
        <w:rPr/>
        <w:t>Студентка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566" w:firstLine="284"/>
        <w:jc w:val="center"/>
        <w:rPr>
          <w:bCs/>
          <w:shd w:fill="FFFFFF" w:val="clear"/>
        </w:rPr>
      </w:pPr>
      <w:r>
        <w:rPr>
          <w:bCs/>
          <w:shd w:fill="FFFFFF" w:val="clear"/>
        </w:rPr>
        <w:t>Новосибирский</w:t>
      </w:r>
      <w:r>
        <w:rPr>
          <w:shd w:fill="FFFFFF" w:val="clear"/>
        </w:rPr>
        <w:t> национальный исследовательский </w:t>
      </w:r>
      <w:r>
        <w:rPr>
          <w:bCs/>
          <w:shd w:fill="FFFFFF" w:val="clear"/>
        </w:rPr>
        <w:t>государствен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университет, гуманитарный институт, Новосибирск, Россия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566" w:firstLine="284"/>
        <w:jc w:val="center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bCs/>
            <w:shd w:fill="FFFFFF" w:val="clear"/>
            <w:lang w:val="en-US"/>
          </w:rPr>
          <w:t>tkachuk.ari@yandex.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left="-284" w:right="708" w:firstLine="284"/>
        <w:jc w:val="center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424" w:firstLine="426"/>
        <w:jc w:val="both"/>
        <w:rPr>
          <w:color w:val="000000"/>
        </w:rPr>
      </w:pPr>
      <w:r>
        <w:rPr>
          <w:color w:val="000000"/>
        </w:rPr>
        <w:t xml:space="preserve">Статуэтки-ушебти – распространенные находки в древнеегипетских захоронениях со времени Среднего царства и особенно позже, до периода Птолемеев включительно. Они представляют собой небольшого размера антропоморфные фигурки из различных материалов (камня, дерева, фаянса, и т.д.), часто снабженные изображениями орудий сельскохозяйственного труда – мотыгами и корзин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424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ь происхождение и предназначение ушебти можно лишь с учетом того, что представлял собой Египет ко времени их появления − в период Среднего царства (XX –XVIII в. до н. э.). Они появились в централизованной территориальной монархии с мощным аппаратом государственного принуждения к труд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государственного принуждения характерны для любого государства древнего Востока, но особенность Египта в их небывалом для древности размах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42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 принудительного труда нашла своё выражение и в обязательных временных повинностях – «царских работа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y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t</w:t>
      </w:r>
      <w:r>
        <w:rPr>
          <w:rFonts w:cs="Times New Roman" w:ascii="Times New Roman" w:hAnsi="Times New Roman"/>
          <w:sz w:val="24"/>
          <w:szCs w:val="24"/>
        </w:rPr>
        <w:t>)». Призванные на царские работы назывались «исчисленными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sbw</w:t>
      </w:r>
      <w:r>
        <w:rPr>
          <w:rFonts w:cs="Times New Roman" w:ascii="Times New Roman" w:hAnsi="Times New Roman"/>
          <w:sz w:val="24"/>
          <w:szCs w:val="24"/>
        </w:rPr>
        <w:t>) и комплектовались из многочисленного слоя «слуг царя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mw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t</w:t>
      </w:r>
      <w:r>
        <w:rPr>
          <w:rFonts w:cs="Times New Roman" w:ascii="Times New Roman" w:hAnsi="Times New Roman"/>
          <w:sz w:val="24"/>
          <w:szCs w:val="24"/>
        </w:rPr>
        <w:t>), представители которого распределялись царской администрацией по профессиям, приписывались к различным учреждениям и должностным лицам для работ. Но «рабы царя» обязаны были исполнять и временные трудовые повинности непосредственно для реализации царских государственных проектов. Эти «царские работы» включали в себя тяжелые строительные и землекопные работы, полив садов вручную, гребцовую повинность, походы в пустыню, и т.д. [Берлев: 8-10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424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Царских работ» страшились и пытались избе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страх того, что они существуют даже в царстве мертвых, по мнению специалистов, и привел к появлению ушебти, призванных работать вместо усопшего хозяина в загробном мире. Чтобы заставить ушебти работать за умершего, на них писали заклинания, древнейшая версией которых является 472 глава «Текстов саркофагов»: «Если причислят имя рек этого к работающим в загробном мире, чтобы обходить берега, насыпать поля новые для царя во время его, ˗ «Вот я!», - скажешь ты вместо него всякому посланному, пришедшему к имя рек этому. Возьмите себе кирки ваши, мотыги ваши, коромысла ваши, ведра ваши, подобно тому как делает это человек для владыки своего» [</w:t>
      </w:r>
      <w:r>
        <w:rPr>
          <w:rFonts w:cs="Times New Roman" w:ascii="Times New Roman" w:hAnsi="Times New Roman"/>
          <w:sz w:val="24"/>
          <w:szCs w:val="24"/>
          <w:lang w:val="en-US"/>
        </w:rPr>
        <w:t>Schneider</w:t>
      </w:r>
      <w:r>
        <w:rPr>
          <w:rFonts w:cs="Times New Roman" w:ascii="Times New Roman" w:hAnsi="Times New Roman"/>
          <w:sz w:val="24"/>
          <w:szCs w:val="24"/>
        </w:rPr>
        <w:t xml:space="preserve">: 55˗56]. Это заклинание не только объясняет, зачем создавались ушебти и от чего они освобождали усопшего, но и показывает, какие именно задания давались «исчисленным» на царских работах. По мнению большинства специалистов, статуэтки считались «рабами» умершего, но их делали (особенно в Среднем царстве) более-менее похожими на хозяина, возможно, чтобы обмануть надсмотрщиков царских работ в загробном мире. 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ом докладе, однако, показано, что статуэтки-ушебти появились в Среднем царстве не только из-за желания освободиться от ненавистных царских работ − ведь принудительный труд был распространен и в другие периоды древнеегипетской истории. Большое значение могли иметь также перемены в структуре загробных верований, впервые отмеченные А. О. Большаковым.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известно, в предшествующую эпоху, в Старом царстве, знатных лиц хоронили в мастабах, подземна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ебальная камера которых понималась как «мир трупа», при жизни оживлявшегося «дущой»-сил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начально она не должна была иметь изображений и была обособлена от наземной часовни </w:t>
      </w:r>
      <w:r>
        <w:rPr>
          <w:rFonts w:cs="Times New Roman" w:ascii="Times New Roman" w:hAnsi="Times New Roman"/>
          <w:sz w:val="24"/>
          <w:szCs w:val="24"/>
        </w:rPr>
        <w:t xml:space="preserve">– ми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е. мира-Двойни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создавался при помощи изображений и предназначался персонально для Двойника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опшего.</w:t>
      </w:r>
      <w:r>
        <w:rPr>
          <w:rFonts w:cs="Times New Roman" w:ascii="Times New Roman" w:hAnsi="Times New Roman"/>
          <w:sz w:val="24"/>
          <w:szCs w:val="24"/>
        </w:rPr>
        <w:t xml:space="preserve"> Эти два мира были изолированы друг от друга, хоть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˗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династий мир-Двойник и начал порой проникать в мир погребальной камеры. Возможно, это было связано с желанием сделать мир-Двойник более надежным, сохранным. Однако в дальнейшем решающее влияние на этот процесс оказал социально-экономический и мировоззренческий кризис Первого переходного периода. Из-за всеобщего обед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о трудно создавать часовни с миром-Двойником</w:t>
      </w:r>
      <w:r>
        <w:rPr>
          <w:rFonts w:cs="Times New Roman" w:ascii="Times New Roman" w:hAnsi="Times New Roman"/>
          <w:sz w:val="24"/>
          <w:szCs w:val="24"/>
        </w:rPr>
        <w:t xml:space="preserve">, почти никто уже не мог создавать в своей гробнице большое количество изображений. Надежды на бессмертие стали поэтому связываться все больше с ми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гда же и сложились «Тексты саркофагов» как описание этого таинственного ми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обный мир теперь представлялся улучшенной версией мира земного, став единым для всех Царством мертвых, фараоном которого был Осирис. Вместе с этим появилась и пугающая перспектива призыва умершего на «царские работы» для Осириса. Средство для спасения от них было заимствовано, по существу, в мире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˗ изображения, статуэтки- ушебти, которые, однако, принуждались служить хозяину письменными заклинаниями, относящимися к мир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статуэток-ушебти в гробничных склепа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явление и следствие углублявшегося взаимопроникновения мир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рно совпавшего по времени с окончательным утверждением концепции единого всеобщего Царства мертвых [Большаков: 150˗155]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ind w:left="-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ind w:left="0" w:right="42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ев О. Д. "Рабы царя" в Египте эпохи Среднего царства. Автореф. дис…. канд. ист. наук. Л., 1965.</w:t>
      </w:r>
    </w:p>
    <w:p>
      <w:pPr>
        <w:pStyle w:val="ListParagraph"/>
        <w:numPr>
          <w:ilvl w:val="0"/>
          <w:numId w:val="1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 А. О. Человек и его Двойник. Изобразительность и мировоззрение в Египте Старого царства. СПб.: Алетейя, 2001. </w:t>
      </w:r>
    </w:p>
    <w:p>
      <w:pPr>
        <w:pStyle w:val="ListParagraph"/>
        <w:numPr>
          <w:ilvl w:val="0"/>
          <w:numId w:val="1"/>
        </w:numPr>
        <w:spacing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neider H. Shabtis: An introduction to the history of ancient Egyptian funerary statuettes with a catalogue of the collection of shabtis in the National Museum of Antiquities at Leiden.. Leiden: National Museum of Antiquities., 1977. Vol. I. </w:t>
      </w:r>
    </w:p>
    <w:p>
      <w:pPr>
        <w:pStyle w:val="Normal"/>
        <w:spacing w:before="0" w:after="200"/>
        <w:ind w:right="56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d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68fb"/>
    <w:rPr>
      <w:color w:val="0563C1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58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1d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e33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uk.a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  <Pages>2</Pages>
  <Words>820</Words>
  <Characters>4679</Characters>
  <CharactersWithSpaces>548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08:00Z</dcterms:created>
  <dc:creator>DNA7 X86</dc:creator>
  <dc:description/>
  <dc:language>en-US</dc:language>
  <cp:lastModifiedBy>ademid</cp:lastModifiedBy>
  <dcterms:modified xsi:type="dcterms:W3CDTF">2019-02-22T08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