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пископы Галлии в системе светской вла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ягилева Елизавет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университет им. П.Г. Демидова, Исторический факультет, Ярослав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agile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izawet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изучения поздней Античности в современной исторической науке является одной из самых актуальных по причине переходного характера эпохи и трансформаций, происходивших во всех сферах жизни. Благодаря концептуальному труду Питера Брауна [7] исследования этого периода вышли на новый уровень. В нашей стране тематику позднеантичного общества, особенно его религиозной составляющей, разрабатывают такие историки, как Е.В. Литовченко, Е.А Тельминов, Э.М. Манукян и д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лаблением государственной власти на Западе в V в. значительным влиянием стал обладать институт Церкви. Именно в этот кризисный период Церковь выступила проводником политической культуры Рима, стала хранителем римских традиций гражданской жизни. В Галлии к этому времени насчитывалось около 100 епископских кафедр и 17 церковных провинций. Помимо этого, церковь обладала крупными земельными владениями. Хотя наступавшие германцы являлись либо язычниками, либо арианами, однако ни вестготы, ни франки не стали конфисковать земли приходов [6]. Однако в ходе варварских вторжений некоторые города Галлии были разорены, и епископское преемство там было прервано, особенно в двух Бельгиках. Тем не менее, власть епископов стала основой для сохранения связи между городом и округой; «</w:t>
      </w:r>
      <w:r>
        <w:rPr>
          <w:rFonts w:cs="Times New Roman" w:ascii="Times New Roman" w:hAnsi="Times New Roman"/>
          <w:sz w:val="24"/>
          <w:szCs w:val="24"/>
          <w:lang w:val="en-US"/>
        </w:rPr>
        <w:t>civitas</w:t>
      </w:r>
      <w:r>
        <w:rPr>
          <w:rFonts w:cs="Times New Roman" w:ascii="Times New Roman" w:hAnsi="Times New Roman"/>
          <w:sz w:val="24"/>
          <w:szCs w:val="24"/>
        </w:rPr>
        <w:t xml:space="preserve"> пережила пере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,</w:t>
      </w:r>
      <w:r>
        <w:rPr>
          <w:rFonts w:cs="Times New Roman" w:ascii="Times New Roman" w:hAnsi="Times New Roman"/>
          <w:sz w:val="24"/>
          <w:szCs w:val="24"/>
        </w:rPr>
        <w:t xml:space="preserve"> но не в качестве самоуправляющей единицы, а в качестве прихода» [1]. Еще одной важной особенностью галльской церкви являлся крайне сильный епископат. Он не раз демонстрировал независимость как от любой светской власти, будь то имперская или германская, так и от духовной власти папства. Одним из выражений подобной независимости было соборное движение, которое в реалиях политической ситуации в Галлии стало одним из рычагов контроля общественно-политической жизни региона, повторяя стандарты римского муниципального строя [6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можно назвать временем формирования епископата как особого сегмента социума, сословия, для которого характерна корпоративность [6]. Галльские священнослужители не желали видеть в своих рядах монахов, так как большинство их являлись простолюдинами. Исследователи делают вывод об одной характерной черте галльского епископата, – его аристократическом составе. Имеется ценный источник по политической истории – письма Сидония Аполлинария, который сам являлся представителем аристократического рода и занимал епископскую кафедру Клермона. В Галлии целые знатные семьи старались закрепить за собой возможность занимать этот пост. Одно из писем Сидония было адресовано Принципию Суассонскому, брату Ремигия Реймского, которому также приписывают знатное происхождение. О епископах города Лиможа, Руриции I и Руриции II (дед и внук), Венанций Фортунат говорит, что они состояли в родстве с Анициями. По мнению историка Фридриха Штроэкера, по крайней мере, половина из всех носивших сан епископов принадлежали к аристократам и правили в Туре, Вьенне, Лионе, Арле, Бурже, Бордо. Севернее Луары принадлежность к аристократическому роду у епископов прослеживается только в Трире. Учитывая развитие и политическое значение, в частности, Арля и Трира, такое положение дел закономерно [7]. Утратив часть своих земель после нашествия варваров, римские магнаты все еще оставались крупными землевладельцами, занимали высокие должности, однако, в аппарате управления они вынуждены были уступить варварской знати. Именно должность епископа, обладавшего большими возможностями и влиянием, могла помочь аристократическим семьям влиться в изменяющееся общество. В мировоззрении римской аристократии еще осталось представление о благородном человеке (vir bonus), который обязан был прославлять свой род путем достижения высоких должностей, следовать cursus honorum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остав галльского епископства вполне оправдывает те функции и задачи, которые оно выполняло на службе у светской власти. Во-первых, в сложной политической ситуации, когда галльские провинции находились под властью бургундов, франков и вестготов, толерантность христианской церкви создавала почву для конструктивного диалога между имперским правительством и варварами. Исследователи прослеживают некоторое сходство процесса избрания епископа и выполняемых ими функций с полномочиями позднеантичного должностного лица – defensor civitatis, который, как известно, исполнял роль защитника граждан [3]. После того как Аэций хотел поселить аланов в </w:t>
      </w:r>
      <w:r>
        <w:rPr>
          <w:rFonts w:cs="Times New Roman" w:ascii="Times New Roman" w:hAnsi="Times New Roman"/>
          <w:sz w:val="24"/>
          <w:szCs w:val="24"/>
          <w:lang w:val="en-US"/>
        </w:rPr>
        <w:t>Lugdunen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жители обратились за заступничеством к св. Герману, епископу Осера [7]. А Епископ г. Сантон Вивиан вступился за жителей города перед вестготами из-за непомерно больших налогов [7]. Помимо этого, епископы выполняли роль посредников в переговорах между имперскими и варварскими властями. При короле Теодорихе I большое влияние имел епископ г. Аусций Ориенций. Во время осады Толозы в 439 г. готский король избрал его для переговоров с римскими полководцами Аэцием и Литорием. В 474 г. император Непот направил ко двору Эйриха в качестве посла епископа Епифания, на что вестготский король сказал, что он больше уважает посланника, чем власть его пославшего [7]. Кроме всего перечисленного выше, письма Сидония Аполлинария свидетельствуют о контроле епископов за судопроизводством и посредничестве при рассмотрении судебных де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фоне слабой государственной власти епископы показывают себя единственными, кто способен решить насущные проблемы; к ним переходят многие полномочия, принадлежавшие ранее светской власти. Более того, благодаря знатности, богатству и духовному авторитету галло-римской знати в лице епископов удается приобрести все возможные рычаги воздействия на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унский А.Р., Гюнтер Р. Упадок и гибель Западной Римской империи и возникновение варварских государств. М.: Издательство МГУ, 198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уга В. И. Королевская власть и церковь во Франкском государстве VI века // Политические структуры эпохи феодализма в Западной Европе (VI-XVII веков). Л., 1990. С.45-7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укян Э.М. Соотношение провинциального и столичного в мировосприятии Сидония Аполлинария // Лабиринт. Журнал социальных исследований. 2012, № 3. С. 106-11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ников В.В. Первые Галльские соборы. IV-V в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: Духовная академия Содружества евангельских христиан России, 200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ьминов Е.А. Христианская церковь и варвары в Римской Галлии // Известия АлтГУ, 2008. № 4/3 (60). С. 241-24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wn P. The world of Late Antiquity. From Marcus Aurelius to Muhammad. </w:t>
      </w:r>
      <w:r>
        <w:rPr>
          <w:rFonts w:cs="Times New Roman" w:ascii="Times New Roman" w:hAnsi="Times New Roman"/>
          <w:sz w:val="24"/>
          <w:szCs w:val="24"/>
        </w:rPr>
        <w:t>L, 197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hisen, Roman Aristocrats in Barbarian Gaul: Strategies for Survival in an Age of Transition. </w:t>
      </w:r>
      <w:r>
        <w:rPr>
          <w:rFonts w:cs="Times New Roman" w:ascii="Times New Roman" w:hAnsi="Times New Roman"/>
          <w:sz w:val="24"/>
          <w:szCs w:val="24"/>
        </w:rPr>
        <w:t>Austin: University of Texas Press, 1993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ний Аполлинарий. Письм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9 // Письма. Пер. с лат. 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овч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: sidoniusapollinaris.nl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1:00Z</dcterms:created>
  <dc:creator>RePack by Diakov</dc:creator>
  <dc:description/>
  <cp:keywords/>
  <dc:language>en-US</dc:language>
  <cp:lastModifiedBy>RePack by Diakov</cp:lastModifiedBy>
  <dcterms:modified xsi:type="dcterms:W3CDTF">2019-02-12T19:44:00Z</dcterms:modified>
  <cp:revision>5</cp:revision>
  <dc:subject/>
  <dc:title/>
</cp:coreProperties>
</file>