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городской территории Пантикапея в VI-II вв. до н.э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люк С.М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 исторический факульте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Донецк, ДНР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</w:t>
      </w:r>
      <w:r>
        <w:rPr>
          <w:rStyle w:val="Emphasis"/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  <w:u w:val="none"/>
            <w:lang w:val="en-US"/>
          </w:rPr>
          <w:t>ad.bestias@mail.ru</w:t>
        </w:r>
      </w:hyperlink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Пантикапей пошел путь от поселения-апойкии до городского центра, столицы государства. Город динамично развивался. Его архитектурно-планировочная структура формировалась и трансформировалась в течение нескольких веков. Следы существование здесь античного поселения фиксировали П.С. Паллас, П. Дюбрюкс, Е.Е. Кёлер уже в XVIII в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Археологические раскопки поселения в XIX в. позволили изучить отдельные участки города и строительные комплексы, обнаружить городские свалки. Однако исследования носили бессистемный характер, основное внимание уделялось некрополю. В кон. XIX – нач. XX вв. происходит усовершенствование методики исследования Пантикапея, которое связано с именами А.А. Бобринского (раскопки 1891 г), К.Е. Думберга (1896—1900 гг.), В.В. Шкорпила (1903 – 1914 гг.). В первой четверти XX века раскопки поселения с целью поиска его границ осуществлял Ю.Ю. Марти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851" w:firstLine="425"/>
        <w:jc w:val="both"/>
        <w:rPr/>
      </w:pPr>
      <w:r>
        <w:rPr/>
        <w:t xml:space="preserve">Планомерные раскопки Пантикапея были начаты во второй половине 1940-х годов экспедицией ГМИИ им. А.С. Пушкина под руководством В.Д. Блаватского (1945-1957 гг.) и продолжены Н.И. Сокольским (1958 г.), И.Д. Марченко (1959-1976 гг.), В.П. Толстиковым (1977 – по настоящее время). Информацию о топографии поселения также дают раскопки организованные Керченским музеем древностей. В 1989 г. под руководством В.Н. Зинько в Керчи была создана Боспорская охранно-археологическая экспедиция, которая, наряду с раскопками на суше, начала проводить систематические подводные разведки. С 2011 г. действует Боспорская подводная археологическая экспедиция. За последние три десятилетия благодаря работам С.А. Шестакова, Е.А. Зинько, В.Н. Зинько, О.Д. Чевелева, Н.Ф. Федосеева, О.В. Шарова, П.Г. Столяренко и др. были расширены знания о различных участках города и его хоры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851" w:firstLine="425"/>
        <w:jc w:val="both"/>
        <w:rPr/>
      </w:pPr>
      <w:r>
        <w:rPr/>
        <w:t xml:space="preserve">На основе обобщения накопленных археологических данных ряд исследователей проводили реконструкции территориального развития поселения. Так, предполагаемую карту Пантикапея с изменениями территории города в пределах VI в. до н.э. – IV в. н.э. составил В.Д. Блаватский. Реконструкцию планировки и топографии отдельных районов Пантикапея проводили И.Д. Марченко, Н.И. Сокольский (район «северного плато»), В.П. Толстиков (акрополь). Подробную таблицу строительных периодов с VI до I вв. до н.э., разработал В.П. Толстиков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851" w:firstLine="425"/>
        <w:jc w:val="both"/>
        <w:rPr/>
      </w:pPr>
      <w:r>
        <w:rPr/>
        <w:t xml:space="preserve">Однако на данный момент нет работ, посвященных комплексной характеристике пространственной структуры Пантикапея VI-II вв. до н.э., в которых поселение рассматривается как целостный объект. В связи с этим представляется целесообразной попытка выявления эволюции пространственной городской структуры Пантикапея с привлечением новых данных. Для реализации поставленных целей было проведено картографирование известных археологических объектов, известных на 2018 г., которые соотнесены с палеогеографическими данными. Существующие карты Пантикапея (В.Д. Блаватского, В.П. Толстикова) дополнены находками последних 30 лет. Это позволило уточнить представления о территориальном развитии Пантикапея. С помощью программы Universal Desktop Ruler (универсальная экранная линейка) была подсчитана площадь Пантикапея в различные период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 результате рассмотрения данных об изменении территории Пантикапея, уровня строительной активности, этапов приспособления пантикапейцев к окружающей среде и её преобразования, в развитии Пантикапея VI-II вв. до н.э. выявлены 5 периодов: I  период (последняя четверть  VII  – середина  VI  вв. до н.э.), II  период (вторая половина  VI  – первая четверть  V  вв. до н.э.), III  период (вторая четверть  V  – середина IV вв. до н.э.), IV период (вторая половина IV – середина III вв. до н.э.), V период (вторая половина III – середина II вв. до н.э.)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851" w:firstLine="425"/>
        <w:jc w:val="both"/>
        <w:rPr/>
      </w:pPr>
      <w:r>
        <w:rPr/>
        <w:t xml:space="preserve">Гора Митридат стала структурообразующей для Пантикапея. Она располагается перпендикулярно к Керченскому проливу. Гору венчают три скальных массива: восточный именуется Первое кресло Митридата, средний — Скалистый выступ, у западной границы городища расположено Второе кресло Митридата. Первоначальное поселение пантикапейцев в последней четверти IV в. до н.э. существовало на вершине Первого кресла. Освоение территорий вблизи наиболее ранних раскопанных строительных остатков начинается во второй половине VI в. до н.э. – это участки на самой высокой вершине горы и пологом северном склоне. Новые строения возводятся в радиусе 100 метров от первоначального поселения. Следующее расширение города происходит примерно через полтора столетия, когда осваивается прибрежный участок у древней бухты севернее и восточнее горы, а позже южный склон Первого кресла. Данные территории находятся примерно в радиусе 300 метров от занятых ранее земель на вершине и склонах Митридата. Таким образом к концу IV в. до н.э. эллины заняли все склоны Первого кресла и часть прибрежной полосы. Далее, примерно через сто лет – с конца III в. до н.э. город расширяется на запад в рамках 400-500 метров, занимая более низкие, чем Первое кресло, вершины горы. Площадь поселения через сто лет после основания составляла 1,5 га., в ¼ V в. до н.э. – 5 га. (в три раза больше, чем в предыдущий период), в п.п. IV вв. до н.э. – 30 га. (город предположительно расширился в шесть раз), во II вв. до н.э. – 43 га. (примерно в 1.5 раза больше)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851" w:firstLine="425"/>
        <w:jc w:val="both"/>
        <w:rPr>
          <w:lang w:val="en-US"/>
        </w:rPr>
      </w:pPr>
      <w:r>
        <w:rPr/>
        <w:t xml:space="preserve">Таким образом, максимальное расширение города произошло в третий период (2/4 V – сер. IV вв. до н.э.). В это время продолжает застраиваться акрополь, район севернее западного плато, осваивается территория около древней бухты, где, возможно, располагалась агора и развивалась торговля.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851" w:firstLine="425"/>
        <w:jc w:val="both"/>
        <w:rPr/>
      </w:pPr>
      <w:r>
        <w:rPr/>
        <w:t>В панировке ряда участков есть архитектурная доминанта – важные в общественном отношении места и строения. На верхнем плато это храм Аполлона, на западном плато – толос и многокамерные комплексы, дворец Спартокидов, участок севернее западного плато – площадь, а позже пританей. Формирование планировочной структуры города происходило в направлении от концентрации общественно значимых строений на акрополе поселения к их возведению в различных районах развивающегося города. Так, следы святилищ обнаружены на Верхнем Митридатском раскопе, на северном склоне западнее от Скалистого выступ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 Знак"/>
    <w:basedOn w:val="1"/>
    <w:qFormat/>
    <w:rPr>
      <w:sz w:val="28"/>
      <w:szCs w:val="28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besti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1:00Z</dcterms:created>
  <dc:creator>Admin</dc:creator>
  <dc:description/>
  <cp:keywords/>
  <dc:language>en-US</dc:language>
  <cp:lastModifiedBy>Admin</cp:lastModifiedBy>
  <dcterms:modified xsi:type="dcterms:W3CDTF">2019-03-01T20:30:00Z</dcterms:modified>
  <cp:revision>4</cp:revision>
  <dc:subject/>
  <dc:title/>
</cp:coreProperties>
</file>