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28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итика Рима в отношении Испании: идеологический аспект </w:t>
      </w:r>
    </w:p>
    <w:p>
      <w:pPr>
        <w:pStyle w:val="Normal"/>
        <w:spacing w:lineRule="auto" w:line="228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по нумизматическим источникам периода Республики)</w:t>
      </w:r>
    </w:p>
    <w:p>
      <w:pPr>
        <w:pStyle w:val="Normal"/>
        <w:spacing w:lineRule="auto" w:line="228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евин Никита Игоревич</w:t>
      </w:r>
    </w:p>
    <w:p>
      <w:pPr>
        <w:pStyle w:val="Normal"/>
        <w:spacing w:lineRule="auto" w:line="228"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spacing w:lineRule="auto" w:line="228"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сковский педагогический государственный университет,</w:t>
      </w:r>
    </w:p>
    <w:p>
      <w:pPr>
        <w:pStyle w:val="Normal"/>
        <w:spacing w:lineRule="auto" w:line="228"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торический факультет, Москва, Россия</w:t>
      </w:r>
    </w:p>
    <w:p>
      <w:pPr>
        <w:pStyle w:val="Normal"/>
        <w:spacing w:lineRule="auto" w:line="228" w:before="0" w:after="0"/>
        <w:contextualSpacing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lang w:val="en-US"/>
          </w:rPr>
          <w:t>n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lang w:val="en-US"/>
          </w:rPr>
          <w:t>i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lang w:val="en-US"/>
          </w:rPr>
          <w:t>levin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</w:rPr>
          <w:t>98@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lang w:val="en-US"/>
          </w:rPr>
          <w:t>com</w:t>
        </w:r>
      </w:hyperlink>
    </w:p>
    <w:p>
      <w:pPr>
        <w:pStyle w:val="Normal"/>
        <w:spacing w:lineRule="auto" w:line="228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К концу II до н.э. в результате захватнических войн Рим становится Средиземноморской державой. Агрессивная внешняя политика Республики нашла свое отражение в монетных легендах, которые являлись активными средствами пропаганды. Следствием победы во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Пунической войне стало частичное завоевание Иберии, бывшей тогда в составе Карфагенской республики и частью так называемой Державы Баркидов [6; 146]. Овладение Испанией [</w:t>
      </w:r>
      <w:r>
        <w:rPr>
          <w:rFonts w:cs="Times New Roman" w:ascii="Times New Roman" w:hAnsi="Times New Roman"/>
          <w:sz w:val="24"/>
          <w:szCs w:val="24"/>
        </w:rPr>
        <w:t xml:space="preserve">7; </w:t>
      </w:r>
      <w:r>
        <w:rPr>
          <w:rFonts w:cs="Times New Roman" w:ascii="Times New Roman" w:hAnsi="Times New Roman"/>
          <w:sz w:val="24"/>
          <w:szCs w:val="24"/>
          <w:lang w:val="en-US"/>
        </w:rPr>
        <w:t>App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Hist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, 1]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стимулировало экономическое развитие Рима, а это ускорило процесс разложения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civitas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. Испанские рудники становятся источником пополнения эрария ценными металлами [8;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XLIV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 1. 4-5]. Несмотря на хищническую политику, Рим привносит на полуостров античную систему хозяйствования: развивается частная собственность граждан (например, частные рудники, поставляющие металл Риму) и идет формирование общинной собственности, в частности, – 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ager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publicus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[4; 210], административное устройство (в 197 г. до н.э. Испания была разделена на провинции, в которых сформирован управленческий аппарат) [4; 211] и способствует повышению культурного уровня местных племен (процесс латинизации) [4; 214]. В этой связи необходимо рассмотреть, как менялось восприятие Испании Римом в начале II в. до н.э. и в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в. до н.э., когда Пиренеи в целом были подчинены, и как изменялось отношение иберийского населения к римлянам?</w:t>
      </w:r>
    </w:p>
    <w:p>
      <w:pPr>
        <w:pStyle w:val="Normal"/>
        <w:spacing w:lineRule="auto" w:line="228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середине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Пунической войны, в 207 г. до н.э., анонимным монетарием чеканится один из первых римских денариев, на аверсе которого изображена богиня Рома, а на реверсе – Диоскуры. Обращаясь к римской мифологии, скажем, что богиня Рома считалась покровительницей города Рима [9; 207], а Кастор и Поллукс – его защитниками и хранителями воинской доблести [9; 207]. Учитывая историческую обстановку, когда войско Ганнибала находилось в Италии, эта легенда объясняется тем, что римляне просили помощи у богов, чтобы защитить город и одолеть противника. Очевидно, что с помощью этих изображений римляне показывали неразрывную связь с богами, а надпись «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ROMA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» на аверсе указывала на покровительство богини. Защита от Ганнибала, на наш взгляд, подразумевала и защиту от иберийцев и Испании, откуда начал поход карфагенский полководец. В начале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в. до н.э. римляне рассматривали карфагенскую Иберию как противника, которого необходимо завоевать. В 148 г. до н.э. появляется денарий Луция Симпрония Питиона. На его аверсе так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shd w:fill="FFFFFF" w:val="clear"/>
        </w:rPr>
        <w:t>же изображена Рома, а на реверсе –Диоскуры с надписью «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ROMA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». Денарий выпущен в разгар Лузитанской войны, когда восстание возглавляет Вириат и наносит ряд серьезных поражений [</w:t>
      </w:r>
      <w:r>
        <w:rPr>
          <w:rFonts w:cs="Times New Roman" w:ascii="Times New Roman" w:hAnsi="Times New Roman"/>
          <w:sz w:val="24"/>
          <w:szCs w:val="24"/>
        </w:rPr>
        <w:t xml:space="preserve">7; </w:t>
      </w:r>
      <w:r>
        <w:rPr>
          <w:rFonts w:cs="Times New Roman" w:ascii="Times New Roman" w:hAnsi="Times New Roman"/>
          <w:sz w:val="24"/>
          <w:szCs w:val="24"/>
          <w:lang w:val="en-US"/>
        </w:rPr>
        <w:t>App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Hist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, 36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], что свидетельствует о просьбе римлян к богам помочь в подавлении восстания и усмирении местных племен. Прошение в оказании помощи, направленное против иберов, можно трактовать как враждебное по отношению к последним, поскольку римляне стремились к подавлению самостоятельности лузитанов и присоединившихся к ним кельтиберов. В 81 гг. до н.э. (в период Серторианской войны) чеканится сератный денарий с персонификацией Испании. На аверсе она изображена в виде женской головы с распущенными волосами [5; 216], что означало знак траура, печали и скорби [3; 168], а это свидетельствует о том, что Испания нуждается в защите со стороны римский властей. Это указывает на просьбу иберо-римского общества освободить их от войск Сертория [4; 213] и восстановить римскую власть. </w:t>
      </w:r>
      <w:r>
        <w:rPr>
          <w:rFonts w:cs="Times New Roman" w:ascii="Times New Roman" w:hAnsi="Times New Roman"/>
          <w:sz w:val="24"/>
          <w:szCs w:val="24"/>
        </w:rPr>
        <w:t>На примере данных нумизматики можно проследить изменения в образе Испании. Изначально она воспринималась как стратегический противник, а затем враждебность сменяется, и Испания приобретает на монетах черты типичной территории, подвластной Риму [1; 17; 5; 218]: ее образ персонифицируется и приобретает личные черты, что указывает на включение Иберии в римскую социальную систему. Иными словами, римляне теперь мыслили Испанию как составную часть своего государства, которой нужно оказывать помощь и содействие, а не как захваченную территорию, преданную на разграбление.</w:t>
      </w:r>
    </w:p>
    <w:p>
      <w:pPr>
        <w:pStyle w:val="Normal"/>
        <w:spacing w:lineRule="auto" w:line="228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ние эволюции римской политики в отношении Испании представляется неполным без учета данных иберийской нумизматики. В период со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- по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вв. до н.э. иберийские города производят автономную чеканку монет, которые обслуживали внутренний рынок провинции. Автономная чеканка практически не контролировалась Римом, за исключением веса и размера монеты [2; 29]. Так, г. Бильбилиада чеканит ас, на его аверсе изображена голова неизвестного божества, буква «М» и дельфин [2; 18]. Реверс представляет собой скачущего всадника, а внизу изображения представлена надпись на иберийском. Всадник, олицетворяющий конницу, держит копье, и поставленная на дыбы лошадь символизирует войну. Такое изображение можно трактовать как призыв к нападению на захватчиков или защите от него. Около 133 г. до н.э. другая иберийская община, главным городом которой был Сегобрига, чеканит ас [2; 35], аверс и реверс которого повторяют изображения предыдущего аса. Это указывает на то, что иберы по-прежнему воспринимали римлян как врагов, и они не смогли смириться с завоеванием, продолжая вести войну, что идеологически подкреплялось чеканкой. Наконец, в конце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в. до н.э. (около 120 г. до н.э.) г. Туриасо чеканит денарий с аналогичным изображением и сходными надписями, сделанными иберийскими литерами [2; 42]. За основу чеканки иберийских монет были взяты денарии с изображением Ромы и Диоскуров. Испанцы переняли римскую чеканку и подстроили ее под свои нужды. Возможно, что неизвестное мужское божество на иберийских монетах выполняло в пантеоне богов сходные функции с богиней Ромой. А изображение всадника с копьем трактуется как один из братьев Диоскуров, вероятнее всего, Кастор, который был покровителем лошадей, а Иберия в древности славилась своими лошадьми [1; 8]. Изображение Кастора на монетах указывало как на воинственный характер иберо-римских отношений, нежелание племен подчиняться римской власти и надежду на покровительство богов в борьбе с Римом. </w:t>
      </w:r>
    </w:p>
    <w:p>
      <w:pPr>
        <w:pStyle w:val="Normal"/>
        <w:spacing w:lineRule="auto" w:line="228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легенды монет позволяют проследить изменение восприятия Иберии. Во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в. до н.э. римские власти рассматривали Испанию исключительно как противника, обладающего значительными природными ресурсами. Уже в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в. до н.э. римляне воспринимали ее как составную часть державы, внутренние конфликты которой становились предметом ведения сената. Изображение скорбящей Испании, которое появляется в годы мятежей на иберийских монетах, стоит интерпретировать как отражение военных действий на полуострове, когда марианцы во главе с Серторием овладевали испанскими провинциями. В Риме в это время был Сулла, и эта легенда указывает на просьбу самих испанцев о спасении, что дало право Сулле ввести легионы на территорию провинции. Напротив, испанцы отделяли себя от Римской республики. Они воспринимали свое положение как временную оккупацию, которая завершится в случае общего восстания племен, и эти попытки продолжались на протяжении двух веков, пока Октавиан Август окончательно не сломил остатки сопротивления иберийских племен.</w:t>
      </w:r>
    </w:p>
    <w:p>
      <w:pPr>
        <w:pStyle w:val="Normal"/>
        <w:spacing w:lineRule="auto" w:line="228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28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ейменов А.А. Стратегия и тактика завоевательных войн периода поздней Римской республики (на примере Испании): автореф. дис. на соискание уч. ст. канд. ист. наук. Тульский педагогический государственный университет. Тула, 2006. 19 с.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28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тыш В.В. Римские провинциальные монеты. Справочник. М., 2013. 656 с.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28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шулин А.В. Античная Испания до установления римской провинциальной системы в 197 г. до н.э. М.: издательство Академии наук СССР, 1952. 364 с.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28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сидо Д. Формирование испано-римского общества // ВДИ. 2007. №1. С. 209-226.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28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ксин С.Г.Боги и мифические герои на монетах Римской республики.М.,2012.808 с.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28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ркин Ю.Б. История Древней Испании. СПб.: филолог-й фак-т СПбГУ, 2000. 432 с.</w:t>
      </w:r>
    </w:p>
    <w:p>
      <w:pPr>
        <w:pStyle w:val="ListParagraph"/>
        <w:numPr>
          <w:ilvl w:val="0"/>
          <w:numId w:val="1"/>
        </w:numPr>
        <w:spacing w:lineRule="auto" w:line="2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ппиан. Римская история.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clck.ru/F9sPA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: 02.02.2019 г.)</w:t>
      </w:r>
    </w:p>
    <w:p>
      <w:pPr>
        <w:pStyle w:val="ListParagraph"/>
        <w:numPr>
          <w:ilvl w:val="0"/>
          <w:numId w:val="1"/>
        </w:numPr>
        <w:spacing w:lineRule="auto" w:line="2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рк Юстин. Эпитомы сочинения Помпея Трога «История Филиппа».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clck.ru/F9sNb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: 25.01.2019 г.)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28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язанов В.В. Монеты и монетарии Римской республики.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clck.ru/FBPdy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: 09.02.2019 г.)</w:t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Calibri" w:hAnsi="Calibri" w:eastAsia="Calibri" w:cs="font386;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DemiLight" w:cs="Noto Sans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;Times New Roman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.i.levin98@gmail.com" TargetMode="External"/><Relationship Id="rId3" Type="http://schemas.openxmlformats.org/officeDocument/2006/relationships/hyperlink" Target="https://clck.ru/F9sPA" TargetMode="External"/><Relationship Id="rId4" Type="http://schemas.openxmlformats.org/officeDocument/2006/relationships/hyperlink" Target="https://clck.ru/F9sNb" TargetMode="External"/><Relationship Id="rId5" Type="http://schemas.openxmlformats.org/officeDocument/2006/relationships/hyperlink" Target="https://clck.ru/FBPdy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8:24:00Z</dcterms:created>
  <dc:creator>Никита Левин</dc:creator>
  <dc:description/>
  <cp:keywords/>
  <dc:language>en-US</dc:language>
  <cp:lastModifiedBy>Савчук Арина Михайловна</cp:lastModifiedBy>
  <dcterms:modified xsi:type="dcterms:W3CDTF">2019-02-26T13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