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мять о былом величии: правление Тиграна Великого в труде Мовсеса Хорен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чатрян Тагуи Самве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ратовский государственный университет имени Н.Г.Чернышевского, Институт истории и международных отношений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guikhachatry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. до н.э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стоке формировалась новая система межгосударственных отношений, связанная с взаимоотношениями трех великих держав – Парфии, Армении и Рима. Их взаимоотношения нашли отражение в различных источниках, более или менее достаточных для восстановления общей картины событий [2]. При этом в основном события воспринимаются с римской стороны, в передаче античных писателей. Некоторую возможность взглянуть на них с противоположной стороны даёт одно из важнейших и первых цельных изложений истории Древней Армении, труд Мовсеса Хоренаци (Моисея Хоренского), написа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н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себе Мовсес Хоренаци дает достаточно поверхностно и кратко.  Исходя из некоторых сведений, он родился в 410 году в селении Хорен Сюникской области, сам же Мовсес сообщает, что является современником Саа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агратуни, умершего в 482 г. Точную дату рождения великого историка определить невозможно [5]. Мовсес Хоренаци был учеником Месропа Маштоца и Саака Патрева. Затем он был направлен для продолжения получения образования в г. Эдессу, Палестину и Египет, где он познакомился с неоплатонической философией. Вернувшись на родину, он получает предложение от князя Саака Багратуни написать «Историю армянску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» Мовсеса Хоренаци представляет собой произведение с очень тщательно подобранным историческим материалом. Мовсес использовал различные иностранные, армянские и домаштоцкие источники. Многие сведения, представленные в «Истории» Мовсеса, почерпнуты в сочинениях грекоязычных авторов. Очень большое влияние на изложение Мовсесом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оказал Иосиф Флавий, у которого было достаточно много сообщений об Армянском государстве и политике Рима в Закавказье [6, 26</w:t>
        <w:noBreakHyphen/>
        <w:t>27]. Важное место занимают и устные источники, которыми служили образцы армянского фольклора – легенды и сказ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принципам повествования от общего к частному, Мовсес Хоренаци начинал свою историю с представления родословной трех сыновей Ноя до Авраама, постепенно переходя к описаниям важнейших событий истории своего народа. Важно отметить, как Мовсес объясняет необходимость написания своего труда: «Хотя мы народ небольшой, весьма малочисленный, слабосильный, и часто находившийся под чужим господством, однако  и в нашей стране много совершено подвигов мужества, достойных внесения в летописи, которые ни один из них не позаботился передать письму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при повествовании о древней истории Армении занимает рассказ о правлении Тигр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ого (95</w:t>
        <w:noBreakHyphen/>
        <w:t>55 г. до н.э.), времени наибольшего могущества Армянского государства на мировой арен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7-20). При этом хронология правления Тиграна растянута: он выступает как преемник Арташе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ум. 160 г. до н.э.), годы ослабления Армении после его смерти выпускаются; но при этом правление Тиграна длится 33 г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9), что не так уж далеко от истины. Тигран выступает как решающая сила в восточных делах этого времени: от него зависит его зять Михрдат (т.е. Митрида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Евпатор), а о Парфии говорится, что она потеряла своё первенство в правление Арташеса, и лишь затем Тигран добровольно согласился на вторую роль ради заключения союза с ней. Когда Мовсес касается отношений с Римом, он демонстрирует знание полководцев, которые действовали на Востоке (Помпей, Скавр, Метелл, Лоллий, Габиний, Красс, Кассий) – несомненно, следуя здесь Иосифу Флавию. Но при этом он обращается с их деяниями очень свободно. Так, Тигран идет походом на Габиния, оставленного в Сирии Помпеем, а тот «возвращается в Египет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6); поражение Крассу тоже наносят не парфяне, а Тигран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труде Мовсеса занимает поход в Армению римского военачальника Л. Лициния Лукулл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4). Это единственный римский военачальник, которого Мовсес не называет по имени. В это время Тигр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ий находился на территории Иудеи, где он и получает известие о том, что некий разбойник Вайкун укрепился на горе в его землях; эта гора с тех пор именуется Войкуник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4). Тигран возвращается в свое царство и очищает гору от разбой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6). Имя Вайкун, которым армянское население Армении нарекло римского завоевателя, связывают с названием одной из армянских провинций – Вайкуник [1]. Вероятно, изменение имени римского полководца связано с тем, что его войска нанесли армии Тиграна поражение в битве при Тигранокерте в 69 г. до н.э., после которой царь с большим трудом спасся бегством. Воспоминание об этом неприятном эпизоде не укладывалось в картину победного царствования великого монар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картина царствования отражает народную память об эпохе Тиграна, как времени величия. На деле, как известно из античных источников, Тигран капитулировал пере Помпеем [3] и не вступал в открытую конфронтацию с Римом [4]. Может быть, именно поэтому правление Тиграна у Мовсеса захватывает и первые годы правления Артаваз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до конфликта с Римом. В памяти о Тигране концентрировались все успехи армянского царства, а с правления Артавазда, который получает у Мовсеса негативную характеристику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2), начинается упадок Армении как самостоятельной политической силы в ближневосточн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утюнян А.Ж. </w:t>
      </w:r>
      <w:r>
        <w:rPr>
          <w:rFonts w:cs="Times New Roman" w:ascii="Times New Roman" w:hAnsi="Times New Roman"/>
          <w:sz w:val="24"/>
          <w:szCs w:val="24"/>
        </w:rPr>
        <w:t>К разгадке имени Лукулла-Айкуна // Вестник Удмуртского университета. Серия 5. История и филология. Ижевск, 2014. Вып. 3. C. 81</w:t>
        <w:noBreakHyphen/>
        <w:t>8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овченко С.Д. </w:t>
      </w:r>
      <w:r>
        <w:rPr>
          <w:rFonts w:cs="Times New Roman" w:ascii="Times New Roman" w:hAnsi="Times New Roman"/>
          <w:color w:val="000000"/>
          <w:sz w:val="24"/>
          <w:szCs w:val="24"/>
        </w:rPr>
        <w:t>Римско-армянские отношения в I в. до н.э. – начале I в. н.э: Дис. канд. ист. наук. Харьков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кисян А.</w:t>
      </w:r>
      <w:r>
        <w:rPr>
          <w:rFonts w:cs="Times New Roman" w:ascii="Times New Roman" w:hAnsi="Times New Roman"/>
          <w:sz w:val="24"/>
          <w:szCs w:val="24"/>
        </w:rPr>
        <w:t xml:space="preserve"> Рим и Армения. У истоков Катехона. Ереван, 20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ркисян Г.Х. </w:t>
      </w:r>
      <w:r>
        <w:rPr>
          <w:rFonts w:cs="Times New Roman" w:ascii="Times New Roman" w:hAnsi="Times New Roman"/>
          <w:sz w:val="24"/>
          <w:szCs w:val="24"/>
        </w:rPr>
        <w:t>Хронологическая система «Истории Армении» Мовсеса Хоренаци. Ереван, 196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-Саркисянц А.Е.</w:t>
      </w:r>
      <w:r>
        <w:rPr>
          <w:rFonts w:cs="Times New Roman" w:ascii="Times New Roman" w:hAnsi="Times New Roman"/>
          <w:sz w:val="24"/>
          <w:szCs w:val="24"/>
        </w:rPr>
        <w:t xml:space="preserve"> Мовсес Хоренаци и его труд «История Армении»</w:t>
      </w:r>
      <w:r>
        <w:rPr>
          <w:rFonts w:cs="TimesNewRomanPSMT;Times New Roman" w:ascii="TimesNewRomanPSMT;Times New Roman" w:hAnsi="TimesNewRomanPSMT;Times New Roman"/>
          <w:color w:val="231F20"/>
        </w:rPr>
        <w:t xml:space="preserve"> // История в лицах и событиях. V–XIII века. Кн. 2. М.: Наука/Интерпериодика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oses Chorenats’i </w:t>
      </w:r>
      <w:r>
        <w:rPr>
          <w:rFonts w:cs="Times New Roman" w:ascii="Times New Roman" w:hAnsi="Times New Roman"/>
          <w:sz w:val="24"/>
          <w:szCs w:val="24"/>
          <w:lang w:val="en-US"/>
        </w:rPr>
        <w:t>History of Armenians / Transl. and Comm. R.W. Thomson. Ann Arbor: Caravan Books, 2006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uikhachatryan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7:00Z</dcterms:created>
  <dc:creator>Пользователь</dc:creator>
  <dc:description/>
  <cp:keywords/>
  <dc:language>en-US</dc:language>
  <cp:lastModifiedBy>1</cp:lastModifiedBy>
  <dcterms:modified xsi:type="dcterms:W3CDTF">2019-03-14T19:08:00Z</dcterms:modified>
  <cp:revision>3</cp:revision>
  <dc:subject/>
  <dc:title/>
</cp:coreProperties>
</file>