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антика оракула в Дидимах. Проблема реконструкции ритуала архаического периода и его изменение в эпоху эллинизм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еркин Д.Б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-магист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осковский государственный университет имени М.В. Ломоносова, исторический факультет, кафедра истории древнего мира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dimamerkin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акулов и всевозможных прорицателей занимала очень важное место не только в повседневной жизни эллинов, но и в делах государственного значения. По всей ойкумене распространилась слава об оракулах в Дельфах, Додоне и Дидимах [1]. Однако даже сейчас мы не можем однозначно сказать, что до конца понимаем сам принцип прорицания и процесс его осуществления и толкования, что в греческом языке обобщенно называется «</w:t>
      </w:r>
      <w:r>
        <w:rPr>
          <w:rFonts w:cs="Times New Roman" w:ascii="Times New Roman" w:hAnsi="Times New Roman"/>
          <w:sz w:val="24"/>
          <w:szCs w:val="24"/>
          <w:lang w:val="el-GR"/>
        </w:rPr>
        <w:t>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μαντικ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έχνη</w:t>
      </w:r>
      <w:r>
        <w:rPr>
          <w:rFonts w:cs="Times New Roman" w:ascii="Times New Roman" w:hAnsi="Times New Roman"/>
          <w:sz w:val="24"/>
          <w:szCs w:val="24"/>
        </w:rPr>
        <w:t xml:space="preserve">» [2]. В рамках данного доклада мы постараемся реконструировать в общих чертах процесс прорицания в святилище Аполлона в Дидимах, а также проследить, какие изменения произошли в дивинации в эпоху эллинизма по сравнению с более древним периодом.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цессе дивинации в Дидимском проприцалище мы можем почерпнуть из труда Ямвлиха «О египетских мистреиях». Основную роль прорицательницы играла женщина. Её инспирация происходит через вдохновение, а в ритуале важную роль играет «вдыхание водяных испарений». Самому процессу прорицания предшествует длительная подготовка. Вопрошающие оракула приносят множество жертв, а сама женщина-профет совершает омовение, воздерживается от пищи в течение трех дней, а также пребывает внутри храма изолировано от людей дабы «насытиться» светом. Таким образом она приглашает бога, чтобы он приблизился и явил свою сущность вовне, используя дух, восходящий от источника. Во время прорицания она держит жезл, «изначально предоставленный неким богом», или предрекает будущее, сидя на оси, или окропляет ноги и подол платья водой из источника (</w:t>
      </w:r>
      <w:r>
        <w:rPr>
          <w:rFonts w:cs="Times New Roman" w:ascii="Times New Roman" w:hAnsi="Times New Roman"/>
          <w:sz w:val="24"/>
          <w:szCs w:val="24"/>
          <w:lang w:val="en-US"/>
        </w:rPr>
        <w:t>Jamb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st</w:t>
      </w:r>
      <w:r>
        <w:rPr>
          <w:rFonts w:cs="Times New Roman" w:ascii="Times New Roman" w:hAnsi="Times New Roman"/>
          <w:sz w:val="24"/>
          <w:szCs w:val="24"/>
        </w:rPr>
        <w:t xml:space="preserve">. 3.11). И хотя некоторые моменты данного фрагмента не всегда интерпретируются исследователями однозначно [3, 4], в целом он даёт нам весьма четкую однозначную картину.  Однако, поскольку данное произведение относится к рубеж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в. н.э., то можно поставить под сомнение, на сколько всеобъемлющим и охватывающим древнюю традицию являются сведения Ямвлиха. Вероятнее всего, он описывает процесс прорицания, который сложился значительно поздно, уже после восстановления святилища в эпоху эллинизма, и никак не отражает тот обряд дивинации, который существовал до разорения Дидим персами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никакого исторического нарратива относительно мантики у Бранхидов в эпоху архаики мы не имеем. Те сведения, которые мы можем почерпнуть из труда Геродотоа (</w:t>
      </w:r>
      <w:r>
        <w:rPr>
          <w:rFonts w:cs="Times New Roman" w:ascii="Times New Roman" w:hAnsi="Times New Roman"/>
          <w:sz w:val="24"/>
          <w:szCs w:val="24"/>
          <w:lang w:val="en-US"/>
        </w:rPr>
        <w:t>Hd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159) и Конона (</w:t>
      </w:r>
      <w:r>
        <w:rPr>
          <w:rFonts w:cs="Times New Roman" w:ascii="Times New Roman" w:hAnsi="Times New Roman"/>
          <w:sz w:val="24"/>
          <w:szCs w:val="24"/>
          <w:lang w:val="en-US"/>
        </w:rPr>
        <w:t>Con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arr</w:t>
      </w:r>
      <w:r>
        <w:rPr>
          <w:rFonts w:cs="Times New Roman" w:ascii="Times New Roman" w:hAnsi="Times New Roman"/>
          <w:sz w:val="24"/>
          <w:szCs w:val="24"/>
        </w:rPr>
        <w:t>. 33) Позволяют нам получить лишь самые общие представлении о функционировании оракула в Дидимах и роли Бранхидов в процессе прорицания. Однако можно предполагать, что корнями оракул уходит в местные малоазийские культы, а не был принесен сюда в месте с приходом ионийских греков [5]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туации отсутствия нарратива главным источником информации для нас, хоть как-то проливающим свет на процесс мантики в эпоху архаики, могут стать записи ответов самого оракула. Часть из них была опубликована в работах Дж. Фонтенроуза [3] и Х.Р. Сомолиноса [6]. Однако ещё одним ценным источником для нас является запись прорицания ¾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до н. э. оракула с Березани, опубликованная А.С. Русяевой [7], работу которой впоследствии дополнил В. Буркерт [8]. Данные надписи позволяют сделать общие выводы о том, что чаще всего прорицание излагалось прозой от первого лица инспирированным жрецом-бранхидом, иногда специально или случайно включая в себя стихотворные фрагменты. Ключевую роль в прорицании должен был играть священный источник, однако не до конца понятно, каким образом происходила сама инспирация, а также в какой форме получал ответ вопрошающий: только в форме записи или он непосредственно присутствовал при прорицании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ую точку зрения высказывает Алан М. Гривз, который, основываясь на ряде археологических материалов делает вывод о том, что ключевым инструментом в процессе прорицания в Дидимах изначально были астрагалы [9]. И хотя данная гипотеза кажется нам вполне любопытной, но стоит отметить, что при попытке соотнесения некоторых текстов ответов и самой практики гадания на астрагалах возникает противоречие: как именно такое гадание могло порождать столь сложный и витиеватый ответ? На наш взгляд, разрешает это противоречие именно ключевая роль инспирации самого мантиса, хотя это не отрицает, что астрагалы играли второстепенную роль в гадании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стоит отметить, что персидское завоевание и разграбление святилища сыграли критическую роль в судьбе оракула. Его активность прекратилась практически на сто лет, а после возрождения святилищ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. до н.э. мантика сильно видоизменилась, вероятно, под влиянием Дельфийского оракула и приобрела те черты, которые зафиксировал Ямвлих в своём произведении. Вполне возможно, что обновленный ритуал так или иначе восходит к древней традиции, но проследить эти черты сходства на данном этапе для нас представляется весьма затруднительным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:</w:t>
      </w:r>
    </w:p>
    <w:p>
      <w:pPr>
        <w:pStyle w:val="Style16"/>
        <w:tabs>
          <w:tab w:val="clear" w:pos="708"/>
          <w:tab w:val="left" w:pos="630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ше-Леклерк О. История гадания в античности. Греческая астрология, некромантия, орнитомантия. 2-е изд. М. 2012.</w:t>
      </w:r>
    </w:p>
    <w:p>
      <w:pPr>
        <w:pStyle w:val="Style16"/>
        <w:tabs>
          <w:tab w:val="clear" w:pos="708"/>
          <w:tab w:val="left" w:pos="630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Приходько Е.В. Двойное сокровище. Искусство прорицания в Древней Греции: мантика в терминах. М</w:t>
      </w:r>
      <w:r>
        <w:rPr>
          <w:rFonts w:cs="Times New Roman" w:ascii="Times New Roman" w:hAnsi="Times New Roman"/>
          <w:sz w:val="24"/>
          <w:szCs w:val="24"/>
          <w:lang w:val="en-US"/>
        </w:rPr>
        <w:t>., 1999.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Fontenrose J. Didyma: Apollo's Oracle, Cult and Companions. Berkley, 1988.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arke H.W. The Oracles of Apollo in Asia Minor. L.; Sydney; Dover, 1985.</w:t>
      </w:r>
    </w:p>
    <w:p>
      <w:pPr>
        <w:pStyle w:val="Style16"/>
        <w:tabs>
          <w:tab w:val="clear" w:pos="708"/>
          <w:tab w:val="left" w:pos="630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Johnoston S.I. Ancient Greek divination. Chichest. 2009.</w:t>
      </w:r>
    </w:p>
    <w:p>
      <w:pPr>
        <w:pStyle w:val="Style16"/>
        <w:tabs>
          <w:tab w:val="clear" w:pos="708"/>
          <w:tab w:val="left" w:pos="630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. Somolinos J.R. Los oraculos de Claros y Didima. Edición y comentario. Madrid. 1991.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сяева А.С. Милет - Дидимы - Борисфен - Ольвия. Проблемы колонизации Нижнего Побужья. // ВДИ № 2. 1986.</w:t>
      </w:r>
    </w:p>
    <w:p>
      <w:pPr>
        <w:pStyle w:val="Style16"/>
        <w:tabs>
          <w:tab w:val="clear" w:pos="708"/>
          <w:tab w:val="left" w:pos="630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уркерт В. Аполлон Дидим и Ольвия. // ВДИ. № 2. 1990.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Grea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vination at Archaic Branchidai-Didyma: A Critical Review. // Hesperia: The Journal of the American School of Classical Studies at Athens. </w:t>
      </w:r>
      <w:r>
        <w:rPr>
          <w:rFonts w:cs="Times New Roman" w:ascii="Times New Roman" w:hAnsi="Times New Roman"/>
          <w:sz w:val="24"/>
          <w:szCs w:val="24"/>
        </w:rPr>
        <w:t>Vol. 81. 2012.</w:t>
      </w:r>
    </w:p>
    <w:p>
      <w:pPr>
        <w:pStyle w:val="Style16"/>
        <w:tabs>
          <w:tab w:val="clear" w:pos="708"/>
          <w:tab w:val="left" w:pos="6300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ulova9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59:00Z</dcterms:created>
  <dc:creator>админ</dc:creator>
  <dc:description/>
  <cp:keywords/>
  <dc:language>en-US</dc:language>
  <cp:lastModifiedBy>админ</cp:lastModifiedBy>
  <dcterms:modified xsi:type="dcterms:W3CDTF">2019-02-23T14:03:00Z</dcterms:modified>
  <cp:revision>3</cp:revision>
  <dc:subject/>
  <dc:title/>
</cp:coreProperties>
</file>